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 29</w:t>
            </w:r>
            <w:r>
              <w:rPr>
                <w:sz w:val="28"/>
                <w:lang w:val="en-US"/>
              </w:rPr>
              <w:t>.0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201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57/295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  <w:sz w:val="28"/>
        </w:rPr>
      </w:pPr>
      <w:r>
        <w:rPr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211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ключении из резерва состав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г пункта 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/1137-6, при наличии письменного согласия гражданина территориальная избирательная комисс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sz w:val="28"/>
          <w:szCs w:val="28"/>
        </w:rPr>
        <w:t>Исключить из резерва составов участковых избирательных комиссий: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589: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ых Антонину Владимировну, предложенную Вожгальской сельской Думой третьего созыва,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иманову Елену Аркадьевну, предложенную региональным отделением Политической партии СПРАВЕДЛИВАЯ РОССИЯ в Кировской области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593 Новикову Римму Алексеевну, предложенную Куменским  районным местным отделением Всероссийской политической партии «ЕДИНАЯ РОССИЯ»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бирательного участка № 596 Караваеву Наталью Анатольевну, предложенную собранием избирателей  по месту работы,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97 Ардашева Дмитрия Леонидовича, предложенного собранием избирателей по месту работы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598 Попову Тамару Анатольевну, предложенную Куменским районным отделением Кировского регионального отделения политической партии «Коммунистической партии Российской Федерации»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600 Осипову Милану Леонидовну, предложенную собранием избирателей по месту жительства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601 Журавлеву Ирину Николаевну, предложенную собранием избирателей по месту жительства.</w:t>
      </w:r>
    </w:p>
    <w:p>
      <w:pPr>
        <w:pStyle w:val="Normal"/>
        <w:keepLines/>
        <w:widowControl w:val="false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Кировской области.</w:t>
      </w:r>
    </w:p>
    <w:p>
      <w:pPr>
        <w:pStyle w:val="Normal"/>
        <w:keepLines/>
        <w:widowControl w:val="false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Куменского района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</w:t>
      </w:r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>А.Ж.Жаренов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  <w:tab/>
        <w:tab/>
        <w:t xml:space="preserve">    Р.Г Буторин         </w:t>
      </w:r>
      <w:r>
        <w:rPr>
          <w:i/>
          <w:color w:val="000000"/>
          <w:sz w:val="28"/>
        </w:rPr>
        <w:t xml:space="preserve">                                                         </w:t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9:00Z</dcterms:created>
  <dc:creator>user</dc:creator>
  <dc:description/>
  <dc:language>en-US</dc:language>
  <cp:lastModifiedBy>Заворг</cp:lastModifiedBy>
  <cp:lastPrinted>2018-06-01T10:06:00Z</cp:lastPrinted>
  <dcterms:modified xsi:type="dcterms:W3CDTF">2018-06-01T07:09:00Z</dcterms:modified>
  <cp:revision>2</cp:revision>
  <dc:subject/>
  <dc:title>ТЕРРИТОРИАЛЬНАЯ ИЗБИРАТЕЛЬНАЯ КОМИССИЯ</dc:title>
</cp:coreProperties>
</file>