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6.11.2023 № 5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6.11.2023 № 5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6.11.2023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ИТНИКОВУ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Татьяну Виктор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спитателя муниципального казенного дошкольного образовательного учреждения детский сад «Звоночек»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МОДАНОВУ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Ольгу Геннадье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мощника воспитателя муниципального казенного дошкольного образовательного учреждения детский сад «Звоночек»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юбилейным Днем рождения</w:t>
            </w:r>
          </w:p>
        </w:tc>
      </w:tr>
    </w:tbl>
    <w:p>
      <w:pPr>
        <w:pStyle w:val="Normal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 xml:space="preserve">  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2:00Z</dcterms:created>
  <dc:creator>Archiv</dc:creator>
  <dc:description/>
  <cp:keywords/>
  <dc:language>en-US</dc:language>
  <cp:lastModifiedBy>infadmin</cp:lastModifiedBy>
  <cp:lastPrinted>2023-11-21T13:52:00Z</cp:lastPrinted>
  <dcterms:modified xsi:type="dcterms:W3CDTF">2023-11-28T12:12:00Z</dcterms:modified>
  <cp:revision>3</cp:revision>
  <dc:subject/>
  <dc:title> </dc:title>
</cp:coreProperties>
</file>