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4.12.2020 № 5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4.12.2020 № 5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4.12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Кировского областного государственного общеобразовательного бюджетного учреждения «Средняя школа пгт Кумен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добросовестное и творческое отношение к труду </w:t>
            </w:r>
            <w:r>
              <w:rPr>
                <w:color w:val="000000"/>
                <w:sz w:val="28"/>
                <w:szCs w:val="28"/>
              </w:rPr>
              <w:t>и в связи с 50-летием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ию Валери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-главного редактора Кировского областного государственного автономного учреждения «Издательский дом «Родная земл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ру Ива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секретаря  Кировского областного государственного автономного учреждения «Издательский дом «Родная земля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лерия Александ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а тракторной бригады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60-летием со Дня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ин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Кировского областного государственного автономного учреждения «Издательский дом «Родная земл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Васи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Кировского областного государственного автономного учреждения «Издательский дом «Родная земл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Владими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 Кировского областного государственного автономного учреждения «Издательский дом «Родная земл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ию Валерьев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орреспондента редакции газеты «Куменские вести» Кировского областного государственного автономного учреждения «Издательский дом «Родная земл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Владими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го агента Кировского областного государственного автономного учреждения «Издательский дом «Родная земля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и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85-летием газеты «Куменские вести»</w:t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1. Директору КОГОБУ «Средняя школа пгт Кумены» Н.В. Гасниковой</w:t>
      </w:r>
      <w:r>
        <w:rPr>
          <w:sz w:val="28"/>
        </w:rPr>
        <w:t xml:space="preserve"> выплатить Андреевой О.А. единовременное денежное поощрение в размере 1150 (одна тысяча сто пятьдесят) рублей за счет средств учреждения;</w:t>
      </w:r>
    </w:p>
    <w:p>
      <w:pPr>
        <w:pStyle w:val="Normal"/>
        <w:ind w:right="266" w:firstLine="709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Председателю СПК (колхоза) «Знамя Ленина» П.С. Корепанову </w:t>
      </w:r>
      <w:r>
        <w:rPr>
          <w:sz w:val="28"/>
        </w:rPr>
        <w:t>выплатить Голышеву В.А. единовременное денежное поощрение в размере 1150 (одна тысяча сто пятьдесят) рублей за счет средств учреждения;</w:t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Директору КОГАУ «Издательский дом «Родная земля» Н.В. Березиной</w:t>
      </w:r>
      <w:r>
        <w:rPr>
          <w:sz w:val="28"/>
        </w:rPr>
        <w:t xml:space="preserve"> выплатить Дегтеревой И.Л., Никулиной С.В., Воронцовой В.И., Петуховой Н.В., Иванцову В.В., Березиной Н.В. единовременное денежное поощрение в размере 1150 (одна тысяча сто пятьдесят) рублей за счет средств учреждения;</w:t>
      </w:r>
    </w:p>
    <w:p>
      <w:pPr>
        <w:pStyle w:val="Normal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СПК (колхоз) «Знамя Ленина»,  КОГАУ «Издательский дом «Родная земля», КОГОБУ «Средняя школа пгт Кумены»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0:00Z</dcterms:created>
  <dc:creator>Archiv</dc:creator>
  <dc:description/>
  <cp:keywords/>
  <dc:language>en-US</dc:language>
  <cp:lastModifiedBy>admin</cp:lastModifiedBy>
  <cp:lastPrinted>2021-01-12T16:30:00Z</cp:lastPrinted>
  <dcterms:modified xsi:type="dcterms:W3CDTF">2021-01-22T08:41:00Z</dcterms:modified>
  <cp:revision>3</cp:revision>
  <dc:subject/>
  <dc:title> </dc:title>
</cp:coreProperties>
</file>