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7.12.2020 № 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7.12.2020 № 5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17.12.2020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дежду Викто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 Кировского областного государственного общеобразовательного бюджетного учреждения «Средняя школа пгт Кумены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за долголетнюю и плодотворную работу</w:t>
            </w:r>
            <w:r>
              <w:rPr>
                <w:color w:val="000000"/>
                <w:sz w:val="28"/>
                <w:szCs w:val="28"/>
              </w:rPr>
              <w:t xml:space="preserve"> и в связи с 60-летием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я Анатол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диспетчера единой дежурно-диспетчерской службы администрации Куменского райо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многолетний 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юбилейным Днем рождения</w:t>
            </w:r>
          </w:p>
        </w:tc>
      </w:tr>
      <w:tr>
        <w:trPr>
          <w:trHeight w:val="75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ЮРГ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втину Анатол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стоматолога Кировского областного государственного бюджетного учреждения здравоохранения «Куменская центральная районная больница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юбилейным Днем рождения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ШАН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Никола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шеф-повара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 Кумены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многолетний и </w:t>
            </w:r>
            <w:r>
              <w:rPr>
                <w:color w:val="000000"/>
                <w:sz w:val="28"/>
                <w:szCs w:val="28"/>
              </w:rPr>
              <w:t>добросовестный труд, большой личный вклад в здоровое питание детей и в связи с юбилейным Днем рождения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>3. Рекомендовать директору КОГОБУ «Средняя школа пгт Кумены» Н.В. Гасниковой</w:t>
      </w:r>
      <w:r>
        <w:rPr>
          <w:sz w:val="28"/>
        </w:rPr>
        <w:t xml:space="preserve"> выплатить Карповой Н.В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4. Отделу </w:t>
      </w:r>
      <w:r>
        <w:rPr>
          <w:sz w:val="28"/>
        </w:rPr>
        <w:t xml:space="preserve"> бухгалтерского учета администрации района (Дегтерева Н.А.) выплатить Огородникову Г.А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.о. главы Куменского района</w:t>
        <w:tab/>
        <w:tab/>
        <w:tab/>
        <w:tab/>
        <w:tab/>
        <w:t>В.В. Логино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8:00Z</dcterms:created>
  <dc:creator>Archiv</dc:creator>
  <dc:description/>
  <cp:keywords/>
  <dc:language>en-US</dc:language>
  <cp:lastModifiedBy>admin</cp:lastModifiedBy>
  <cp:lastPrinted>2020-12-21T13:34:00Z</cp:lastPrinted>
  <dcterms:modified xsi:type="dcterms:W3CDTF">2020-12-28T11:28:00Z</dcterms:modified>
  <cp:revision>5</cp:revision>
  <dc:subject/>
  <dc:title> </dc:title>
</cp:coreProperties>
</file>