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0.12.2018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4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гт Кумен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</w:rPr>
        <w:t>статьями 33, 35 Устава Куменского района администрация Куменского района               ПОСТАНОВЛЯЕТ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1. Утвердить Реестр муниципальных услуг Куменского района.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Куменского района от 17.04.2018 № 141 «Об утверждении Реестра муниципальных услуг Куме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менского района</w:t>
        <w:tab/>
        <w:tab/>
        <w:tab/>
        <w:tab/>
        <w:tab/>
        <w:tab/>
        <w:t xml:space="preserve">        И.Н. Шемпелев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        Д.М. Урв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администрации района</w:t>
        <w:tab/>
        <w:tab/>
        <w:tab/>
        <w:tab/>
        <w:tab/>
        <w:t xml:space="preserve">        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Р.Г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</w:rPr>
      </w:pPr>
      <w:r>
        <w:rPr>
          <w:sz w:val="28"/>
        </w:rPr>
      </w:r>
    </w:p>
    <w:p>
      <w:pPr>
        <w:pStyle w:val="Normal"/>
        <w:ind w:right="401" w:hanging="0"/>
        <w:rPr>
          <w:sz w:val="28"/>
          <w:szCs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>правовой отдел,  управление делами,  отдел информатизации, земельный отдел, отдел жилищно-коммунального хозяйства, архивный отдел, отдел КДН,</w:t>
      </w:r>
      <w:r>
        <w:rPr/>
        <w:t xml:space="preserve"> </w:t>
      </w:r>
      <w:r>
        <w:rPr>
          <w:sz w:val="28"/>
          <w:szCs w:val="28"/>
        </w:rPr>
        <w:t>органы опеки и попечительства, управление образования, прокуратура района.</w:t>
      </w:r>
    </w:p>
    <w:p>
      <w:pPr>
        <w:pStyle w:val="Normal"/>
        <w:ind w:right="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" w:hanging="0"/>
        <w:rPr>
          <w:sz w:val="28"/>
          <w:szCs w:val="28"/>
        </w:rPr>
      </w:pPr>
      <w:r>
        <w:rPr>
          <w:sz w:val="28"/>
          <w:szCs w:val="28"/>
        </w:rPr>
        <w:t>Урванцев Дмитрий Михайло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1" w:hanging="0"/>
        <w:rPr>
          <w:sz w:val="28"/>
          <w:szCs w:val="28"/>
        </w:rPr>
      </w:pPr>
      <w:r>
        <w:rPr>
          <w:sz w:val="28"/>
          <w:szCs w:val="28"/>
        </w:rPr>
        <w:t>2-14-84</w:t>
      </w:r>
    </w:p>
    <w:tbl>
      <w:tblPr>
        <w:tblW w:w="153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4553"/>
      </w:tblGrid>
      <w:tr>
        <w:trPr>
          <w:trHeight w:val="1620" w:hRule="atLeast"/>
        </w:trPr>
        <w:tc>
          <w:tcPr>
            <w:tcW w:w="10767" w:type="dxa"/>
            <w:tcBorders/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10.12.2018    № 5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Кум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1"/>
        <w:gridCol w:w="4007"/>
        <w:gridCol w:w="3336"/>
        <w:gridCol w:w="3679"/>
      </w:tblGrid>
      <w:tr>
        <w:trPr>
          <w:tblHeader w:val="true"/>
          <w:trHeight w:val="2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я об отраслевом (функциональном) или территориальном органе, предоставляющем муниципальные услуги или наименование муниципального учреждения или иной организации, в которой размещается муниципальное задание (заказ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услуг, которые являются необходимыми и обязательными</w:t>
            </w:r>
          </w:p>
        </w:tc>
      </w:tr>
      <w:tr>
        <w:trPr>
          <w:tblHeader w:val="true"/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рхив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социально-правового характера физических и юридических лиц на основе арх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2.10 2004 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делами администрации Куменского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Земельные  и имущественные отношения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13.07.2015 № 218-ФЗ "О государственной регистрации недвижимости"; Федеральный Закон от 06.10.2003 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 которых расположены здания, сооружения,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; Федеральный закон от 06.10.2003 № 131-ФЗ «Об общих принципах организации местного самоуправления в Российской Федерации»; Земельный кодекс Российской Федерации от 25.10.2001 №136-ФЗ; Федеральный закон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; Федеральным законом от 06.04.2011 № 63-ФЗ «Об электронной подписи»; </w:t>
            </w:r>
            <w:r>
              <w:rPr>
                <w:lang w:eastAsia="en-US"/>
              </w:rPr>
              <w:t xml:space="preserve">приказ Минэкономразвития Российской Федерации от 12.01.2015 </w:t>
              <w:br/>
              <w:t xml:space="preserve">№ 1 «Об утверждении перечня документов, подтверждающих право заявителя на приобретение земельного участка без проведения торгов»; </w:t>
            </w:r>
            <w:r>
              <w:rPr>
                <w:rFonts w:eastAsia="Calibri"/>
              </w:rPr>
              <w:t xml:space="preserve">постановление Правительства Кировской области от 24.12.2013 </w:t>
              <w:br/>
              <w:t xml:space="preserve">№ 241/92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Кировской области»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емельны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 от 25.10.2001 № 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1.12.2004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06.04.2011 № 63-ФЗ "Об электронной подписи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Земельны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 от 25.10.2001 № 136-ФЗ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Федеральный закон от 06.04.2011 № 63-ФЗ «Об электронной подписи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Закон Кировской области от 03.11.2011 № 74-ЗО «О бесплатном предоставлении гражданам, имеющим трёх и более детей, земельных участков на территории Киров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емельны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 от 25.10.2001 № 136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 25.10.2001 № 137-ФЗ «О введении в действие Земельного кодекса РФ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ски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7.07.2003 № 112-ФЗ "О личном подсобном хозяйств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04.2011 № 63-ФЗ «Об электронной подпис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Кировской области от 19.12.2003 № 215-ЗО "О максимальном размере общей площади земельных участков для ведения личного подсобного хозяйства в Кировской обла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ский кодекс Российской Федерации, Федеральный закон от 11.06.2003 № 74-ФЗ "О крестьянском (фермерском) хозяйстве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емельны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 от 25.10.2001 № 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9.07.1998 № 135-ФЗ "Об оценочной деятельности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04.2011 № 63-ФЗ «Об электронной подпис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 221-ФЗ "О государственном кадастре недвижимости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"Об организации предоставления государственных и муниципальных услуг"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"Об электронной подпис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02.2014 № 71 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9.11.2014 № 1221 "Об утверждении Правил присвоения, изменения и аннулирования адресов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финансов Российской Федерации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й области от 04.12.2007 № 203-ЗО "О реестре административно-территориальных единиц и населенных пунктов Кировской области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5.10.2001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</w:t>
            </w:r>
            <w:r>
              <w:rPr>
                <w:rFonts w:cs="Times New Roman" w:ascii="Times New Roman" w:hAnsi="Times New Roman"/>
                <w:sz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 № 190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4.2011 № 63-ФЗ "Об электронной подпис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06.2014 № 171-ФЗ "О внесении изменений в Земельный кодекс Российской Федерации и отдельные законодательные акты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№ 218-ФЗ "О государственной регистрации недвижим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емельный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 от 25.10.2001 № 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04.2011 № 63-ФЗ "Об электронной подпис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5.10.2001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</w:t>
            </w:r>
            <w:r>
              <w:rPr>
                <w:rFonts w:cs="Times New Roman" w:ascii="Times New Roman" w:hAnsi="Times New Roman"/>
                <w:sz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 № 190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4.2011 № 63-ФЗ "Об электронной подпис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06.2014 № 171-ФЗ "О внесении изменений в Земельный кодекс Российской Федерации и отдельные законодательные акты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№ 218-ФЗ "О государственной регистрации недвижимости"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имущества и земельных ресурсов администрации 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, зачисление детей в образовательные учреждения дошкольного образования детей, реализующие основную образовательную программу дошкольного образования (детские сады) на территории Куменского муниципального райо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 № 131-ФЗ "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10.07.1992 № 3266-1 «Об образован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бразования администрации района, дошкольные образовательные учреж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 № 131-ФЗ "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10.07.1992 № 3266-1 «Об образован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учреждения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 № 131-ФЗ "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10.07.1992 № 3266-1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дом детского творчества, детская школа искусст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 № 131-ФЗ "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10.07.1992 № 3266-1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бразования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 № 131-ФЗ "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10.07.1992 № 3266-1 «Об образован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а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 местного значения, находящихся на территории Куменского района Кир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 № 131-ФЗ "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от 25.06.2002 г.  73-ФЗ «Об объектах культурного наследия (памятников истории и культуры) народов Российской Федерац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делам молодежи и культуры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 № 131-ФЗ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9.12.1994       № 78-ФЗ «О библиотечном дел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Центр библиотечного обслуживания поселений Куменского района – библиотека им. А.В. Фищев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населения к музейным предметам и музейным коллекция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 № 131-ФЗ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9.12.1994        № 78-ФЗ «О библиотечном де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уменский районный краеведческий м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 Российской Федерации от 29 декабря 2004 года N 188-ФЗ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    администрации     Куменского    района  от   03.12.201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0  «Об утверждении положения о порядке оформления и принятия решений по переводу жилого помещения в нежилое помещение и нежилого помещения в  жилое помещение на территории муниципального образования Куменский муниципальный район Кир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этажный план дома, в котором находится переводимое помещение, составленный органами по государственному техническому учету и (или) технической инвентариза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дготовленный и оформленный в установленном порядке проект переустройства, и (или) перепланировки, переводимого помещения (в случае если переустройство, и (или) перепланировка,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дача разрешения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Российской Федерации от 13.03.2006 № 38 - ФЗ «О рекламе»; </w:t>
            </w:r>
          </w:p>
          <w:p>
            <w:pPr>
              <w:pStyle w:val="Normal"/>
              <w:jc w:val="both"/>
              <w:rPr/>
            </w:pPr>
            <w:r>
              <w:rPr/>
              <w:t>- ГОСТ Р 52044-2003 «Наружная реклама на 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ект рекламной конструкции, выполненный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Для рекламных конструкций, устанавливаемых на земле: разбивочный чертеж установки рекламной конструкции в масштабе 1:500 с ситуационным планом и фотографией места установки рекламной конструкции или компьютерным монтажом планируемой к установке рекламной конструкции на местности на фотографии (в случае установки новой рекламной конструкции);</w:t>
            </w:r>
          </w:p>
          <w:p>
            <w:pPr>
              <w:pStyle w:val="Normal"/>
              <w:jc w:val="both"/>
              <w:rPr/>
            </w:pPr>
            <w:r>
              <w:rPr/>
              <w:t>- Для рекламных конструкций, размещаемых на фасадах, крышах и иных конструктивных элементах зданий, строений, сооружений: фотография места установки рекламной конструкции, компьютерный монтаж планируемой к установке рекламной конструкции на здании, строении, сооружении на фотографии.</w:t>
            </w:r>
          </w:p>
          <w:p>
            <w:pPr>
              <w:pStyle w:val="Normal"/>
              <w:jc w:val="both"/>
              <w:rPr/>
            </w:pPr>
            <w:r>
              <w:rPr/>
              <w:t>- Для принятия решения о выдаче разрешения или об отказе в его выдаче  заявитель осуществляет согласование представленного заявления (с приложенными к нему документами) с уполномоченными органами, при этом оформляется лист согласования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гласование   переустройства и (или) перепланировки жилого   помещения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от 29 декабря 2004 года N 188-ФЗ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   администрации     Куменского    района  от   21.07.201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6  «Об утверждении Положения об оформлении документов по согласованию или об отказе в согласовании переустройства и (или) перепланировки жилых и нежилых помещений на территории  Куменского муниципального района»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администрации Куменского района от 12.08.2010 №812  «О  внесении изменений в  постановление  администрации Куменского района  № 706 от  21.07.2010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переустраиваемое и (или) перепланируемое жилое помещение (подлинники или нотариально заверенные копии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с учетом требований раздела 7  Положения об оформлении документов по согласованию или об отказе в согласовании переустройства и (или) перепланировки жилых и нежилых помещений на территории  Куменского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  на территории муниципального 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04   № 190-ФЗ «Градостроитель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от 29.12.2004       № 191-ФЗ «О введении в действие Градостроительного кодекса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jc w:val="both"/>
              <w:rPr/>
            </w:pPr>
            <w:r>
              <w:rPr/>
              <w:t>-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jc w:val="both"/>
              <w:rPr/>
            </w:pPr>
            <w:r>
              <w:rPr/>
              <w:t>- Выдача заключения органом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</w:t>
            </w:r>
          </w:p>
        </w:tc>
      </w:tr>
      <w:tr>
        <w:trPr>
          <w:trHeight w:val="4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9.12.2004   № 190-ФЗ «Градостроитель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от 29.12.2004 № 191-ФЗ «О введении в действие Градостроительного кодекса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материалов, содержащихся в проектной документа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яснительная записка (за исключением индивидуального жилищного строительства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 (за исключением индивидуального жилищного строительства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хемы, отображающие архитектурные решения (за исключением индивидуального жилищного строительства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нформация со сведениями об инженерном оборудовании, сводном плане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(за исключением индивидуального жилищного строительства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ект организации строительства объекта капитального строительства (за исключением индивидуального жилищного строительства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ект организации работ по сносу или демонтажу объектов капитального строительства, их частей (за исключением индивидуального жилищного строительства).</w:t>
            </w:r>
          </w:p>
          <w:p>
            <w:pPr>
              <w:pStyle w:val="Normal"/>
              <w:jc w:val="both"/>
              <w:rPr/>
            </w:pPr>
            <w:r>
              <w:rPr/>
              <w:t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(за исключением индивидуального жилищного строитель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jc w:val="both"/>
              <w:rPr>
                <w:lang w:val="en-US"/>
              </w:rPr>
            </w:pPr>
            <w:r>
              <w:rPr/>
              <w:t xml:space="preserve">- Федеральный закон от 29.12.2004 № 190-ФЗ «Градостроительный кодекс Российской Федерации»; Федеральный закон от 29.12.2004 № 191-ФЗ «О введении в действие - Градостроительного кодекса Российской Федерации»; 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/>
              <w:t xml:space="preserve">- Приказ Министерства регионального развития Российской Федерации от 10.05.2011 № 207 «Об утверждении формы градостроительного плана земельного участка»; 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/>
      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ыдача заключения областным органом охраны объектов культурного наследия согласно законодательству Российской Федерации в области охраны объектов культурного наследия в целях обеспечения сохранности объекта культурного наследия в его исторической среде и на сопряженной с ним территории (предоставляется в случае наличия в границах земельного участка или в непосредственной близости на смежной территории объектов культурного наследия (памятников истории и культуры) народов Российской Федерации, выявленных объектов культурного наследия, а также объектов капитального строительства, представляющих собой историко-культурную ценность и рекомендуемых для включения в Единый государственный реестр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- Выдача технических условий подключения объектов капитального строительства к сетям инженерно-технического обеспечения (относительно земельного участка и расположенных на нем объектов)</w:t>
            </w:r>
          </w:p>
        </w:tc>
      </w:tr>
      <w:tr>
        <w:trPr>
          <w:trHeight w:val="49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ыдача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акт</w:t>
              </w:r>
            </w:hyperlink>
            <w:r>
              <w:rPr>
                <w:sz w:val="24"/>
                <w:szCs w:val="24"/>
              </w:rPr>
              <w:t>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Куменского района Кировской обла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firstLine="29"/>
              <w:rPr/>
            </w:pPr>
            <w:r>
              <w:rPr>
                <w:sz w:val="24"/>
              </w:rPr>
              <w:t>-  Конституция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"/>
              <w:jc w:val="both"/>
              <w:outlineLvl w:val="0"/>
              <w:rPr/>
            </w:pPr>
            <w:r>
              <w:rPr/>
              <w:t>- Федеральный закон от 06.10.2003 № 131-ФЗ "Об общих принципах организации местного самоуправления в Российской Федерации ";</w:t>
            </w:r>
          </w:p>
          <w:p>
            <w:pPr>
              <w:pStyle w:val="3"/>
              <w:ind w:firstLine="29"/>
              <w:rPr/>
            </w:pPr>
            <w:r>
              <w:rPr>
                <w:sz w:val="24"/>
              </w:rPr>
              <w:t>-  Постановление  Правительства Российской Федерации от 18.08.2011 №606 «Об утверждении правил выдачи документа, подтверждающего проведение основных работ по строительству (реконструкции) объекта  индивидуального жилищного строительства, осуществляемому с привлечением средств материнского (семейного) капитала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1"/>
        <w:gridCol w:w="4007"/>
        <w:gridCol w:w="3336"/>
        <w:gridCol w:w="3679"/>
      </w:tblGrid>
      <w:tr>
        <w:trPr>
          <w:trHeight w:val="5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едеральным законом от 06.10.2003 № 131-ФЗ "Об общих принципах организации местного самоуправления в Российской Федерации" ("Собрание законодательства РФ", 06.10.2003, № 40, ст. 3822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iCs w:val="false"/>
                <w:szCs w:val="28"/>
              </w:rPr>
              <w:t>Градостроительным кодексом Российской Федерации от 29.12.2004 № 190-ФЗ (</w:t>
            </w:r>
            <w:r>
              <w:rPr>
                <w:szCs w:val="28"/>
              </w:rPr>
              <w:t>"Российская газета", N 290, 30.12.2004, "Собрание законодательства РФ", 03.01.2005, N 1 (часть 1), ст. 16, "Парламентская газета", N 5-6, 14.01.2005</w:t>
            </w:r>
            <w:r>
              <w:rPr>
                <w:rStyle w:val="Emphasis"/>
                <w:bCs/>
                <w:i w:val="false"/>
                <w:iCs w:val="false"/>
                <w:szCs w:val="28"/>
              </w:rPr>
              <w:t>)</w:t>
            </w:r>
            <w:r>
              <w:rPr>
                <w:rStyle w:val="Emphasis"/>
                <w:bCs/>
                <w:i w:val="false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</w:t>
            </w:r>
            <w:hyperlink r:id="rId29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7.07.2010 № 210-ФЗ "Об организации предоставления государственных и муниципальных услуг" (Собрание законодательства Российской Федерации, 2010, № 31, ст. 4179; 2011, № 15, ст. 2038; N 27, ст. 3873, ст. 3880; № 29, ст. 4291; № 30, ст. 4587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едеральным законом от 06.04.2011 № 63-ФЗ "Об электронной подписи" ("Парламентская газета", № 17, 08-14.04.2011, "Российская газета", № 75, 08.04.2011, "Собрание законодательства РФ", 11.04.2011, № 15, ст. 203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казом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вом муниципального образования Куменский муниципальный  район Кировской обла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глашением с органами местного самоуправления поселений,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(в случае выдачи администрацией муниципального района разрешений на строительство объектов капитального строительства, расположенных на территории входящих в его состав поселений);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 xml:space="preserve">Извещение о начале строительства в случае, если в соответствии с Градостроительным кодексом Российской Федерации </w:t>
            </w:r>
            <w:r>
              <w:rPr>
                <w:szCs w:val="28"/>
              </w:rPr>
              <w:t>при осуществлении строительства, реконструкции объекта капитального строительства предусмотрен государственный строительный надзор.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Д</w:t>
            </w:r>
            <w:r>
              <w:rPr>
                <w:szCs w:val="28"/>
              </w:rPr>
              <w:t>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- 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 объекта капитального строительства на территории муниципального образ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едеральным законом от 06.10.2003 № 131-ФЗ "Об общих принципах организации местного самоуправления в Российской Федерации" ("Собрание законодательства РФ", 06.10.2003, № 40, ст. 3822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iCs w:val="false"/>
                <w:szCs w:val="28"/>
              </w:rPr>
              <w:t>Градостроительным кодексом Российской Федерации от 29.12.2004 № 190-ФЗ (</w:t>
            </w:r>
            <w:r>
              <w:rPr>
                <w:szCs w:val="28"/>
              </w:rPr>
              <w:t>"Российская газета", N 290, 30.12.2004, "Собрание законодательства РФ", 03.01.2005, N 1 (часть 1), ст. 16, "Парламентская газета", N 5-6, 14.01.2005</w:t>
            </w:r>
            <w:r>
              <w:rPr>
                <w:rStyle w:val="Emphasis"/>
                <w:bCs/>
                <w:i w:val="false"/>
                <w:iCs w:val="false"/>
                <w:szCs w:val="28"/>
              </w:rPr>
              <w:t>)</w:t>
            </w:r>
            <w:r>
              <w:rPr>
                <w:rStyle w:val="Emphasis"/>
                <w:bCs/>
                <w:i w:val="false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Федеральным </w:t>
            </w:r>
            <w:hyperlink r:id="rId30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7.07.2010 № 210-ФЗ "Об организации предоставления государственных и муниципальных услуг" (Собрание законодательства Российской Федерации, 2010, № 31, ст. 4179; 2011, № 15, ст. 2038; N 27, ст. 3873, ст. 3880; № 29, ст. 4291; № 30, ст. 4587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едеральным законом от 06.04.2011 № 63-ФЗ "Об электронной подписи" ("Парламентская газета", № 17, 08-14.04.2011, "Российская газета", № 75, 08.04.2011, "Собрание законодательства РФ", 11.04.2011, № 15, ст. 203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Приказом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Уставом муниципального образования </w:t>
            </w:r>
            <w:r>
              <w:rPr>
                <w:rFonts w:cs="Arial"/>
                <w:bCs/>
                <w:szCs w:val="28"/>
              </w:rPr>
              <w:t>Куменского района Кировской области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Соглашением с органами местного самоуправления поселений,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(в случае выдачи администрацией муниципального района разрешений на строительство объектов капитального строительства, расположенных на территории входящих в его состав поселений); </w:t>
            </w:r>
          </w:p>
          <w:p>
            <w:pPr>
              <w:pStyle w:val="3"/>
              <w:ind w:firstLine="2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При приобретении права на земельный участок, в отношении которых выдано разрешение на строительство: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 xml:space="preserve">Уведомление физического или юридического лица в письменной форме о переходе к нему прав на земельные участки, с указанием реквизитов правоустанавливающих документов на такие земельные участки (Приложение № 1)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Правоустанавливающие документы на такие земельные участки. 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: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Уведомление физического или юридического лица, у которого возникло право на образованные земельные участки с указанием реквизитов решения об образовании земельных участков, принятое в соответствии с земельным законодательством исполнительным органом государственной власти или органом местного самоуправления (Приложение № 2).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Решение об образовании земельных участков, если в соответствии с земельным законодательством решение  об образовании земельного участка принимает исполнительный орган государственной власти или орган местного самоуправления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ведомление физического или юридического лица, у которого возникло право на образованные земельные участки с указанием реквизитов решения об образовании земельных участков, принятое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, на котором планируется осуществить строительство, реконструкцию объекта капитального строительства (Приложение № 3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ешение об образовании земельных участков, если в соответствии с земельным законодательством решение  об образовании земельного участка принимает исполнительный орган государственной власти или орган местного самоуправления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Градостроительный план земельного участка, на котором планируется осуществить строительство, реконструкцию объекта капитального строительств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случае переоформления лицензии на пользование недрам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(Приложение № 4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опия решения о предоставлении права пользования недрами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опия решения о переоформлении лицензии на право пользования недрам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ab/>
              <w:t>В случае изменения проектной документации на объект, находящийся в стадии строительства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Заявление физического или юридического лица о внесении изменений в разрешение на строительство в связи с изменениями, внесенными в проектную документацию на объект, находящийся в стадии строительства (Приложение № 5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ри наличии соглашения о передаче в случаях, установленных бюджетным законодательством Российской Федерации органом местного самоуправления полномочий муниципального заказчика, заключенного при осуществлении бюджетных инвестиций, - изменения в указанное соглашение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Реквизиты проекта планировки территории и проекта межевания территории с изменениями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роектная документация с изменениями, внесенными в установленном порядке;</w:t>
            </w:r>
          </w:p>
          <w:p>
            <w:pPr>
              <w:pStyle w:val="ConsPlusNormal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проектной документации объекта капитального строительства с изменениями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с изменениями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с изменениям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с изменениям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r:id="rId31">
              <w:r>
                <w:rPr>
                  <w:rStyle w:val="InternetLink"/>
                </w:rPr>
                <w:t>статьей 40</w:t>
              </w:r>
            </w:hyperlink>
            <w:r>
              <w:rPr/>
              <w:t xml:space="preserve"> Градостроительного кодекса Российской Федерации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 с изменениями, в случае, если представлено заключение негосударственной экспертизы проектной документации с изменениям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val="en-US"/>
              </w:rPr>
            </w:pPr>
            <w:r>
              <w:rPr/>
              <w:t>Разрешение на строительство.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Транспортная систем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 Куменского района Кировской обла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/>
              <w:t>- Федеральный закон от 08 ноября 2007 года №257-ФЗ «Об автомобильных дорогах и о дорожной деятель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/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/>
              <w:t>- Федеральный закон от 27.07.2006 №149-ФЗ «Об информации, информационных технологиях и о защите информаци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паспорта маршрута, расписания движения</w:t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пассажирского транспорта на территории Куменского района Кировской области</w:t>
            </w:r>
          </w:p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4"/>
              <w:jc w:val="both"/>
              <w:rPr/>
            </w:pPr>
            <w:r>
              <w:rPr/>
              <w:t>- Конституция Российской Федерации (Российская газета, № 237, 25.12.1993);</w:t>
            </w:r>
          </w:p>
          <w:p>
            <w:pPr>
              <w:pStyle w:val="Normal"/>
              <w:ind w:firstLine="264"/>
              <w:jc w:val="both"/>
              <w:rPr/>
            </w:pPr>
            <w:r>
              <w:rPr/>
              <w:t>- Гражданский кодекс Российской Федерации от 26.01.1996 № 14-ФЗ (Собрание законодательства РФ, 29.01 1996, № 5);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kern w:val="2"/>
              </w:rPr>
              <w:t>- приказ Министерства транспорта Российской Федерации от 08.01.1997 № 2 «Об утверждении Положения об обеспечении безопасности перевозок пассажиров автобусами» (зарегистрирован Минюстом России 14 мая 1997 г., регистрационный № 1302);</w:t>
            </w:r>
          </w:p>
          <w:p>
            <w:pPr>
              <w:pStyle w:val="Normal"/>
              <w:ind w:firstLine="264"/>
              <w:jc w:val="both"/>
              <w:rPr/>
            </w:pPr>
            <w:r>
              <w:rPr/>
              <w:t>- приказ Министерства транспорта Российской Федерации от 14.08.2003 № 178 «Об утверждении порядка формирования сети регулярных автобусных маршрутов между субъектами Российской Федерации»;</w:t>
            </w:r>
          </w:p>
          <w:p>
            <w:pPr>
              <w:pStyle w:val="Normal"/>
              <w:ind w:firstLine="264"/>
              <w:jc w:val="both"/>
              <w:rPr>
                <w:kern w:val="2"/>
              </w:rPr>
            </w:pPr>
            <w:r>
              <w:rPr>
                <w:kern w:val="2"/>
              </w:rPr>
              <w:t>- Закон Кировской области от 27.12.2006 №74-30 «Об организации в Кировской области транспортного обслуживания населения автомобильным транспортом в пригородном и межмуниципальном сообщении»;</w:t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kern w:val="2"/>
                <w:sz w:val="24"/>
              </w:rPr>
              <w:t>- Постановление Правительства Кировской области от 16.04.2011 № 98/125 «Об утверждении положения о паспорте регулярного пригородного и (или) межмуниципального маршрут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уменского района Кировской обла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0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0" w:hanging="0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от 10.12.1995  № 196-ФЗ «О безопасности дорожного движения»; </w:t>
            </w:r>
          </w:p>
          <w:p>
            <w:pPr>
              <w:pStyle w:val="Normal"/>
              <w:spacing w:lineRule="atLeast" w:line="272"/>
              <w:ind w:left="-20" w:hanging="0"/>
              <w:jc w:val="both"/>
              <w:rPr/>
            </w:pPr>
            <w:r>
              <w:rPr/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tLeast" w:line="272"/>
              <w:ind w:left="-20" w:hanging="0"/>
              <w:jc w:val="both"/>
              <w:rPr/>
            </w:pPr>
            <w:r>
              <w:rPr/>
              <w:t xml:space="preserve">   </w:t>
            </w:r>
            <w:r>
              <w:rPr/>
              <w:t>-Федеральный закон от 24.07.1998 №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      </w:r>
          </w:p>
          <w:p>
            <w:pPr>
              <w:pStyle w:val="Normal"/>
              <w:spacing w:lineRule="atLeast" w:line="272"/>
              <w:ind w:left="-20" w:hanging="0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272"/>
              <w:ind w:left="-20" w:hanging="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 Правительства Российской Федерации от 26.09.1995 № 962 «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становление Правительства Российской Федерации от 23.10.1993 № 1090 (ред. От 10.05.2010) «О правилах дорожного движени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нструкция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года;</w:t>
            </w:r>
          </w:p>
          <w:p>
            <w:pPr>
              <w:pStyle w:val="3"/>
              <w:ind w:firstLine="29"/>
              <w:rPr>
                <w:sz w:val="24"/>
              </w:rPr>
            </w:pPr>
            <w:r>
              <w:rPr>
                <w:sz w:val="24"/>
              </w:rPr>
              <w:t>- распоряжение администрации Куменского  района от 16.02.2010 № 11 «О принятии в муниципальную собственность автомобильных дорог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-34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ршрута регулярных перевозок пассажиров и багажа автомобильным пассажирским транспортом на территории Куменского района Кировск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 xml:space="preserve">- Конституция Российской Федерации; </w:t>
            </w:r>
          </w:p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 xml:space="preserve">- Федеральный закон от 08.11.2007 № 259-ФЗ «Устав автомобильного транспорта и городского наземного электрического транспорта»; </w:t>
            </w:r>
          </w:p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 xml:space="preserve">- постановление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; </w:t>
            </w:r>
          </w:p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>- приказ Министерства автомобильного транспорта РСФСР от 31.12.1981 № 200 «Об утверждении правил организации пассажирских перевозок на автомобильном транспорте»;</w:t>
            </w:r>
          </w:p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>- приказ Министерства транспорта Российской Федерации  от 08.01.1997 № 2 «Об утверждении Положения об обеспечении безопасности перевозок пассажиров автобусами»;</w:t>
            </w:r>
          </w:p>
          <w:p>
            <w:pPr>
              <w:pStyle w:val="Normal"/>
              <w:ind w:left="-20" w:right="28" w:firstLine="142"/>
              <w:jc w:val="both"/>
              <w:rPr/>
            </w:pPr>
            <w:r>
              <w:rPr/>
              <w:t>- постановление администрации Куменского района Кировской области от 18.08.2011 № 663 « О комиссии по обследованию автобусных маршруто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Иные услуги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порядке недееспособным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ей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1.12.1996 № 159-ФЗ "О дополнительных гарантиях по социальной поддержке детей-сирот и детей, оставшихся без попечения родителей" 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4.2008 № 48-ФЗ "Об опеке и попечительстве";</w:t>
            </w:r>
          </w:p>
          <w:p>
            <w:pPr>
              <w:pStyle w:val="Normal"/>
              <w:jc w:val="both"/>
              <w:rPr/>
            </w:pPr>
            <w:r>
              <w:rPr/>
              <w:t>- Закон Кировской области от 11.02.2003 № 133-ЗО "Об образовании в Кировской области";</w:t>
            </w:r>
          </w:p>
          <w:p>
            <w:pPr>
              <w:pStyle w:val="Normal"/>
              <w:jc w:val="both"/>
              <w:rPr/>
            </w:pPr>
            <w:r>
              <w:rPr/>
              <w:t>- Приказ от 21.12.2006 № 5-174 "Об осуществлении деятельности по опеке и попечительству в отношении несовершеннолетних"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нт по опеке и попечительству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справка о 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ытовая характерист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медицинское заключение об освидетельствовании состояния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дицинское заключение о состоянии здоровья подопечно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правка  органов внутренних дел об отсутствии суд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равка из территориального органа ПФ РФ о размере пен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равка о прекращении выплаты ежемесячного денежного пособия на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равка бюро технической инвентаризации о соответствии жилых помещений техническим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правка о соответствии жилых помещений санитарным норм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окумент об обнаружении найденного (подкинутого) ребенка, выданный органом внутренних дел или органом опеки и попечитель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 справка об обучении в образовательном учреждении подопечного ребенка старше 16 лет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ступление </w:t>
            </w:r>
          </w:p>
          <w:p>
            <w:pPr>
              <w:pStyle w:val="Normal"/>
              <w:jc w:val="both"/>
              <w:rPr/>
            </w:pPr>
            <w:r>
              <w:rPr/>
              <w:t>в брак до достижения брачного возрас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онституция 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емей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льный закон от  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закон от 15.11.1997 № 143-ФЗ «Об  актах гражданского состоя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нт по опеке и попечительству администрации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- справка с места жительства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ии на расторжение трудового договора с работниками в возрасте до восемнадцати  лет по инициативе работодате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   от 10.07.1992 № 3266 – 1 ФЗ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мей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Трудовой кодекс 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Закон  Кировской области  от 25.11.2010 № 578 - ЗО  «О комиссиях по делам несовершеннолетних и защите их прав в Кир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Кировской области от 04.12.2007 № 200 – ЗО «Об административной ответственности в Кир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ях по делам несовершеннолетних, утвержденным Указом Президиума Верховного Совета РСФСР от 03.06.1967 года (в редакции от 6 августа 1986 года);</w:t>
            </w:r>
          </w:p>
          <w:p>
            <w:pPr>
              <w:pStyle w:val="Normal"/>
              <w:jc w:val="both"/>
              <w:rPr/>
            </w:pPr>
            <w:r>
              <w:rPr/>
              <w:t>-   Устав Кум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Кумёнской районной Думы четвертого созыва от 26.04.2011 № 3/23  «Об утверждении Положения о муниципальной  комиссии по делам несовершеннолетних и защите их прав  Куменского района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Муниципальная </w:t>
            </w:r>
            <w:r>
              <w:rPr>
                <w:rStyle w:val="StrongEmphasis"/>
                <w:b w:val="false"/>
                <w:bCs w:val="false"/>
              </w:rPr>
              <w:t>комиссия по делам несовершеннолетних и защите их прав  Куменского  райо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ии на отчисление несовершеннолетних, достигших возраста 15 лет из образовательных учрежд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   от 10.07.1992 № 3266 – 1 ФЗ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мей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Закон Кировской области  от 25.11.2010 № 578 - ЗО  «О комиссиях по делам несовершеннолетних и защите их прав в Кир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Кировской области от 04.12.2007 № 200 – ЗО «Об административной ответственности в Кир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ях по делам несовершеннолетних, утвержденным Указом Президиума Верховного Совета РСФСР от 03.06.1967 года (в редакции от 6 августа 1986 года);</w:t>
            </w:r>
          </w:p>
          <w:p>
            <w:pPr>
              <w:pStyle w:val="Normal"/>
              <w:jc w:val="both"/>
              <w:rPr/>
            </w:pPr>
            <w:r>
              <w:rPr/>
              <w:t>- Устав Куменск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- Решение Кумёнской районной Думы четвертого созыва от 26.04.2011 № 3/23  «Об утверждении Положения о муниципальной  комиссии по делам несовершеннолетних и защите их прав  Куменского район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r>
              <w:rPr>
                <w:rStyle w:val="StrongEmphasis"/>
                <w:b w:val="false"/>
                <w:bCs w:val="false"/>
              </w:rPr>
              <w:t>комиссия по делам несовершеннолетних и защите их прав  Куменского  райо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+ 12 пт"/>
    <w:basedOn w:val="TextBody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2A88A5DBC1BECF6E997B3417ABFFD271D8390C4C5BA7878F25564DB352tFH" TargetMode="External"/><Relationship Id="rId4" Type="http://schemas.openxmlformats.org/officeDocument/2006/relationships/hyperlink" Target="consultantplus://offline/ref=A218A8862044D7F2A3EF0DBD0A7C3ACCB1098CD34D4CEBD4E0869E8B3B0D0CFFE43F8421E06A27B0aF43L" TargetMode="External"/><Relationship Id="rId5" Type="http://schemas.openxmlformats.org/officeDocument/2006/relationships/hyperlink" Target="consultantplus://offline/ref=A218A8862044D7F2A3EF0DBD0A7C3ACCB1098ED74C4CEBD4E0869E8B3B0D0CFFE43F8421E06A25B3aF46L" TargetMode="External"/><Relationship Id="rId6" Type="http://schemas.openxmlformats.org/officeDocument/2006/relationships/hyperlink" Target="consultantplus://offline/ref=A218A8862044D7F2A3EF0DBD0A7C3ACCB1098CD34D4CEBD4E0869E8B3B0D0CFFE43F8421E06A27B0aF43L" TargetMode="External"/><Relationship Id="rId7" Type="http://schemas.openxmlformats.org/officeDocument/2006/relationships/hyperlink" Target="consultantplus://offline/ref=A218A8862044D7F2A3EF0DBD0A7C3ACCB1098CD34D4CEBD4E0869E8B3B0D0CFFE43F8421E06A27B0aF43L" TargetMode="External"/><Relationship Id="rId8" Type="http://schemas.openxmlformats.org/officeDocument/2006/relationships/hyperlink" Target="consultantplus://offline/ref=A218A8862044D7F2A3EF0DBD0A7C3ACCB1098CD34D4CEBD4E0869E8B3B0D0CFFE43F8421E06A27B0aF43L" TargetMode="External"/><Relationship Id="rId9" Type="http://schemas.openxmlformats.org/officeDocument/2006/relationships/hyperlink" Target="consultantplus://offline/ref=2D7EF39754EABFE25CFCB920AC152FCB297407013BC2CECF0EDCE2317422E805A3F23D79DEw0E7I" TargetMode="External"/><Relationship Id="rId10" Type="http://schemas.openxmlformats.org/officeDocument/2006/relationships/hyperlink" Target="consultantplus://offline/ref=2D7EF39754EABFE25CFCB920AC152FCB297403053ECFCECF0EDCE23174w2E2I" TargetMode="External"/><Relationship Id="rId11" Type="http://schemas.openxmlformats.org/officeDocument/2006/relationships/hyperlink" Target="consultantplus://offline/ref=2D7EF39754EABFE25CFCB920AC152FCB297403043DCECECF0EDCE2317422E805A3F23D7CDE010CF6wCE7I" TargetMode="External"/><Relationship Id="rId12" Type="http://schemas.openxmlformats.org/officeDocument/2006/relationships/hyperlink" Target="consultantplus://offline/ref=2D7EF39754EABFE25CFCB920AC152FCB2974010139C3CECF0EDCE23174w2E2I" TargetMode="External"/><Relationship Id="rId13" Type="http://schemas.openxmlformats.org/officeDocument/2006/relationships/hyperlink" Target="consultantplus://offline/ref=2D7EF39754EABFE25CFCB920AC152FCB2976060639CECECF0EDCE2317422E805A3F23D7CDE010CFCwCE5I" TargetMode="External"/><Relationship Id="rId14" Type="http://schemas.openxmlformats.org/officeDocument/2006/relationships/hyperlink" Target="consultantplus://offline/ref=2D7EF39754EABFE25CFCB920AC152FCB2974000137C3CECF0EDCE23174w2E2I" TargetMode="External"/><Relationship Id="rId15" Type="http://schemas.openxmlformats.org/officeDocument/2006/relationships/hyperlink" Target="consultantplus://offline/ref=2D7EF39754EABFE25CFCB920AC152FCB2974080B3ECFCECF0EDCE2317422E805A3F23D7CDE010CFFwCEBI" TargetMode="External"/><Relationship Id="rId16" Type="http://schemas.openxmlformats.org/officeDocument/2006/relationships/hyperlink" Target="consultantplus://offline/ref=2D7EF39754EABFE25CFCB920AC152FCB297405013EC8CECF0EDCE23174w2E2I" TargetMode="External"/><Relationship Id="rId17" Type="http://schemas.openxmlformats.org/officeDocument/2006/relationships/hyperlink" Target="consultantplus://offline/ref=2D7EF39754EABFE25CFCB923BE7973C228785E0E36CEC69F5083B96C232BE252wEE4I" TargetMode="External"/><Relationship Id="rId18" Type="http://schemas.openxmlformats.org/officeDocument/2006/relationships/hyperlink" Target="consultantplus://offline/ref=C62A88A5DBC1BECF6E997B3417ABFFD271D8380B4D5AA7878F25564DB32F39A935777C51264850t4H" TargetMode="External"/><Relationship Id="rId19" Type="http://schemas.openxmlformats.org/officeDocument/2006/relationships/hyperlink" Target="consultantplus://offline/ref=C62A88A5DBC1BECF6E997B3417ABFFD271D8390C4F52A7878F25564DB32F39A935777C512640007853t4H" TargetMode="External"/><Relationship Id="rId20" Type="http://schemas.openxmlformats.org/officeDocument/2006/relationships/hyperlink" Target="consultantplus://offline/ref=C62A88A5DBC1BECF6E997B3417ABFFD271D8390E4B53A7878F25564DB352tFH" TargetMode="External"/><Relationship Id="rId21" Type="http://schemas.openxmlformats.org/officeDocument/2006/relationships/hyperlink" Target="consultantplus://offline/ref=C62A88A5DBC1BECF6E997B3417ABFFD271D8390C4C5BA7878F25564DB352tFH" TargetMode="External"/><Relationship Id="rId22" Type="http://schemas.openxmlformats.org/officeDocument/2006/relationships/hyperlink" Target="consultantplus://offline/ref=C62A88A5DBC1BECF6E997B3417ABFFD272DF390D455CA7878F25564DB352tFH" TargetMode="External"/><Relationship Id="rId23" Type="http://schemas.openxmlformats.org/officeDocument/2006/relationships/hyperlink" Target="consultantplus://offline/ref=C62A88A5DBC1BECF6E997B3417ABFFD271D8380B4D5AA7878F25564DB32F39A935777C51264850t4H" TargetMode="External"/><Relationship Id="rId24" Type="http://schemas.openxmlformats.org/officeDocument/2006/relationships/hyperlink" Target="consultantplus://offline/ref=C62A88A5DBC1BECF6E997B3417ABFFD271D8380B4D5AA7878F25564DB32F39A935777C51264850t4H" TargetMode="External"/><Relationship Id="rId25" Type="http://schemas.openxmlformats.org/officeDocument/2006/relationships/hyperlink" Target="consultantplus://offline/ref=C62A88A5DBC1BECF6E997B3417ABFFD271D8390C4F52A7878F25564DB32F39A935777C512640007853t4H" TargetMode="External"/><Relationship Id="rId26" Type="http://schemas.openxmlformats.org/officeDocument/2006/relationships/hyperlink" Target="consultantplus://offline/ref=C62A88A5DBC1BECF6E997B3417ABFFD271D8390E4B53A7878F25564DB352tFH" TargetMode="External"/><Relationship Id="rId27" Type="http://schemas.openxmlformats.org/officeDocument/2006/relationships/hyperlink" Target="consultantplus://offline/ref=C62A88A5DBC1BECF6E997B3417ABFFD271D8390C4C5BA7878F25564DB352tFH" TargetMode="External"/><Relationship Id="rId28" Type="http://schemas.openxmlformats.org/officeDocument/2006/relationships/hyperlink" Target="consultantplus://offline/main?base=LAW;n=117181;fld=134;dst=100012" TargetMode="External"/><Relationship Id="rId29" Type="http://schemas.openxmlformats.org/officeDocument/2006/relationships/hyperlink" Target="consultantplus://offline/ref=956ABADB2D34ED6528D7F0FFEAF4B175496C7539C5281572B7DFBA9C5073BFCFD7D244C16C1396DEV472K" TargetMode="External"/><Relationship Id="rId30" Type="http://schemas.openxmlformats.org/officeDocument/2006/relationships/hyperlink" Target="consultantplus://offline/ref=956ABADB2D34ED6528D7F0FFEAF4B175496C7539C5281572B7DFBA9C5073BFCFD7D244C16C1396DEV472K" TargetMode="External"/><Relationship Id="rId31" Type="http://schemas.openxmlformats.org/officeDocument/2006/relationships/hyperlink" Target="consultantplus://offline/ref=21F673C775F69F3A22CF4E7D62FCAFE293997E6A2875CC477F4F394AB0C7900AA13270BDC2D26665I3c6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1:00Z</dcterms:created>
  <dc:creator>Archiv</dc:creator>
  <dc:description/>
  <dc:language>en-US</dc:language>
  <cp:lastModifiedBy>Пользователь</cp:lastModifiedBy>
  <cp:lastPrinted>2018-12-14T15:25:00Z</cp:lastPrinted>
  <dcterms:modified xsi:type="dcterms:W3CDTF">2018-12-14T12:31:00Z</dcterms:modified>
  <cp:revision>2</cp:revision>
  <dc:subject/>
  <dc:title/>
</cp:coreProperties>
</file>