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12.2021 № 560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гарантирующей организации для централизованной системы холодного водоснабжения и водоотведения в границ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Вожгальское сельское пос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07 декабря 2011 г. № 416-ФЗ «О водоснабжении и водоотведении»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</w:t>
      </w:r>
      <w:r>
        <w:rPr>
          <w:sz w:val="28"/>
          <w:szCs w:val="28"/>
        </w:rPr>
        <w:t xml:space="preserve">  в границах муниципального образования Вожгальского сельского поселения администрация   Куменского  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ределить общество с ограниченной ответственностью «Вожгальское домоуправление» гарантирующей организ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Для централизованной системы холодного водоснабжения в границах муниципального образования Вожгальское сельское поселение с  01.07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нтрализованной системы водоотведения в границах муниципального образования Вожгальское сельское поселение с  01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зону деятельности гарантирующей организации ООО </w:t>
      </w:r>
      <w:r>
        <w:rPr>
          <w:color w:val="000000"/>
          <w:sz w:val="28"/>
          <w:szCs w:val="28"/>
        </w:rPr>
        <w:t xml:space="preserve">«Вожгальское домоуправление»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ожгаль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ределить сельскохозяйственный производственный кооператив ордена Ленина племзавод «Красный Октябрь»  гарантирующей организ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Для централизованной системы холодного водоснабжения в границах муниципального образования Вожгальское сельское поселение п. Краснооктябрьски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. Чекоты с  01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зону деятельности гарантирующей организации СПК Племзавод «Красный Октябрь» для  </w:t>
      </w:r>
      <w:r>
        <w:rPr>
          <w:color w:val="000000"/>
          <w:sz w:val="28"/>
          <w:szCs w:val="28"/>
        </w:rPr>
        <w:t xml:space="preserve">централизованной системы холодного водоснабжения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ожгальское сельское поселение п. Краснооктябрьски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. Чек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первого  заместителя главы администрации Куменского района по вопросам жизнеобеспечения Кислицына Н.В.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1:00Z</dcterms:created>
  <dc:creator>Archiv</dc:creator>
  <dc:description/>
  <cp:keywords/>
  <dc:language>en-US</dc:language>
  <cp:lastModifiedBy>admin</cp:lastModifiedBy>
  <cp:lastPrinted>2021-12-16T16:11:00Z</cp:lastPrinted>
  <dcterms:modified xsi:type="dcterms:W3CDTF">2022-01-12T11:45:00Z</dcterms:modified>
  <cp:revision>3</cp:revision>
  <dc:subject/>
  <dc:title> </dc:title>
</cp:coreProperties>
</file>