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6.12.2021 № 558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определении гарантирующей организации для централизованной системы холодного водоснабжения в границах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ерхобыстрицкое сельское посе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2 Федерального закона от 07 декабря 2011 г. № 416-ФЗ «О водоснабжении и водоотведении», с целью определения гарантирующей организации для централизованной системы холодного водоснабжения и установления зоны ее деятельности в границах Верхобыстрицкого сельского поселения</w:t>
      </w:r>
      <w:r>
        <w:rPr>
          <w:sz w:val="28"/>
          <w:szCs w:val="28"/>
        </w:rPr>
        <w:t xml:space="preserve">   администрация   Куменского  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пределить общество с ограниченной ответственностью «Вожгальское домоуправление» гарантирующей организаци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Для централизованной системы холодного водоснабжения в границах муниципального образования Верхобыстрицкое сельское поселение с  01.07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становить зону деятельности гарантирующей организации ООО «Вожгальское домоуправление» -  </w:t>
      </w:r>
      <w:r>
        <w:rPr>
          <w:color w:val="000000"/>
          <w:sz w:val="28"/>
          <w:szCs w:val="28"/>
        </w:rPr>
        <w:t>Верхобыстриц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 на официальном сайте администрации Куменского район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первого  заместителя главы администрации Куменского района по вопросам жизнеобеспечения Кислицы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 xml:space="preserve">                          И.Н. Шемпелев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5:00Z</dcterms:created>
  <dc:creator>Archiv</dc:creator>
  <dc:description/>
  <cp:keywords/>
  <dc:language>en-US</dc:language>
  <cp:lastModifiedBy>admin</cp:lastModifiedBy>
  <cp:lastPrinted>2021-12-16T16:15:00Z</cp:lastPrinted>
  <dcterms:modified xsi:type="dcterms:W3CDTF">2022-01-12T11:44:00Z</dcterms:modified>
  <cp:revision>3</cp:revision>
  <dc:subject/>
  <dc:title> </dc:title>
</cp:coreProperties>
</file>