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4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ind w:left="567" w:right="14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4.12.2021 № 553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 определении гарантирующей организации для централизованной системы холодного водоснабжения и водоотведения в границах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го образования Речное сельское посел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2 Федерального закона от 07 декабря 2011 г. № 416-ФЗ «О водоснабжении и водоотведении», с целью определения гарантирующей организации для централизованной системы холодного водоснабжения и водоотведения и установления зоны ее деятельности</w:t>
      </w:r>
      <w:r>
        <w:rPr>
          <w:sz w:val="28"/>
          <w:szCs w:val="28"/>
        </w:rPr>
        <w:t xml:space="preserve">  в границах муниципального образования Речное сельское поселение администрация   Куменского   района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пределить общество с ограниченной ответственностью «Агидель» гарантирующей организацие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Для централизованной системы холодного водоснабжения в границах муниципального образования Речное сельское поселение с  01.07.202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централизованной системы водоотведения в границах муниципального образования Речное сельское поселение с  01.07.202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становить зону деятельности гарантирующей организации ООО </w:t>
      </w:r>
      <w:r>
        <w:rPr>
          <w:color w:val="000000"/>
          <w:sz w:val="28"/>
          <w:szCs w:val="28"/>
        </w:rPr>
        <w:t xml:space="preserve">«Агидель»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Речн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 на официальном сайте администрации Куменского район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возложить на первого  заместителя главы администрации Куменского района по вопросам жизнеобеспечения Кислицына Н.В.</w:t>
      </w:r>
    </w:p>
    <w:p>
      <w:pPr>
        <w:pStyle w:val="Normal"/>
        <w:ind w:left="85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Глава Куменского района</w:t>
        <w:tab/>
        <w:tab/>
        <w:tab/>
        <w:tab/>
        <w:t xml:space="preserve">                              И.Н. Шемпе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3"/>
      <w:jc w:val="both"/>
    </w:pPr>
    <w:rPr>
      <w:rFonts w:eastAsia="Times New Roma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10:00Z</dcterms:created>
  <dc:creator>Archiv</dc:creator>
  <dc:description/>
  <cp:keywords/>
  <dc:language>en-US</dc:language>
  <cp:lastModifiedBy>admin</cp:lastModifiedBy>
  <cp:lastPrinted>2021-12-14T11:10:00Z</cp:lastPrinted>
  <dcterms:modified xsi:type="dcterms:W3CDTF">2021-12-15T06:36:00Z</dcterms:modified>
  <cp:revision>3</cp:revision>
  <dc:subject/>
  <dc:title> </dc:title>
</cp:coreProperties>
</file>