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.12.2021 № 552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определении гарантирующей организации для централизованной системы холодного водоснабжения и водоотведения в граница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го образования Большеперелазское сельское посе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2 Федерального закона от 07 декабря 2011 г. № 416-ФЗ «О водоснабжении и водоотведении», с целью определения гарантирующей организации для централизованной системы холодного водоснабжения и водоотведения и установления зоны ее деятельности</w:t>
      </w:r>
      <w:r>
        <w:rPr>
          <w:sz w:val="28"/>
          <w:szCs w:val="28"/>
        </w:rPr>
        <w:t xml:space="preserve">  в границах муниципального образования Большеперелазского сельского поселения администрация   Куменского  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общество с ограниченной ответственностью «Агидель» гарантирующей организацией для централизованной системы холодного водоснабжения в границах муниципального образования Большеперелазское сельское поселение д. Большой Перелаз с  01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ону деятельности гарантирующей организации ООО «Агидель» - Большеперелазское сельское поселение д. Большой Перела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ределить общество с ограниченной ответственностью «Куменское водопроводно-канализационное хозяйство» гарантирующей организаци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Для централизованной системы холодного водоснабжения в границах муниципального образования Большеперелазское сельское поселение д. Парфеновщина с  01.07.202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Для централизованной системы водоотведения в границах муниципального образования Большеперелазское сельское поселение д. Парфеновщина с 01.07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Установить зону деятельности гарантирующей организации ООО «Куменское ВКХ» -  </w:t>
      </w:r>
      <w:r>
        <w:rPr>
          <w:color w:val="000000"/>
          <w:sz w:val="28"/>
          <w:szCs w:val="28"/>
        </w:rPr>
        <w:t>Большеперелазское сельское поселение д. Парфеновщ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 на официальном сайте администрации Куменского район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возложить на первого  заместителя главы администрации Куменского района по вопросам жизнеобеспечения Кислицына Н.В.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И.Н. Шемпеле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8:00Z</dcterms:created>
  <dc:creator>Archiv</dc:creator>
  <dc:description/>
  <cp:keywords/>
  <dc:language>en-US</dc:language>
  <cp:lastModifiedBy>admin</cp:lastModifiedBy>
  <cp:lastPrinted>2021-12-14T11:08:00Z</cp:lastPrinted>
  <dcterms:modified xsi:type="dcterms:W3CDTF">2021-12-15T06:35:00Z</dcterms:modified>
  <cp:revision>3</cp:revision>
  <dc:subject/>
  <dc:title> </dc:title>
</cp:coreProperties>
</file>