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24 № 54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5 год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Кум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Борганец 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от  02.11.2024  №  54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5 год в сфере муниципального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границ населенных пунктов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Куме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 Проводимые мероприятия в соответствии с Программой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Размещение на официальном сайте Куменского района,  в информационно-телекоммуникационной сети Интернет в разделе «ЖКХ»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 и поддержка в актуальном состоянии  текстов нормативных правовых актов, регулирующих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Согласно Положения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>на автомобильном                          транспорте, городском наземном электрическом транспорте и в дорожном       хозяйстве</w:t>
      </w:r>
      <w:bookmarkEnd w:id="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Куменского района, утвержденного решением Куменской районной Думы от 19.10.2021 № 2/11 плановые проверки по муниципальному контролю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неплановые проверки в  2024 году 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/>
        <w:t xml:space="preserve">           </w:t>
      </w:r>
      <w:r>
        <w:rPr/>
        <w:t>2.1. Целями профилактики работы являются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  </w:t>
      </w:r>
      <w:r>
        <w:rPr/>
        <w:t>1) стимулирование добросовестного соблюдения обязательных требований контролируемыми лицам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bCs/>
        </w:rPr>
      </w:pPr>
      <w:r>
        <w:rPr/>
        <w:t xml:space="preserve">          </w:t>
      </w: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/>
        <w:t xml:space="preserve">          </w:t>
      </w: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Style20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;</w:t>
      </w:r>
    </w:p>
    <w:p>
      <w:pPr>
        <w:pStyle w:val="Style20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 </w:t>
      </w:r>
      <w:r>
        <w:rPr/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autoSpaceDE w:val="false"/>
        <w:spacing w:before="22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268"/>
        <w:gridCol w:w="2410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autoSpaceDE w:val="false"/>
        <w:ind w:left="928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ценки результативности и эффективности устанавливаются следующие показатели: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1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ценка результативности и эффективности Программы профилактики нарушений за 2024 год составила 100 %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(%) – достигнут и составил 100%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ля контролируемых лиц, удовлетворенных консультированием в общем количестве контролируемых лиц, обратившихся за консультацией – 100%, обращений по вопросам консультирования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целях профилактики будет продолжена работа по информированию по вопросам соблюдения обязательных требований посредством размещения соответствующих сведений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mensk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8:00Z</dcterms:created>
  <dc:creator>Archiv</dc:creator>
  <dc:description/>
  <cp:keywords/>
  <dc:language>en-US</dc:language>
  <cp:lastModifiedBy>infadmin</cp:lastModifiedBy>
  <cp:lastPrinted>2024-11-02T14:28:00Z</cp:lastPrinted>
  <dcterms:modified xsi:type="dcterms:W3CDTF">2024-11-12T08:34:00Z</dcterms:modified>
  <cp:revision>3</cp:revision>
  <dc:subject/>
  <dc:title> </dc:title>
</cp:coreProperties>
</file>