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9.11.201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9.11.201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 Положением о Благодарственном письме администрации Кумёнского района, утверждённом постановлением администрации Куменского района от 04.05.2009 № 4, решением комиссии по наградам от 26.11.2018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ЛИЦЫ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арин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еподавателя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еру Александ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оциального педагога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добросовестный педагогический труд, большой вклад в дело воспитания и социализации молодежи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ветла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заведующего организационным отделом администрации Куменского райо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 труд в органах местного самоуправления и в связи с 50-летием со Дня рождения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ергея Анато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иректора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добросовестный труд в системе профессионального образования и в связи с 45-летием техникума </w:t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ихаила Васил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астера производственного обучения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колая Никола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астера производственного обучения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левтину Иван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оспитателя общежития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Людмилу Никола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дежурную общежития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ладимира Юрье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сторожа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45-летием техникума </w:t>
            </w:r>
          </w:p>
        </w:tc>
      </w:tr>
      <w:tr>
        <w:trPr>
          <w:trHeight w:val="557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Екатерину Анатолье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астера производственного обучения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Николая Петр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преподавателя  Кировского областного государственного профессионального автономного учреждения «Куменский аграрно-технологический техникум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вклад в развитие профессионального образования и в связи с 45-летием техникума </w:t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администрации Куменского района выплатить Шемякиной С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4. Рекомендовать директору КОГПОАУ КАТТ Андрееву С.А. </w:t>
      </w:r>
      <w:r>
        <w:rPr>
          <w:sz w:val="28"/>
        </w:rPr>
        <w:t>выплатить</w:t>
      </w:r>
      <w:r>
        <w:rPr>
          <w:sz w:val="28"/>
          <w:szCs w:val="28"/>
        </w:rPr>
        <w:t xml:space="preserve"> Безсолициной М.А., Борш В.А.</w:t>
      </w:r>
      <w:r>
        <w:rPr>
          <w:sz w:val="28"/>
        </w:rPr>
        <w:t xml:space="preserve">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 xml:space="preserve">       Н.В. Шибанова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 КОГПОАУ КАТТ</w:t>
      </w:r>
      <w:r>
        <w:rPr>
          <w:sz w:val="28"/>
        </w:rPr>
        <w:t>, отдел бухгалтерского учета, управление делами,</w:t>
      </w:r>
      <w:r>
        <w:rPr>
          <w:sz w:val="28"/>
          <w:szCs w:val="28"/>
        </w:rPr>
        <w:t xml:space="preserve">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5:00Z</dcterms:created>
  <dc:creator>Archiv</dc:creator>
  <dc:description/>
  <dc:language>en-US</dc:language>
  <cp:lastModifiedBy>Пользователь</cp:lastModifiedBy>
  <cp:lastPrinted>2018-12-06T13:35:00Z</cp:lastPrinted>
  <dcterms:modified xsi:type="dcterms:W3CDTF">2018-12-06T10:35:00Z</dcterms:modified>
  <cp:revision>2</cp:revision>
  <dc:subject/>
  <dc:title/>
</cp:coreProperties>
</file>