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9.03.2018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53/2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Об определении общих результатов местных референдумов в муниципальных образованиях: Березниковское сельское поселение, Большеперелазское сельское поселение, Верхобыстрицкое сельское поселение, </w:t>
      </w:r>
    </w:p>
    <w:p>
      <w:pPr>
        <w:pStyle w:val="3"/>
        <w:rPr>
          <w:sz w:val="28"/>
        </w:rPr>
      </w:pPr>
      <w:r>
        <w:rPr>
          <w:sz w:val="28"/>
        </w:rPr>
        <w:t xml:space="preserve">Вичевское сельское поселение, Вожгальское сельское поселение, </w:t>
      </w:r>
    </w:p>
    <w:p>
      <w:pPr>
        <w:pStyle w:val="3"/>
        <w:rPr>
          <w:sz w:val="28"/>
        </w:rPr>
      </w:pPr>
      <w:r>
        <w:rPr>
          <w:sz w:val="28"/>
        </w:rPr>
        <w:t>Куменское городское поселение, Речное сельское поселение</w:t>
      </w:r>
    </w:p>
    <w:p>
      <w:pPr>
        <w:pStyle w:val="3"/>
        <w:rPr/>
      </w:pPr>
      <w:r>
        <w:rPr>
          <w:sz w:val="28"/>
        </w:rPr>
        <w:t>18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о статьей 34 </w:t>
      </w:r>
      <w:r>
        <w:rPr>
          <w:sz w:val="28"/>
          <w:szCs w:val="28"/>
        </w:rPr>
        <w:t>Закона Кировской области от 29.07.2003 № 186-ЗО «О референдуме Кировской области и местном референдуме в Кировской области»</w:t>
      </w:r>
      <w:r>
        <w:rPr>
          <w:sz w:val="28"/>
        </w:rPr>
        <w:t xml:space="preserve">, на основании протоколов  участковых избирательных  комиссий об итогах голосования территориальная избирательная комиссия Куменского района </w:t>
      </w:r>
      <w:r>
        <w:rPr>
          <w:cap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протоколы территориальной избирательной комиссии Куменского района о результатах местных референдумов в муниципальных образованиях: Березниковское сельское поселение, Большеперелазское сельское поселение, Верхобыстрицкое сельское поселение, Вичевское сельское поселение, Вожгальское сельское поселение, Куменское городское поселение, Речное сельское поселение.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Признать местный референдум в муниципальном образовании Березников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Березнико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 Признать местный референдум в муниципальном образовании Большеперелаз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Большеперелаз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 Признать местный референдум в муниципальном образовании Верхобыстриц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Верхобыстриц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5. Признать местный референдум в муниципальном образовании Вичев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Вичевского сельского поселения самообложения 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Признать местный референдум в муниципальном образовании Вожгальск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ризнать решение референдума о введении на территории Вожгальского сельского поселения самообложения не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 Признать местный референдум в муниципальном образовании Куменское город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Куменского городского поселения самообложения не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8. Признать местный референдум в муниципальном образовании Речное сельское поселение состоявшимся и действительн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изнать решение референдума о введении на территории Речного сельского поселения самообложения неприняты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9. Опубликовать общие итоги, включая данные протоколов избирательных комиссий, в газете «Куменские вести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ab/>
      </w:r>
      <w:r>
        <w:rPr>
          <w:spacing w:val="-4"/>
          <w:sz w:val="28"/>
        </w:rPr>
        <w:t xml:space="preserve">А.Ж. Жаренов 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7:00Z</dcterms:created>
  <dc:creator>Urist</dc:creator>
  <dc:description/>
  <dc:language>en-US</dc:language>
  <cp:lastModifiedBy>admin</cp:lastModifiedBy>
  <cp:lastPrinted>2018-03-28T09:44:00Z</cp:lastPrinted>
  <dcterms:modified xsi:type="dcterms:W3CDTF">2018-03-28T06:47:00Z</dcterms:modified>
  <cp:revision>2</cp:revision>
  <dc:subject/>
  <dc:title>ТЕРРИТОРИАЛЬНАЯ ИЗБИРАТЕЛЬНАЯ КОМИССИЯ</dc:title>
</cp:coreProperties>
</file>