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drawing>
          <wp:inline distT="0" distB="0" distL="0" distR="0">
            <wp:extent cx="9086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0.2022 № 5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Ку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едоставления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озрасте от 7 до 18 лет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пунктом 2 Указа Губернатора 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33, 35  Устава Куменского района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менского  район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озрасте                от 7 до 18 лет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лаг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гласно действующему                 законодательству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уменского  района                                  по вопросам жизнеобеспечения Кислицы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архите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Н.В. Боргане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ам жизнеобеспечения</w:t>
        <w:tab/>
        <w:tab/>
        <w:tab/>
        <w:tab/>
        <w:tab/>
        <w:tab/>
        <w:t xml:space="preserve">     Н.В. Кислицы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финансового </w:t>
      </w:r>
    </w:p>
    <w:p>
      <w:pPr>
        <w:pStyle w:val="TextBody"/>
        <w:spacing w:before="0" w:after="0"/>
        <w:contextualSpacing/>
        <w:rPr/>
      </w:pPr>
      <w:r>
        <w:rPr/>
        <w:t>управления</w:t>
        <w:tab/>
        <w:tab/>
        <w:tab/>
        <w:tab/>
        <w:tab/>
        <w:tab/>
        <w:tab/>
        <w:tab/>
        <w:tab/>
        <w:t xml:space="preserve">     О.В. Медведкова 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Заведующий  правовым отделом 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 xml:space="preserve">     Н.В. Шибанова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Заведующий отделом </w:t>
      </w:r>
    </w:p>
    <w:p>
      <w:pPr>
        <w:pStyle w:val="TextBody"/>
        <w:spacing w:before="0" w:after="0"/>
        <w:contextualSpacing/>
        <w:rPr/>
      </w:pPr>
      <w:r>
        <w:rPr/>
        <w:t>бухгалтерского учета,</w:t>
      </w:r>
    </w:p>
    <w:p>
      <w:pPr>
        <w:pStyle w:val="TextBody"/>
        <w:spacing w:before="0" w:after="0"/>
        <w:contextualSpacing/>
        <w:rPr/>
      </w:pPr>
      <w:r>
        <w:rPr/>
        <w:t>главный бухгалтер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 xml:space="preserve">     Н.А. Дегтер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, финансовое управление, отдел архитектуры, градостроительства и жилищно-коммунального хозяйства, отдел бухгалтерского учета администрации района, отдел информатизации (электронно), прокуратур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кина Юлия Геннадьевна </w:t>
      </w:r>
    </w:p>
    <w:p>
      <w:pPr>
        <w:pStyle w:val="Normal"/>
        <w:spacing w:lineRule="auto" w:line="240" w:before="0" w:after="0"/>
        <w:jc w:val="both"/>
        <w:rPr/>
      </w:pPr>
      <w:r>
        <w:rPr/>
        <w:t>2-17-48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296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10.2022   № 5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633"/>
      <w:bookmarkStart w:id="1" w:name="P46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зрасте от 7 до 18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озрасте                от 7 до 18 лет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определяет правила предоставления субсидии юридическим лицам и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х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озрасте                от 7 до 18 лет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юридическим лицам и индивидуальным предпринимателям, осуществляющим регулярные перевозки пассажиров и багажа автомобильным транспортом на муниципальных маршрутах регулярных перевозок Куменского района в соответствии с заключенными  соглашениями (далее – перевозч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бюджета муниципального образования Куменский муниципальный район Кировской области, осуществляющим предоставление субсидии, является администрация Куменского  района (далее – главный распоря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едства субсидии направляются перевозчикам в соответствии со статьей 78 Бюджетного кодекса Российской Федерации и в соответствии настоящим Порядк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озрасте  от 7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требования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при соблюдении следующих условий: 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лучатель субсидии выполняет работу, связанную </w:t>
        <w:br/>
        <w:t>с осуществлением регулярных перевозок пассажиров и багажа автомобильным транспортом по муниципальным маршрутам Куменского района на основании заключенных с администрацией муниципальных контрак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2. Субсидия предоставляется на основании заключенного между администрацией Куменского района и перевозчиком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озрасте  от 7 до 18 лет и представленных  документов согласно подраздела  2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3. Получатель субсидии  до 5 числа следующего за отчетным месяцем представляет в администрацию Куменского района в отдел архитектуры, градостроительства и жилищно-коммунального хозяйства (далее -  уполномоченный орган)  следующие докумен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Заявку о предоставлении субсидии (Приложение № 1 к порядку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Талоны на предоставление льготного проез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ям 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ванных на военную службу по мобилизации в Вооруженные Силы 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озрасте  от 7 до 18 лет, предоставленные перевозчику получателями льготы  с указанием размера возмещения затрат  за проезд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 рассматриваются  в течение 2 рабочих дней со дня их получения, в рамках которых осуществляется провер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ответствия представленных документов получателя субсидии требованиям, установленным пунктом  2.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облюдения условий предоставления субсидии, установленных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итогам проверки уполномоченным органом  принимается решение о предоставлении субсидии и о заключении соглашения или принимает решение об отказе в предоставлении субсидии в течение 1 рабочего дня со дня окончания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условий предоставления субсидии, установленных подразделом 2.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акта недостоверности информации, содержащейся </w:t>
        <w:br/>
        <w:t>в представленных получателем субсиди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исьменное уведомление об отказе в предоставлении субсидии </w:t>
        <w:br/>
        <w:t>с указанием оснований для отказа в предоставлении субсидии направляется уполномоченным органом   получателю субсидии в течение 10 рабочих дней со дня принятия администрацией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имеет право после устранения причин, послуживших основанием для отказа в предоставлении субсидии, в течение </w:t>
        <w:br/>
        <w:t xml:space="preserve">3 рабочих дней повторно обратиться за предоставлением субсидии </w:t>
        <w:br/>
        <w:t>с соблюдением условий и требований, установленных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рассматриваются </w:t>
        <w:br/>
        <w:t xml:space="preserve">в срок, установленны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жду получателем субсидии и администрацией Куменского района  заключается соглашение о предоставлении субсидии (далее – соглашение) в соответствии  с прилагаемой формой (Приложение № 2 к порядку). </w:t>
      </w:r>
    </w:p>
    <w:p>
      <w:pPr>
        <w:pStyle w:val="ConsPlusNormal1"/>
        <w:ind w:firstLine="709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 xml:space="preserve">3.2. Получатель субсидии подписывает соглашение в течение 1 рабочего дня и предоставляет его в уполномоченный орган в течение 1 рабочего дня с момента подпис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заключения соглашения является дата подписания соглашения главой  Кумен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подписывается в течение 1 рабочего дня с момента предоставления подписанного соглашения получателем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субсидии равен стоимости  проезда  детей   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озрасте  от 7 до 18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 действующих тарифов по перевозке пассажиров соответствующего муниципального маршрута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исление субсидии осуществляется на основании подписанного с обеих сторон  соглашения и  документов, подтверждающих произведенные затраты перевозчика в отчетном периоде, указанные в подразделе 2.3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0"/>
      <w:bookmarkEnd w:id="5"/>
      <w:r>
        <w:rPr>
          <w:rFonts w:cs="Times New Roman" w:ascii="Times New Roman" w:hAnsi="Times New Roman"/>
          <w:sz w:val="28"/>
          <w:szCs w:val="28"/>
        </w:rPr>
        <w:t>3.5. Перечисление субсидии осуществляется администрацией Куменского района в течение 10 рабочих дней с даты принятия уполномоченным органом документов, указанных  подразделом 2.3 Порядка на расчетный счет получателя субсидии, открытый им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озврата субсидии в случае нарушения услов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ых при ее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сидия, полученная перевозчиком, подлежит возврату в случае представления отчетных документов, содержащих недостоверные сведения, а также нарушения условий ее предоставления, установленных настоящим Порядком. Возврат субсидии осуществляется на основании направленного перевозчику  письменного уведомления администрации Куменского района  о возврат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возчик в течение 10 рабочих дней со дня получения письменного уведомления о возврате субсидии осуществляет возврат субсидии в размере, указанном в уведомлении, в бюджет Куменского муниципального района, или направляет в адрес администрации района  мотивированный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каза получателя субсидии от добровольного возврата субсидия подлежит взысканию с получател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возврате субсидий в бюджет Куменского муниципального района и о размере субсидии, подлежащих возврату, принимается главой Куменского  района  в срок, не превышающий 10 рабочих дней со дня обнаружения нарушения настоящего Порядка и (или) недостоверности представленных перевозчиком документов,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месте с копией решения, указанного в пункте 4.4 настоящего Порядка, администрация Куменского района  направляет перевозчику требование о возврате субсидии, которое подлежит исполнению в срок, не превышающий 10 рабочих дней с даты его получения. Исполнением требования о возврате субсидий считается поступление суммы, указанной в требовании, в бюджет Куменского муниципального района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tbl>
      <w:tblPr>
        <w:tblW w:w="94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79"/>
        <w:gridCol w:w="977"/>
        <w:gridCol w:w="3985"/>
      </w:tblGrid>
      <w:tr>
        <w:trPr/>
        <w:tc>
          <w:tcPr>
            <w:tcW w:w="4531" w:type="dxa"/>
            <w:gridSpan w:val="2"/>
            <w:tcBorders/>
          </w:tcPr>
          <w:p>
            <w:pPr>
              <w:pStyle w:val="ConsPlusNormal1"/>
              <w:snapToGrid w:val="false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ConsPlusNormal1"/>
              <w:snapToGrid w:val="false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Куме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</w:t>
            </w:r>
          </w:p>
          <w:p>
            <w:pPr>
              <w:pStyle w:val="ConsPlusNormal1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49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субсид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возмещение затр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м лицам и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осуществляющим регулярные пассажирские перевозки по муниципальным маршрутам Куменского района  за проезд 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ванных на военную службу по мобилизации в Вооруженные Силы  Российской Федерац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возрасте от 7 до 18 лет</w:t>
            </w:r>
          </w:p>
        </w:tc>
      </w:tr>
      <w:tr>
        <w:trPr/>
        <w:tc>
          <w:tcPr>
            <w:tcW w:w="949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Соглашением от «____» _________ № ____                                 прошу перечислить субсидию на возмещение затр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оезд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ванных на военную службу по мобилизации в Вооруженные Силы 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озрасте   от 7 до 18 лет в размере 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к возмещению в рубл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прилагаются документы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. 2.3.2. Порядка: талоны на предоставление льготного проезда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детям 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раждан,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изванных на военную службу по мобилизации в Вооруженные Силы  Российской Федерации,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в возрасте от 7 до 18 лет, выданные получателям льготы администрацией Куменского района   с указанием размера возмещения затрат  за проезд детей.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____л. в 2 экз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зрасте  от 7 до 18 л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Кумены </w:t>
        <w:tab/>
        <w:tab/>
        <w:tab/>
        <w:tab/>
        <w:tab/>
        <w:tab/>
        <w:t xml:space="preserve">        «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Администрация Куменского муниципального района Кировской области, в лице главы Куменского района Кировской области Шемпелева Ивана Николаевича, действующей на основании Устава Куменского района, утвержденного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Куменской</w:t>
      </w:r>
      <w:r>
        <w:rPr>
          <w:rFonts w:cs="Times New Roman" w:ascii="Times New Roman" w:hAnsi="Times New Roman"/>
          <w:sz w:val="28"/>
          <w:szCs w:val="28"/>
        </w:rPr>
        <w:t xml:space="preserve"> районной Думы Кировской области от 14.09.2015 № 35/317, именуемое в дальнейшем «Администрация», с одной стороны, 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ля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, действующ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квизиты учредительного документа, удостоверяющего полномочия) именуем__ в дальнейшем «Получатель», с другой стороны, совместно именуемые «Стороны», на основании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порядка предоставления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____________________________________, (далее – Порядок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бюджета муниципального образования Куменский муниципальный район Кировской области  субсидии на возмещение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детей </w:t>
      </w:r>
      <w:r>
        <w:rPr>
          <w:rFonts w:cs="Times New Roman" w:ascii="Times New Roman" w:hAnsi="Times New Roman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на военную службу по мобилизации в Вооруженные Силы 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озрасте  от 7 до 18 лет (далее  -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субсидии за отчетный период определяется согласно представленных Получателем Субсидии документов, указанных в пункте 2.2.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ссматривает представленные Получателем Субсидии документы, указанные в пункте 2.2.1.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ет Субсидию в течение 10  рабочих дней со дня принятия представленных Получателем Субсидии документов в соответствие с пунктом  2.2.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прашивает от Получателя  Субсидии документы и материалы, необходимые для реализации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ыполняет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: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. Представляет в Администрацию </w:t>
      </w:r>
      <w:r>
        <w:rPr>
          <w:rFonts w:cs="Times New Roman" w:ascii="Times New Roman" w:hAnsi="Times New Roman"/>
          <w:sz w:val="28"/>
          <w:szCs w:val="28"/>
        </w:rPr>
        <w:t>следующие документы, необходимые для перечис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1. Заявку   для предоставления Субсидии с указанием суммы, необходимой к возмещ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2. Документы, подтверждающие произведенные затраты перевозчика, указанные в пункте 1.1. Соглашения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вает выполнение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ивает исполнение иных мер ответственности за нарушение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ивает возврат Субсидии в случае нарушения условий, целей и порядка предоставления субсидии  в течение 10 рабочих дней с даты получения требования  о возврате 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 случае изменения реквизитов (наименования, места нахождения (места жительства), данных руководителя, банковских реквизитов и пр.) в течение 3 рабочих дней уведомляет Администрацию путем направления соответствующего письменного извещения с последующим оформлением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м условий, целей и порядка предоставления Субсидии, осуществляет Администрация и орган муниципального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несет ответственность за полноту и достоверность информации, содержащейся в представленных в Администрацию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решения о  возврате субсидии Администрация   направляет получателю субсидии согласованное с управлением Финансов администрации Куменского района  требование о возврате средств в бюджет Куменского района в течение 10 рабочих дней с даты принятия решения о возврате 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Требование о возврате средств в бюджет Куменского района подлежит исполнению в срок, не превышающий 10 рабочих с даты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возврата субсидии в установленные сроки Администрацией принимаются меры по взысканию подлежащей возврату субсидии в бюджет Куменского района 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уменьшения Администрацией ранее доведенных лимитов бюджетных обязательств, приводящих к невозможности предоставления Субсидии Стороны согласу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связанные с исполнением настоящего Соглашения или в связи с ним, разрешаются Сторонами в претензионном порядке. Претензия направляется Стороне по настоящему Соглашению с приложением документов, подтверждающих заявленные требования, и должна быть рассмотрена в течение 30 дней с даты ее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в ходе претензионного порядка урегулирования споров Стороны не достигнут согласия, то они вправе обратиться за защитой своих интересов в судеб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оящее Соглашение вступает в силу со дня его подписания Сторонами и действует до 31 декабря года предоставления Субсидии, а в части возврата в бюджет муниципального образования Куменский муниципальный  район  средств, в связи с  нарушением Получателем условий, установленных при предоставлении Субсидии, - до полного исполнения обязательств Получ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стоящее Соглашение может быть расторгнуто в случаях и порядке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зменения и дополнения в настоящее Соглашение вносятся по письменному соглашению Сторон, оформляются в виде дополнительного соглашения к настоящему Соглашению и являются неотъемлемой его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составлено на _______ листах в 2 (двух) экземплярах, имеющих равную юридическую силу, по одному для каждой из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Адреса, реквизиты и подписи Сторон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80"/>
        <w:gridCol w:w="4774"/>
      </w:tblGrid>
      <w:tr>
        <w:trPr>
          <w:trHeight w:val="6657" w:hRule="atLeast"/>
        </w:trPr>
        <w:tc>
          <w:tcPr>
            <w:tcW w:w="45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13400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11, пгт. Кумены, Куменский район, Кировская обл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-1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men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мен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Шемпелев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инансов администрации Куменск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В. Медведкова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дитель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к Соглашению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транспортной работы на маршру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аршр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а___________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евоз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ванных на военную службу по мобилизации в Вооруженные Силы 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зрасте  от 7 до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</w:tblGrid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вез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ванных на военную службу по мобилизации в Вооруженные Силы 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расте  от 7 до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 тал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озмещению (руб.)</w:t>
            </w:r>
          </w:p>
        </w:tc>
      </w:tr>
      <w:tr>
        <w:trPr>
          <w:trHeight w:val="16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</w:t>
        <w:tab/>
        <w:t xml:space="preserve">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(подпись)</w:t>
        <w:tab/>
        <w:t xml:space="preserve"> </w:t>
        <w:tab/>
        <w:t xml:space="preserve">           (расшифровка подписи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FC73988190BC9445990305C0207715D359DF42DE163B687EA7747D0C277F4F3497EEC049918FB9F8AEA43B72A38C3D797E1D0CA6B822453750622DQ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4:00Z</dcterms:created>
  <dc:creator>Пользователь</dc:creator>
  <dc:description/>
  <dc:language>en-US</dc:language>
  <cp:lastModifiedBy>Пользователь</cp:lastModifiedBy>
  <cp:lastPrinted>2022-10-18T08:14:00Z</cp:lastPrinted>
  <dcterms:modified xsi:type="dcterms:W3CDTF">2022-10-18T05:14:00Z</dcterms:modified>
  <cp:revision>2</cp:revision>
  <dc:subject/>
  <dc:title/>
</cp:coreProperties>
</file>