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.11.2020  № 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30.11.2020  № 5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30.11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бовь Леонид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беспечения судопроизводства Куменского районного суда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большой вклад в развитие правосудия в Куменском районе, заслуги в защите прав и законных интересов граждан, многолетний добросовестный труд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дежду Евген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секретаря суда отдела обеспечения судопроизводства Куменского районного суда Кировской области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большой вклад в развитие правосудия в Куменском районе, заслуги в защите прав и законных интересов граждан, многолетний добросовестный труд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2. Рекомендовать председателю Куменского районного суда Т.Ю. Бельтюковой</w:t>
      </w:r>
      <w:r>
        <w:rPr>
          <w:sz w:val="28"/>
        </w:rPr>
        <w:t xml:space="preserve"> выплатить Филипповой Л.Л., Чирковой Н.Е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1:00Z</dcterms:created>
  <dc:creator>Archiv</dc:creator>
  <dc:description/>
  <cp:keywords/>
  <dc:language>en-US</dc:language>
  <cp:lastModifiedBy>admin</cp:lastModifiedBy>
  <cp:lastPrinted>2020-12-04T08:31:00Z</cp:lastPrinted>
  <dcterms:modified xsi:type="dcterms:W3CDTF">2020-12-28T11:16:00Z</dcterms:modified>
  <cp:revision>3</cp:revision>
  <dc:subject/>
  <dc:title> </dc:title>
</cp:coreProperties>
</file>