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123190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>07.02.2019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u w:val="single"/>
        </w:rPr>
        <w:t>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на право заключения догов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ы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</w:t>
      </w:r>
      <w:r>
        <w:rPr>
          <w:color w:val="000000"/>
          <w:sz w:val="28"/>
          <w:szCs w:val="28"/>
        </w:rPr>
        <w:t>39.11, 39.12 Земельного кодекса Российской Федерации, ст. 447, 448 Гражданского кодекса Российской Федерации</w:t>
      </w:r>
      <w:r>
        <w:rPr>
          <w:sz w:val="28"/>
          <w:szCs w:val="28"/>
        </w:rPr>
        <w:t>, с п.2 ст. 34 Федерального закона от 23.06.2014 №171-ФЗ «О внесении изменений в Земельный кодекс Российской федерации  и отдельные законодательные акта Российской Федерации», статьями 33, 3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Куменского района 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земельных участков с кадастровыми номерами 43:14:340201:153, 43:14:040101:770,  находящиеся на территории Куменского района, собственность на которые не разграничена, осуществить на открытом по составу участников и по форме подачи заявок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 аукци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: право на заключение договора аренды земельного участка с кадастровым номером 43:14:340201:153, площадь - 1378 кв.м, категория земель - земли населенных пунктов, разрешенное использование – объекты гаражного назначения, местоположение —  Российская Федерация, Кировская область, Куменский район, Вожгальское сельское поселение, </w:t>
      </w:r>
      <w:r>
        <w:rPr>
          <w:color w:val="000000"/>
          <w:sz w:val="28"/>
          <w:szCs w:val="28"/>
        </w:rPr>
        <w:t>п. Краснооктябрьск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участка установлены  в соответствии с действующим законодательством. Обременения не установ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в аренду земельного участка - сроком на 10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ый размер годовой арендной платы составляет: 4276 (четыре тысячи двести семьдесят шесть) руб. 21 коп. без НД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г аукциона составляет 3% начальной цены предмета аукциона: 128(сто двадцать восемь) руб. 29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 20 % начальной цены предмета аукциона: 855 (восемьсот пятьдесят пять) руб. 24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: право на заключение договора аренды земельного участка с кадастровым номером 43:14:040101:770, площадь - 1457 кв.м, категория земель - земли населенных пунктов, разрешенное использование – размещение гаража, местоположение —  Российская Федерация, Кировская область, Куменский район, Вичевское сельское поселение, </w:t>
      </w:r>
      <w:r>
        <w:rPr>
          <w:color w:val="000000"/>
          <w:sz w:val="28"/>
          <w:szCs w:val="28"/>
        </w:rPr>
        <w:t>п. Вичевщи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участка установлены  в соответствии с действующим законодательством. Обременения не установ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в аренду земельного участка - сроком на 10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ый размер годовой арендной платы составляет: 4885 (четыре тысячи восемьсот восемьдесят пять) руб. 69 коп. без НД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Шаг аукциона составляет 3% начальной цены предмета аукцио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6(сто сорок шесть) руб. 57 ко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 20 % начальной цены предмета аукциона: 977 (девятьсот семьдесят семь) руб. 14 ко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твердить Аукционную документацию </w:t>
      </w:r>
      <w:r>
        <w:rPr>
          <w:bCs/>
          <w:sz w:val="28"/>
          <w:szCs w:val="28"/>
        </w:rPr>
        <w:t xml:space="preserve">по  проведению аукциона на право заключения договоров аренды земельных участков, </w:t>
      </w:r>
      <w:r>
        <w:rPr>
          <w:sz w:val="28"/>
          <w:szCs w:val="28"/>
        </w:rPr>
        <w:t>собственность на которые не разграничена, находящиеся на территории Куменского района. Прилаг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публиковать информационное сообщение   о проведении открытого аукциона на сайтах в сети Интернет: </w:t>
      </w:r>
      <w:r>
        <w:rPr>
          <w:sz w:val="28"/>
          <w:szCs w:val="28"/>
          <w:u w:val="single"/>
        </w:rPr>
        <w:t>http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torgi.g</w:t>
        </w:r>
        <w:r>
          <w:rPr>
            <w:rStyle w:val="InternetLink"/>
            <w:color w:val="000000"/>
            <w:sz w:val="28"/>
            <w:szCs w:val="28"/>
            <w:lang w:val="en-US"/>
          </w:rPr>
          <w:t>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  <w:hyperlink r:id="rId4">
        <w:r>
          <w:rPr>
            <w:rStyle w:val="InternetLink"/>
            <w:sz w:val="28"/>
            <w:szCs w:val="28"/>
          </w:rPr>
          <w:t xml:space="preserve">http://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men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Глава Кумёнского района</w:t>
        <w:tab/>
        <w:tab/>
        <w:tab/>
        <w:tab/>
        <w:tab/>
        <w:tab/>
        <w:t xml:space="preserve">И.Н. Шемпелев </w:t>
      </w:r>
      <w:r>
        <w:rPr>
          <w:caps/>
          <w:sz w:val="28"/>
          <w:szCs w:val="28"/>
        </w:rPr>
        <w:t>____________________________________________________________________</w:t>
      </w:r>
    </w:p>
    <w:p>
      <w:pPr>
        <w:pStyle w:val="Normal"/>
        <w:ind w:left="-540"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40" w:firstLine="540"/>
        <w:rPr>
          <w:caps/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-540"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Заведующий  отделом муниципального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мущества и земельных  ресурсов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Кравчук</w:t>
      </w:r>
    </w:p>
    <w:p>
      <w:pPr>
        <w:pStyle w:val="Normal"/>
        <w:ind w:left="-540"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правовым отделом</w:t>
      </w:r>
    </w:p>
    <w:p>
      <w:pPr>
        <w:pStyle w:val="Normal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азослать: дело, отдел муниципального  имущества и земельных  ресурсов – 3, прокуратура Куме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аристая Наталья Владимиров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375" w:leader="none"/>
        </w:tabs>
        <w:rPr/>
      </w:pPr>
      <w:r>
        <w:rPr>
          <w:bCs/>
          <w:color w:val="000000"/>
          <w:sz w:val="28"/>
          <w:szCs w:val="28"/>
        </w:rPr>
        <w:t>2-15-97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31">
    <w:name w:val="Заголовок 3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5"/>
    <w:qFormat/>
    <w:pPr>
      <w:numPr>
        <w:ilvl w:val="0"/>
        <w:numId w:val="2"/>
      </w:numPr>
      <w:tabs>
        <w:tab w:val="clear" w:pos="720"/>
      </w:tabs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9:00Z</dcterms:created>
  <dc:creator>олл</dc:creator>
  <dc:description/>
  <dc:language>en-US</dc:language>
  <cp:lastModifiedBy>Пользователь</cp:lastModifiedBy>
  <cp:lastPrinted>2019-02-13T10:39:00Z</cp:lastPrinted>
  <dcterms:modified xsi:type="dcterms:W3CDTF">2019-02-13T07:39:00Z</dcterms:modified>
  <cp:revision>2</cp:revision>
  <dc:subject/>
  <dc:title>РОССИЙСКАЯ ФЕДЕРАЦИЯ</dc:title>
</cp:coreProperties>
</file>