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9.01.2024 № 52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перечня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гребению, оказываем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ме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9 Федерального закона от 12.01.1996 № 8-ФЗ «О погребении и похоронном деле», со статьями 33, 35 Устава Куменского района, администрация Куменск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оимость гарантированного перечня услуг по погребению, оказываемых на территории Куменского района, с 01.02.2024  года в размере 9 625,73  рубле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на официальном сайте Ку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Н.В. Борг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Н.В. Ши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тдел АГ и ЖКХ администрации района, администрации поселений - 9 (электронно), Отделение Фонда пенсионного и социального страхования РФ по Кировской области, отдел информатизации (электронно), прокуратур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ганец Н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2-53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29.01.2024 № 52</w:t>
      </w:r>
    </w:p>
    <w:p>
      <w:pPr>
        <w:pStyle w:val="12"/>
        <w:shd w:fill="auto" w:val="clear"/>
        <w:tabs>
          <w:tab w:val="clear" w:pos="708"/>
          <w:tab w:val="left" w:pos="1214" w:leader="underscore"/>
          <w:tab w:val="left" w:pos="6173" w:leader="underscore"/>
          <w:tab w:val="left" w:pos="7272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татья 9 Федерального закона от 12.01.1996 № 8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)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, обитый хлопчатобумажной тканью изнутри и снару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шечка с наволочкой из хлопчатобумажной тк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 надмоги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3=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дбищ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=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8=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25=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274"/>
      <w:ind w:hanging="24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5:00Z</dcterms:created>
  <dc:creator>Татьяна</dc:creator>
  <dc:description/>
  <cp:keywords/>
  <dc:language>en-US</dc:language>
  <cp:lastModifiedBy>Пользователь</cp:lastModifiedBy>
  <cp:lastPrinted>2024-01-29T16:30:00Z</cp:lastPrinted>
  <dcterms:modified xsi:type="dcterms:W3CDTF">2024-01-29T13:34:00Z</dcterms:modified>
  <cp:revision>67</cp:revision>
  <dc:subject/>
  <dc:title>ГЛАВА   АДМИНИСТРАЦИИ   КУМЕНСКОГО   РАЙОНА</dc:title>
</cp:coreProperties>
</file>