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4.12.2019 № 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4.12.2019 № 5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02.12.2019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Ю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нефтескладом общества с ограниченной ответственностью «Верхобыстр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в системе агропромышленного комплекса и в связи с  юбилейным</w:t>
            </w:r>
            <w:r>
              <w:rPr>
                <w:sz w:val="28"/>
                <w:szCs w:val="28"/>
              </w:rPr>
              <w:t xml:space="preserve"> Днем рождения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идию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кадрам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 высокие показатели в организации работы по мобилизационной подготовке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Иван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Вожгальского сельского поселения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 высокие показатели в организации работы по мобилизационной подготовке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Никола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я главного инженера закрытого акционерного общества племенной завод «Октябрьский»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 высокие показатели в организации работы по мобилизационной подготовке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директору ООО «Верхобыстрица» Э.А. Валиеву</w:t>
      </w:r>
      <w:r>
        <w:rPr>
          <w:sz w:val="28"/>
        </w:rPr>
        <w:t xml:space="preserve"> выплатить Путинцевой С.Ю. единовременное 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1:00Z</dcterms:created>
  <dc:creator>Archiv</dc:creator>
  <dc:description/>
  <cp:keywords/>
  <dc:language>en-US</dc:language>
  <cp:lastModifiedBy>admin</cp:lastModifiedBy>
  <cp:lastPrinted>2019-12-12T08:21:00Z</cp:lastPrinted>
  <dcterms:modified xsi:type="dcterms:W3CDTF">2019-12-24T07:23:00Z</dcterms:modified>
  <cp:revision>3</cp:revision>
  <dc:subject/>
  <dc:title> </dc:title>
</cp:coreProperties>
</file>