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11.2020 № 525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4"/>
          <w:szCs w:val="24"/>
        </w:rPr>
        <w:t>пгт Куме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уменского района от 16.10.2020. № 467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11.05.2020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, во исполнение пункта 2-1 Указа Губернатора Кировской области от 17.03.2020 № 44 «О введении режима повышенной готовности», постановлением Правительства Кировской области от 20.11.2020 № 613-П «О внесении изменений в постановление Правительства Кировской области от 25.03.2020 № 122-П», со статьями 33, 35 Устава Куменского района Кировской области администрация Куменского района ПОСТАНОВЛЯЕТ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уменского района от 16.10.2020  № 467 "О введении ограничительных мероприятий (карантина) на территории Куменского района"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дпункт 1.1.1.1 дополнить подпунктом 1.1.1.1.7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1.1.1.1.7. Спортивные соревнования, включенные в Единый календарный план межрегиональных, всероссийских и международных физкультурных мероприятий и спортивных мероприятий и календарный план официальных физкультурных мероприятий и спортивных мероприятий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, при одновременном соблюдении следующих услов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 отсутствии зрителей во время проведения спортивных соревнова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блюдении требований регламента по организации и проведению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фициальных физкультурных и спортивных мероприятий на территории Российской Федерации в условиях сохранения рисков распространения COVID-19, утвержденного министром спорта Российской Федерации Матыциным О.В. и Главным государственным санитарным врачом Российской Федерации Поповой А.Ю. 31.07.2020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екомендовать д</w:t>
      </w:r>
      <w:r>
        <w:rPr>
          <w:sz w:val="28"/>
          <w:szCs w:val="28"/>
        </w:rPr>
        <w:t>иректору МБУ СШ пгт. Кумены Сандаловой Т.В. обеспечить к</w:t>
      </w:r>
      <w:r>
        <w:rPr>
          <w:color w:val="000000"/>
          <w:sz w:val="28"/>
          <w:szCs w:val="28"/>
        </w:rPr>
        <w:t>онтроль соблюдения спортивными организациями условий осуществления деятельности, предусмотренных подпунктом 1.1.1.1.7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, начальника управления социальной работы Логинова В.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Куменского муниципального района Кировской области.</w:t>
      </w:r>
    </w:p>
    <w:p>
      <w:pPr>
        <w:pStyle w:val="Normal"/>
        <w:shd w:fill="FFFFFF" w:val="clear"/>
        <w:ind w:right="9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Куменского района</w:t>
        <w:tab/>
        <w:tab/>
        <w:tab/>
        <w:tab/>
        <w:t>В.В. Лог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rditemtype">
    <w:name w:val="card__item-type"/>
    <w:basedOn w:val="Style13"/>
    <w:qFormat/>
    <w:rPr/>
  </w:style>
  <w:style w:type="character" w:styleId="Carditemtitle">
    <w:name w:val="card__item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suppressAutoHyphens w:val="true"/>
      <w:spacing w:before="280" w:after="28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24:00Z</dcterms:created>
  <dc:creator>Admin</dc:creator>
  <dc:description/>
  <cp:keywords/>
  <dc:language>en-US</dc:language>
  <cp:lastModifiedBy>admin</cp:lastModifiedBy>
  <cp:lastPrinted>2020-11-25T11:23:00Z</cp:lastPrinted>
  <dcterms:modified xsi:type="dcterms:W3CDTF">2020-12-28T11:16:00Z</dcterms:modified>
  <cp:revision>3</cp:revision>
  <dc:subject/>
  <dc:title> </dc:title>
</cp:coreProperties>
</file>