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/>
      </w:pPr>
      <w:r>
        <w:rPr>
          <w:spacing w:val="60"/>
          <w:sz w:val="36"/>
        </w:rPr>
        <w:t xml:space="preserve"> </w:t>
      </w:r>
      <w:r>
        <w:rPr>
          <w:spacing w:val="60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4.12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гт Куме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на территории Куменского района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1 постановления Правительства Российской Федерации от 11 октября 2016 г. № 1028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федеральном органе исполнительной власти, устанавливающем такой порядок», в соответствии с приказом Министерства транспорта Российской Федерац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администрация Кумен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на территории Кум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менского района от 23.10.2018 № 471 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на территории Куменского района»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района по вопросам жизнеобеспечения  Колупаеву В.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гласно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Кум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left" w:pos="3405" w:leader="none"/>
          <w:tab w:val="center" w:pos="4677" w:leader="none"/>
          <w:tab w:val="right" w:pos="9355" w:leader="none"/>
        </w:tabs>
        <w:spacing w:lineRule="exact" w:line="240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3405" w:leader="none"/>
          <w:tab w:val="center" w:pos="4677" w:leader="none"/>
          <w:tab w:val="right" w:pos="9355" w:leader="none"/>
        </w:tabs>
        <w:spacing w:lineRule="exact" w:line="240"/>
        <w:ind w:right="-7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TextBody"/>
        <w:ind w:right="-739" w:hanging="0"/>
        <w:rPr>
          <w:szCs w:val="28"/>
        </w:rPr>
      </w:pPr>
      <w:r>
        <w:rPr>
          <w:szCs w:val="28"/>
        </w:rPr>
        <w:t>Заведующий отделом архитектуры,</w:t>
      </w:r>
    </w:p>
    <w:p>
      <w:pPr>
        <w:pStyle w:val="TextBody"/>
        <w:ind w:right="-739" w:hanging="0"/>
        <w:rPr>
          <w:szCs w:val="28"/>
        </w:rPr>
      </w:pPr>
      <w:r>
        <w:rPr>
          <w:szCs w:val="28"/>
        </w:rPr>
        <w:t xml:space="preserve">градостроительства и жилищно- </w:t>
      </w:r>
    </w:p>
    <w:p>
      <w:pPr>
        <w:pStyle w:val="TextBody"/>
        <w:ind w:right="-739" w:hanging="0"/>
        <w:rPr>
          <w:szCs w:val="28"/>
        </w:rPr>
      </w:pPr>
      <w:r>
        <w:rPr>
          <w:szCs w:val="28"/>
        </w:rPr>
        <w:t>коммунального хозяйства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ab/>
      </w:r>
      <w:r>
        <w:rPr/>
        <w:t>Н.В. Борганец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26" w:leader="none"/>
          <w:tab w:val="center" w:pos="4677" w:leader="none"/>
          <w:tab w:val="left" w:pos="7371" w:leader="none"/>
          <w:tab w:val="left" w:pos="7655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Header"/>
        <w:tabs>
          <w:tab w:val="left" w:pos="426" w:leader="none"/>
          <w:tab w:val="center" w:pos="4677" w:leader="none"/>
          <w:tab w:val="left" w:pos="7371" w:leader="none"/>
          <w:tab w:val="left" w:pos="7655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left" w:pos="426" w:leader="none"/>
          <w:tab w:val="center" w:pos="4677" w:leader="none"/>
          <w:tab w:val="left" w:pos="7371" w:leader="none"/>
          <w:tab w:val="left" w:pos="7655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района 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знеобеспечения</w:t>
        <w:tab/>
        <w:tab/>
        <w:tab/>
        <w:tab/>
        <w:tab/>
        <w:t>В.А. Колупаева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94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финансового </w:t>
      </w:r>
    </w:p>
    <w:p>
      <w:pPr>
        <w:pStyle w:val="Normal"/>
        <w:tabs>
          <w:tab w:val="clear" w:pos="720"/>
          <w:tab w:val="left" w:pos="94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</w:t>
        <w:tab/>
        <w:t xml:space="preserve">О.В. Медведкова </w:t>
      </w:r>
    </w:p>
    <w:p>
      <w:pPr>
        <w:pStyle w:val="Normal"/>
        <w:tabs>
          <w:tab w:val="clear" w:pos="720"/>
          <w:tab w:val="left" w:pos="94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rPr/>
      </w:pPr>
      <w:r>
        <w:rPr/>
        <w:t xml:space="preserve">Заведующий отделом экономики </w:t>
      </w:r>
    </w:p>
    <w:p>
      <w:pPr>
        <w:pStyle w:val="TextBody"/>
        <w:spacing w:lineRule="auto" w:line="276" w:before="0" w:after="0"/>
        <w:contextualSpacing/>
        <w:rPr/>
      </w:pPr>
      <w:r>
        <w:rPr/>
        <w:t xml:space="preserve">и прогнозирования администрации </w:t>
      </w:r>
    </w:p>
    <w:p>
      <w:pPr>
        <w:pStyle w:val="TextBody"/>
        <w:spacing w:lineRule="auto" w:line="276" w:before="0" w:after="0"/>
        <w:contextualSpacing/>
        <w:rPr/>
      </w:pPr>
      <w:r>
        <w:rPr/>
        <w:t>района</w:t>
        <w:tab/>
        <w:tab/>
        <w:tab/>
        <w:tab/>
        <w:tab/>
        <w:tab/>
        <w:tab/>
        <w:tab/>
        <w:tab/>
        <w:t>Е.А. Казаковцева</w:t>
      </w:r>
    </w:p>
    <w:p>
      <w:pPr>
        <w:pStyle w:val="Normal"/>
        <w:tabs>
          <w:tab w:val="clear" w:pos="720"/>
          <w:tab w:val="left" w:pos="940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ведующий отделом </w:t>
      </w:r>
    </w:p>
    <w:p>
      <w:pPr>
        <w:pStyle w:val="TextBody"/>
        <w:spacing w:before="0" w:after="0"/>
        <w:contextualSpacing/>
        <w:rPr/>
      </w:pPr>
      <w:r>
        <w:rPr/>
        <w:t>бухгалтерского учета,</w:t>
      </w:r>
    </w:p>
    <w:p>
      <w:pPr>
        <w:pStyle w:val="TextBody"/>
        <w:spacing w:before="0" w:after="0"/>
        <w:contextualSpacing/>
        <w:rPr/>
      </w:pPr>
      <w:r>
        <w:rPr/>
        <w:t>главный бухгалтер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 xml:space="preserve">Н.А. Дегтерева 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Заведующий правовым отделом 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Header"/>
        <w:tabs>
          <w:tab w:val="center" w:pos="4677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ть: дело, отдел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равовой отдел, финансовое управление, отдел экономики и прогнозирования, отдел бухгалтерского учета, прокуратура района, отдел информатизации (электронно).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кина Юлия Геннадьев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5395</wp:posOffset>
                </wp:positionH>
                <wp:positionV relativeFrom="paragraph">
                  <wp:posOffset>1036320</wp:posOffset>
                </wp:positionV>
                <wp:extent cx="2066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81.6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6650</wp:posOffset>
                </wp:positionH>
                <wp:positionV relativeFrom="paragraph">
                  <wp:posOffset>1085215</wp:posOffset>
                </wp:positionV>
                <wp:extent cx="245110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9.85pt;mso-wrap-distance-left:9.05pt;mso-wrap-distance-right:9.05pt;mso-wrap-distance-top:0pt;mso-wrap-distance-bottom:0pt;margin-top:85.4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7-48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9    № 5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начальной (максимальной) цены контракт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цены контракта, заключаемого с единственным поставщиком (подрядчиком, исполнителем), при осуществлении закупок в сфер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х перевозок пассажиров и багажа автомобильным транспорт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ум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единые правила расчета заказчиками начальной (максимальной) цены контракта, цены контракта, заключаемого с единственным поставщиком (подрядчиком, исполнителем) (далее - НМЦК), при осуществлении закупок в сфере регулярных перевозок пассажиров и багажа автомобильным транспортом на территории Кум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в соответствии с документацией о закупках работ, связанных с осуществлением регулярных перевозок по регулируемым тарифам (далее - работ), либо в соответствии с контрактом (в случае осуществления закупок таких работ у единственного поставщика (подрядчика, исполнителя) (далее - подрядчик) плата за проезд пассажиров и провоз багажа подлежит перечислению государственному или муниципальному заказчику, НМЦК определяется по формуле (1), а если эта плата подлежит перечислению подрядчику, - по формуле (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7595" cy="480060"/>
            <wp:effectExtent l="0" t="0" r="0" b="0"/>
            <wp:docPr id="4" name="base_1_32810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28102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5140" cy="480060"/>
            <wp:effectExtent l="0" t="0" r="0" b="0"/>
            <wp:docPr id="5" name="base_1_32810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28102_32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6" name="base_1_32810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28102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ая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максимальная стоимость работы транспортных средств i-го класса за весь срок действия контракт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4635"/>
            <wp:effectExtent l="0" t="0" r="0" b="0"/>
            <wp:docPr id="7" name="base_1_32810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28102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такого оборудования и (или) оплата услуг оператора системы безналичной оплаты проезда осуществляется за счет подрядчи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62890"/>
            <wp:effectExtent l="0" t="0" r="0" b="0"/>
            <wp:docPr id="8" name="base_1_32810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28102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62890"/>
            <wp:effectExtent l="0" t="0" r="0" b="0"/>
            <wp:docPr id="9" name="base_1_328102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28102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нул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177800"/>
            <wp:effectExtent l="0" t="0" r="0" b="0"/>
            <wp:docPr id="10" name="base_1_328102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28102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ая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ируемая плата за проезд пассажиров и провоз багажа, оставляемая в распоряжении подрядчика, руб.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усмотренных контрактом классов транспортных средст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4. В случае если до осуществления закупок, перевозки по предусмотренным контрактом маршрутам выполнялись в течение периода не менее 12 месяцев, планируемая плата за проезд пассажиров и провоз багажа, оставляемая в распоряжении подрядчика, определяется в зависимости от соотношения фактического и планируемого пробега, приведенного по вместимости транспортных средств, по формуле (3) или (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2020" cy="499110"/>
            <wp:effectExtent l="0" t="0" r="0" b="0"/>
            <wp:docPr id="11" name="base_1_328102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28102_32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7280" cy="499110"/>
            <wp:effectExtent l="0" t="0" r="0" b="0"/>
            <wp:docPr id="12" name="base_1_328102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28102_327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62890"/>
            <wp:effectExtent l="0" t="0" r="0" b="0"/>
            <wp:docPr id="13" name="base_1_328102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28102_327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плата за проезд пассажиров и провоз багажа, полученная на j-том маршруте в течение периода не менее 12 месяцев, предшествующего дате начала проведения расчетов НМЦК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750" cy="254635"/>
            <wp:effectExtent l="0" t="0" r="0" b="0"/>
            <wp:docPr id="14" name="base_1_328102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28102_327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екс изменения тарифов на перевозки пассажиров и багажа за каждый год срока действия контракта, определенный на основе регулируемых тарифов, установленных нормативным правовым актом субъекта Российской Федерации, если иное не установлено законом данного субъекта Российской Федерации, принятым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" или, в случае отсутствия такового акта, принимаемый равным индексу потребительских цен на платные услуги населению для t-ого года срока действия контракта, определяемому в соответствии с публикуемыми Минэкономразвития России прогнозами социально-экономического развития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2890"/>
            <wp:effectExtent l="0" t="0" r="0" b="0"/>
            <wp:docPr id="15" name="base_1_328102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28102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й в соответствии с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фактический пробег, приведенный по вместимости, транспортных средств, используемых для перевозок по j-ому маршруту в течение периода не менее 12 месяцев, предшествующего дате начала проведения расчетов НМЦК, место-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62890"/>
            <wp:effectExtent l="0" t="0" r="0" b="0"/>
            <wp:docPr id="16" name="base_1_328102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28102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й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ируемый пробег, приведенный по вместимости транспортных средств, используемых для перевозок по j-ому маршруту в t-ом году срока действия контракта, место-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158750"/>
            <wp:effectExtent l="0" t="0" r="0" b="0"/>
            <wp:docPr id="17" name="base_1_328102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28102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едусмотренных контрактом маршр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" cy="158750"/>
            <wp:effectExtent l="0" t="0" r="0" b="0"/>
            <wp:docPr id="18" name="base_1_328102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28102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действия контракта,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 осуществления закупок перевозки по предусмотренным контрактом маршрутам не выполнялись или выполнялись в течение периода менее 12 месяцев, планируемая плата за проезд пассажиров и провоз багажа, оставляемая в распоряжении подрядчика, определяется по формуле (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8485" cy="480060"/>
            <wp:effectExtent l="0" t="0" r="0" b="0"/>
            <wp:docPr id="19" name="base_1_328102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28102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20" name="base_1_328102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28102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ая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максимальная стоимость работы транспортных средств i-го класса за весь срок действия контракт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21" name="base_1_328102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28102_32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возмещения стоимости работы выручкой от оплаты проезда, рассчитанный как соотношение общей фактической платы за проезд пассажиров и провоз багажа по ранее установленным маршрутам к общей фактической себестоимости работы, совершенной всеми транспортными средствами на ранее установленных маршрутах за период, равный не менее 12 месяцев до даты начала проведения расчетов НМЦ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" cy="208280"/>
            <wp:effectExtent l="0" t="0" r="0" b="0"/>
            <wp:docPr id="22" name="base_1_328102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28102_327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едусмотренных контрактом классов транспортных средств.</w:t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5. Фактический пробег, приведенный по вместимости, транспортных средств, используемых для перевозок по j-ому маршруту в течение периода не менее 12 месяцев, предшествующего дате начала проведения расчетов НМЦ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2890"/>
            <wp:effectExtent l="0" t="0" r="0" b="0"/>
            <wp:docPr id="23" name="base_1_328102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28102_327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 (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2840" cy="480060"/>
            <wp:effectExtent l="0" t="0" r="0" b="0"/>
            <wp:docPr id="24" name="base_1_328102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28102_327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25" name="base_1_328102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28102_327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пробег транспортных средств i-го класса по j-ому маршруту в течение периода не менее 12 месяцев, предшествующего дате начала проведения расчетов НМЦК,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26" name="base_1_328102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28102_327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ая вместимость транспортных средств i-го класса, мест (определяется в соответствии с документацией завода-изготовителя для перевозок в междугородном сообщении - по числу мест для сидения, в городском и пригородном сообщениях - с учетом мест для стоящих пассажи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177800"/>
            <wp:effectExtent l="0" t="0" r="0" b="0"/>
            <wp:docPr id="27" name="base_1_328102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28102_327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едусмотренных контрактом классов транспортных средств на j-ом маршруте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6. Планируемый пробег, приведенный по вместимости, транспортных средств, используемых для перевозок по j-ому маршруту в t-ом году срока действия контрак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62890"/>
            <wp:effectExtent l="0" t="0" r="0" b="0"/>
            <wp:docPr id="28" name="base_1_328102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28102_327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 (7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5535" cy="480060"/>
            <wp:effectExtent l="0" t="0" r="0" b="0"/>
            <wp:docPr id="29" name="base_1_328102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28102_327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62890"/>
            <wp:effectExtent l="0" t="0" r="0" b="0"/>
            <wp:docPr id="30" name="base_1_328102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28102_327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смотренный контрактом пробег транспортных средств i-го класса по j-ому маршруту в t-ом году срока действия контракта,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31" name="base_1_328102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28102_327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ая вместимость транспортных средств i-го класса, мест (определяется в соответствии с документацией завода-изготовителя для перевозок в междугородном сообщении - по числу мест для сидения, в городском и пригородном сообщениях - с учетом мест для стоящих пассажи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177800"/>
            <wp:effectExtent l="0" t="0" r="0" b="0"/>
            <wp:docPr id="32" name="base_1_328102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28102_327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едусмотренных контрактом классов транспортных средств на j-ом маршруте.</w:t>
      </w:r>
    </w:p>
    <w:p>
      <w:pPr>
        <w:pStyle w:val="ConsPlusNormal"/>
        <w:ind w:firstLine="540"/>
        <w:jc w:val="both"/>
        <w:rPr/>
      </w:pP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>7. Максимальная стоимость работы транспортных средств i-го класса за весь срок действия контрак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33" name="base_1_328102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28102_327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 (8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3370" cy="480060"/>
            <wp:effectExtent l="0" t="0" r="0" b="0"/>
            <wp:docPr id="34" name="base_1_328102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28102_327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35" name="base_1_328102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28102_328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максимальные себестоимости 1 км пробега соответственно автобусов, трамваев и троллейбусов i-го класса в t-ый год срока действия контракта, руб./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177800"/>
            <wp:effectExtent l="0" t="0" r="0" b="0"/>
            <wp:docPr id="36" name="base_1_328102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28102_328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рентабельности. До 1 января 2022 г. при расчете принимают значение 1,048; после 1 января 2022 г. - 1,09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37" name="base_1_328102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28102_328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пробег транспортных средств i-го класса в t-ом году срока действия контракта,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24790"/>
            <wp:effectExtent l="0" t="0" r="0" b="0"/>
            <wp:docPr id="38" name="base_1_328102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328102_328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использования пробега. При расчете принимают значения, равные средним фактически сложившимся при осуществлении регулярных перевозок по регулируемым тарифам автомобильным транспортом и городским наземным электрическим транспортом общего пользования в территориально-административном образовании; при отсутствии такой информации принимают значения, равные 0,9 при перевозках в городском сообщении, 0,91 - в пригородном сообщении и 0,95 - в междугородном сооб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4635"/>
            <wp:effectExtent l="0" t="0" r="0" b="0"/>
            <wp:docPr id="39" name="base_1_328102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328102_328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награждение за реализацию билетов в t-ом году срока действия контракта (в случае, если реализация билетов осуществляется сторонними организац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4635"/>
            <wp:effectExtent l="0" t="0" r="0" b="0"/>
            <wp:docPr id="40" name="base_1_328102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328102_328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ое реестром маршрутов в отношении маршрутов, предусмотренных контрактом, максимальное количество транспортных средств i-го класса,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41" name="base_1_328102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328102_328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ая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едняя рыночная стоимость новых транспортных средств i-го класса на дату начала проведения расчета НМЦК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42" name="base_1_328102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328102_328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цен на машины и оборудование для t-ого года срока действия контракта (принимается равным прогнозному индексу цен производителей машин и оборудования для каждого года срока действия контракта, определяемому Минэкономразвития России в прогнозе социально-экономического развития Российской Федерации (если срок действия контракта превышает срок прогноза, индекс цен производителей машин и оборудования для каждого года срока действия контракта, не указанного в прогнозе, принимается равным индексу цен производителей машин и оборудования, указанному для последнего года прогноза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43" name="base_1_328102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328102_328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ок полезного использования транспортных средств i-го класса, определенный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N 1,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" cy="158750"/>
            <wp:effectExtent l="0" t="0" r="0" b="0"/>
            <wp:docPr id="44" name="base_1_328102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328102_328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действия контракта,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" cy="142240"/>
            <wp:effectExtent l="0" t="0" r="0" b="0"/>
            <wp:docPr id="45" name="base_1_328102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328102_328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ичество месяцев исполнения контракта, в том числе неполных.</w:t>
      </w:r>
    </w:p>
    <w:p>
      <w:pPr>
        <w:pStyle w:val="ConsPlusNormal"/>
        <w:ind w:firstLine="540"/>
        <w:jc w:val="both"/>
        <w:rPr/>
      </w:pPr>
      <w:bookmarkStart w:id="6" w:name="P119"/>
      <w:bookmarkEnd w:id="6"/>
      <w:r>
        <w:rPr>
          <w:rFonts w:cs="Times New Roman" w:ascii="Times New Roman" w:hAnsi="Times New Roman"/>
          <w:sz w:val="28"/>
          <w:szCs w:val="28"/>
        </w:rPr>
        <w:t>8. Средняя рыночная стоимость новых транспортных средств i-го класса на дату начала проведения расчета НМЦ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46" name="base_1_328102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328102_328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как среднеарифметическое значение цен, указанных в полученных по запросу заказчика ответах поставщиков данных транспортных средств, находящихся в том же федеральном округе, что и заказч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казчика должен быть составлен с учетом требований контракта к вместимости, оснащению и иным характеристикам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должается до получения 3 - 4 ответов, в которых указаны стоимости транспортных средств i-го класса, различающиеся в пределах не более 10%. Ответы, не соответствующие данному требованию, не учитываютс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нач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й) цены контракт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цены контракта, заключаем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ственным поставщик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м, исполнителем)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в сфер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пассажи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агажа автомобильным транспорт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39"/>
      <w:bookmarkStart w:id="8" w:name="P139"/>
      <w:bookmarkEnd w:id="8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КСИМАЛЬНОЙ СЕБЕСТОИМОСТИ 1 КМ ПРОБЕГА АВТОБУ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ксимальная себестоимость 1 км пробега транспортных средств i-го класса в t-ый год срока действия контрак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47" name="base_1_328102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328102_328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 (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5390" cy="254635"/>
            <wp:effectExtent l="0" t="0" r="0" b="0"/>
            <wp:docPr id="48" name="base_1_328102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328102_328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" cy="254635"/>
            <wp:effectExtent l="0" t="0" r="0" b="0"/>
            <wp:docPr id="49" name="base_1_328102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328102_328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оплату труда водителей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54635"/>
            <wp:effectExtent l="0" t="0" r="0" b="0"/>
            <wp:docPr id="50" name="base_1_328102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328102_328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оплату труда кондукторов транспортных средств в t-ый год срока действия контракта в расчете на 1 км пробега (расходы на оплату труда кондукторов включаются в состав себестоимости в случае, если контрактом обязанность содержать кондукторов возлагается на перевозчи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54635"/>
            <wp:effectExtent l="0" t="0" r="0" b="0"/>
            <wp:docPr id="51" name="base_1_328102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328102_328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отчисления на социальные нужды от оплаты труда водителей и кондукторов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52" name="base_1_328102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328102_328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топливо для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54635"/>
            <wp:effectExtent l="0" t="0" r="0" b="0"/>
            <wp:docPr id="53" name="base_1_328102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328102_328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смазочные и прочие эксплуатационные материалы для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54635"/>
            <wp:effectExtent l="0" t="0" r="0" b="0"/>
            <wp:docPr id="54" name="base_1_328102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328102_328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износ и ремонт шин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55" name="base_1_328102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328102_328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техническое обслуживание и ремонт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4635"/>
            <wp:effectExtent l="0" t="0" r="0" b="0"/>
            <wp:docPr id="56" name="base_1_328102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328102_328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прочие расходы по обычным видам деятельности в сумме с косвенными расходами для транспортных средств i-го класса в t-ом году срока действия контракта.</w:t>
      </w:r>
    </w:p>
    <w:p>
      <w:pPr>
        <w:pStyle w:val="ConsPlusNormal"/>
        <w:ind w:firstLine="540"/>
        <w:jc w:val="both"/>
        <w:rPr/>
      </w:pPr>
      <w:bookmarkStart w:id="9" w:name="P154"/>
      <w:bookmarkEnd w:id="9"/>
      <w:r>
        <w:rPr>
          <w:rFonts w:cs="Times New Roman" w:ascii="Times New Roman" w:hAnsi="Times New Roman"/>
          <w:sz w:val="28"/>
          <w:szCs w:val="28"/>
        </w:rPr>
        <w:t>2. Расходы на оплату труда водителей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" cy="254635"/>
            <wp:effectExtent l="0" t="0" r="0" b="0"/>
            <wp:docPr id="57" name="base_1_328102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328102_328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0480" cy="262890"/>
            <wp:effectExtent l="0" t="0" r="0" b="0"/>
            <wp:docPr id="58" name="base_1_328102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328102_328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коэффициент, учитывающий расходы на оплату основного и дополнительного отпуска водителя, а также расходы на заработную плату подменного водителя на период отпуска основного 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" cy="254635"/>
            <wp:effectExtent l="0" t="0" r="0" b="0"/>
            <wp:docPr id="59" name="base_1_328102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328102_328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месячная оплата труда водителя транспортного средства i-го класса, устанавливаемая на уровне не менее чем определенном в соответствии с заключенным на территории соответствующего субъекта Российской Федерации, либо муниципального образования региональным, либо территориальным отраслевым соглашением в рамках реализации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ого отраслевого соглашения по автомобильному и городскому наземному пассажирскому транспорту, либо, при отсутствии такого заключенного соглашения - определенном в соответствии с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54635"/>
            <wp:effectExtent l="0" t="0" r="0" b="0"/>
            <wp:docPr id="60" name="base_1_328102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328102_328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часов работы транспортных средств i-го класса в t-ом году срока действия контракта, 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61" name="base_1_328102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328102_328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продолжительность подготовительно-заключительного времени, времени прохождения предрейсовых инструктажей и медицинских осмотров водителя (при использовании автоматизированной системы контроля за оплатой проезда принимается равным 1,08 в условиях отсутствия кондуктора, при отсутствии такой системы либо при эксплуатации ее кондуктором - 1,0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62890"/>
            <wp:effectExtent l="0" t="0" r="0" b="0"/>
            <wp:docPr id="62" name="base_1_328102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328102_328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потребительских цен для t-ого года срока действия контракта, принимаемый в соответствии с публикуемыми Минэкономразвития России прогнозами социально-экономического развития Российской Федерации (если срок действия контракта превышает срок прогноза, индекс потребительских цен для каждого года срока действия контракта, не указанного в прогнозе, принимается равным индексу потребительских цен, указанному для последнего года прогноз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63" name="base_1_328102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328102_328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пробег транспортных средств i-го класса в t-ом году срока действия контракта,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54635"/>
            <wp:effectExtent l="0" t="0" r="0" b="0"/>
            <wp:docPr id="64" name="base_1_328102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328102_328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рабочего времени водителя транспортных средств при соблюдении нормальной, 40-часовой, продолжительности рабочего времени в неделю (1744 часов).</w:t>
      </w:r>
    </w:p>
    <w:p>
      <w:pPr>
        <w:pStyle w:val="ConsPlusNormal"/>
        <w:ind w:firstLine="540"/>
        <w:jc w:val="both"/>
        <w:rPr/>
      </w:pPr>
      <w:bookmarkStart w:id="10" w:name="P173"/>
      <w:bookmarkEnd w:id="10"/>
      <w:r>
        <w:rPr>
          <w:rFonts w:cs="Times New Roman" w:ascii="Times New Roman" w:hAnsi="Times New Roman"/>
          <w:sz w:val="28"/>
          <w:szCs w:val="28"/>
        </w:rPr>
        <w:t xml:space="preserve">3. При отсутствии регионального либо территориального отраслевого соглашения, заключенного в рамках реализации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ого отраслевого соглашения по автомобильному и городскому наземному пассажирскому транспорту, расчетная месячная оплата труда водителя транспортного средства i-го класса выбирается наибольшая из определенной в соответствии с Федеральным отраслевым соглашением по автомобильному и городскому наземному пассажирскому транспорту, либо определенной по формуле (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4635"/>
            <wp:effectExtent l="0" t="0" r="0" b="0"/>
            <wp:docPr id="65" name="base_1_328102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328102_328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08280"/>
            <wp:effectExtent l="0" t="0" r="0" b="0"/>
            <wp:docPr id="66" name="base_1_328102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328102_328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ближайший истекший отчетный период (для муниципальных маршрутов Куменского  муниципального района принимается в соответствии с данными Росстата в отношении указанных административно-территориальных единиц субъекта Российской Федерации)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67" name="base_1_328102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328102_328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дифференциацию заработной платы водителей в зависимости от класса транспортного средства и вида маршрутов (принимаетс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68" name="base_1_328102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328102_328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особенности рынка труда в городах с численностью населения свыше миллиона человек (1,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184"/>
      <w:bookmarkEnd w:id="11"/>
      <w:r>
        <w:rPr>
          <w:rFonts w:cs="Times New Roman" w:ascii="Times New Roman" w:hAnsi="Times New Roman"/>
          <w:sz w:val="28"/>
          <w:szCs w:val="28"/>
        </w:rPr>
        <w:t>Коэффициенты, учитывающие дифференциацию заработных пл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в зависимости от класса транспортного сред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ида маршру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69" name="base_1_328102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328102_328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54635"/>
            <wp:effectExtent l="0" t="0" r="0" b="0"/>
            <wp:docPr id="70" name="base_1_328102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328102_328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64"/>
        <w:gridCol w:w="1985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особо мало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мало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средне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большо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особо большого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39"/>
      <w:bookmarkEnd w:id="12"/>
      <w:r>
        <w:rPr>
          <w:rFonts w:cs="Times New Roman" w:ascii="Times New Roman" w:hAnsi="Times New Roman"/>
          <w:sz w:val="28"/>
          <w:szCs w:val="28"/>
        </w:rPr>
        <w:t>4. Расходы на оплату труда кондукторов транспортных средств в t-ый год срока действия контракта в расчете на 1 км пробега определяются по формуле (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4320" cy="262890"/>
            <wp:effectExtent l="0" t="0" r="0" b="0"/>
            <wp:docPr id="71" name="base_1_328102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328102_328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коэффициент, учитывающий расходы на оплату основного и дополнительного отпуска кондуктора, а также расходы на заработную плату подменного кондуктора на период отпуска основного кондук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" cy="208280"/>
            <wp:effectExtent l="0" t="0" r="0" b="0"/>
            <wp:docPr id="72" name="base_1_328102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328102_328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месячная оплата труда кондуктора, устанавливаемая на уровне не менее чем определенном в соответствии с заключенным на территории соответствующего субъекта Российской Федерации либо муниципального образования региональным либо территориальным отраслевым соглашением в рамках реализации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ого отраслевого соглашения по автомобильному и городскому наземному пассажирскому транспорту, либо, при отсутствии такого заключенного соглашения - определенном в соответствии с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54635"/>
            <wp:effectExtent l="0" t="0" r="0" b="0"/>
            <wp:docPr id="73" name="base_1_328102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328102_328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часов работы транспортных средств i-го класса с кондукторами в t-ом году срока действия контракта, 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коэффициент, характеризующий продолжительность подготовительно-заключительного вре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62890"/>
            <wp:effectExtent l="0" t="0" r="0" b="0"/>
            <wp:docPr id="74" name="base_1_328102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328102_328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потребительских цен для t-ого года срока действия контракта, принимаемый в соответствии с публикуемыми Минэкономразвития России прогнозами социально-экономического развития Российской Федерации (если срок действия контракта превышает срок прогноза, индекс потребительских цен для каждого года срока действия контракта, не указанного в прогнозе, принимается равным индексу потребительских цен, указанному для последнего года прогноз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75" name="base_1_328102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328102_328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пробег транспортных средств i-го класса в t-ом году срока действия контракта, 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4635"/>
            <wp:effectExtent l="0" t="0" r="0" b="0"/>
            <wp:docPr id="76" name="base_1_328102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328102_328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рабочего времени кондуктора при соблюдении нормальной, 40-часовой продолжительности рабочего времени в неделю (1792 часов).</w:t>
      </w:r>
    </w:p>
    <w:p>
      <w:pPr>
        <w:pStyle w:val="ConsPlusNormal"/>
        <w:ind w:firstLine="540"/>
        <w:jc w:val="both"/>
        <w:rPr/>
      </w:pPr>
      <w:bookmarkStart w:id="13" w:name="P252"/>
      <w:bookmarkEnd w:id="13"/>
      <w:r>
        <w:rPr>
          <w:rFonts w:cs="Times New Roman" w:ascii="Times New Roman" w:hAnsi="Times New Roman"/>
          <w:sz w:val="28"/>
          <w:szCs w:val="28"/>
        </w:rPr>
        <w:t xml:space="preserve">5. При отсутствии на территории соответствующего субъекта Российской Федерации либо муниципального образования регионального либо территориального отраслевого соглашения, заключенного в рамках реализации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ого отраслевого соглашения по автомобильному и городскому наземному пассажирскому транспорту, расчетная месячная оплата труда кондуктора выбирается наибольшая из определенной в соответствии с Федеральным отраслевым соглашением по автомобильному и городскому наземному пассажирскому транспорту, либо определенной по формуле (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6980" cy="254635"/>
            <wp:effectExtent l="0" t="0" r="0" b="0"/>
            <wp:docPr id="77" name="base_1_328102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328102_328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08280"/>
            <wp:effectExtent l="0" t="0" r="0" b="0"/>
            <wp:docPr id="78" name="base_1_328102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328102_328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ближайший истекший отчетный период (для муниципальных маршрутов в границах поселения, городского округа или двух и более поселений одного муниципального района принимается в соответствии с данными Росстата в отношении указанных административно-территориальных единиц субъекта Российской Федерации)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54635"/>
            <wp:effectExtent l="0" t="0" r="0" b="0"/>
            <wp:docPr id="79" name="base_1_328102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328102_328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дифференциацию в оплате труда кондукторов транспортных средств в зависимости от вида маршрутов (принимаетс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80" name="base_1_328102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328102_328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особенности рынка труда в городах с численностью населения свыше миллиона человек (1,0).</w:t>
      </w:r>
    </w:p>
    <w:p>
      <w:pPr>
        <w:pStyle w:val="ConsPlusNormal"/>
        <w:ind w:firstLine="540"/>
        <w:jc w:val="both"/>
        <w:rPr/>
      </w:pPr>
      <w:bookmarkStart w:id="14" w:name="P260"/>
      <w:bookmarkEnd w:id="14"/>
      <w:r>
        <w:rPr>
          <w:rFonts w:cs="Times New Roman" w:ascii="Times New Roman" w:hAnsi="Times New Roman"/>
          <w:sz w:val="28"/>
          <w:szCs w:val="28"/>
        </w:rPr>
        <w:t>6. Отчисления на социальные нужды от оплаты труда водителей и кондукторов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54635"/>
            <wp:effectExtent l="0" t="0" r="0" b="0"/>
            <wp:docPr id="81" name="base_1_328102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328102_328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6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0410" cy="254635"/>
            <wp:effectExtent l="0" t="0" r="0" b="0"/>
            <wp:docPr id="82" name="base_1_328102_3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328102_328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54635"/>
            <wp:effectExtent l="0" t="0" r="0" b="0"/>
            <wp:docPr id="83" name="base_1_328102_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328102_328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труда водителей транспортных средств i-го класса в t-ый год срока действия контракта в расчете на 1 км пробег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54635"/>
            <wp:effectExtent l="0" t="0" r="0" b="0"/>
            <wp:docPr id="84" name="base_1_328102_3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328102_328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труда кондукторов транспортных средств в t-ый год срока действия контракта в расчете на 1 км пробег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85" name="base_1_328102_3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328102_328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, определяемый в соответствии с законодательством Российской Федерации, % (если закупка размещается исключительно среди субъектов малого предпринимательства, принимается равным максимальному значению, установленному специальными налоговыми режимами для субъектов малого предпринимательства, в иных случаях принимается равным значению, установленному для общей системы налогообложения).</w:t>
      </w:r>
    </w:p>
    <w:p>
      <w:pPr>
        <w:pStyle w:val="ConsPlusNormal"/>
        <w:ind w:firstLine="540"/>
        <w:jc w:val="both"/>
        <w:rPr/>
      </w:pPr>
      <w:bookmarkStart w:id="15" w:name="P268"/>
      <w:bookmarkEnd w:id="15"/>
      <w:r>
        <w:rPr>
          <w:rFonts w:cs="Times New Roman" w:ascii="Times New Roman" w:hAnsi="Times New Roman"/>
          <w:sz w:val="28"/>
          <w:szCs w:val="28"/>
        </w:rPr>
        <w:t>7. Расходы на топливо для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86" name="base_1_328102_3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328102_328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7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0" cy="262890"/>
            <wp:effectExtent l="0" t="0" r="0" b="0"/>
            <wp:docPr id="87" name="base_1_328102_3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328102_328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88" name="base_1_328102_3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328102_328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литра топлива, указанная в последней, предшествующей дате расчета НМЦК, официальной публикации территориального органа Росстата, руб. (цену топлива принимают в соответствии с типом и сортом топлива, указанным в следующем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>, независимо от фактически применяемого типа и сорта топлива);</w:t>
      </w:r>
    </w:p>
    <w:p>
      <w:pPr>
        <w:pStyle w:val="ConsPlusNormal"/>
        <w:ind w:firstLine="540"/>
        <w:jc w:val="both"/>
        <w:rPr/>
      </w:pPr>
      <w:bookmarkStart w:id="16" w:name="P274"/>
      <w:bookmarkEnd w:id="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89" name="base_1_328102_3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328102_328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нспортная норма расхода топлива на пробег автобуса i-го класса в расчете на 100 км, л/100 км (принимается равным не менее: для автобусов особо малого класса - 14,5 (бензин АИ-92), для автобусов малого класса - 30,9 (бензин АИ-80), для автобусов среднего класса - 35,0 (дизельное топливо), для автобусов большого класса - 39,8 (дизельное топливо), для автобусов особо большого класса - 46,1 (дизельное топливо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90" name="base_1_328102_3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328102_328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равочный коэффициент (суммарная относительная надбавка или снижение) к норме, учитывающий особенности эксплуатации, % (определяется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по учету доходов и расходов по обычным видам деятельности на автомобильном транспорте, утвержденной приказом Минтранса России от 24 июня 2003 г. N 15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54635"/>
            <wp:effectExtent l="0" t="0" r="0" b="0"/>
            <wp:docPr id="91" name="base_1_328102_3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328102_328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работу отопителей салона, л/ч (для автобусов особо малого и малого класса принимается равной 0, для автобусов среднего класса - 2,5, для автобусов большого и особо большого классов - 3,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800" cy="254635"/>
            <wp:effectExtent l="0" t="0" r="0" b="0"/>
            <wp:docPr id="92" name="base_1_328102_3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328102_328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ая в соответствии с расписанием эксплуатационная скорость, км/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93" name="base_1_328102_3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328102_328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мое в соответствии с условиями контракта количество месяцев работы отопителя сал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94" name="base_1_328102_3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328102_328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цен производителей нефтепродуктов для t-ого года срока действия контракта (принимаемый в соответствии с публикуемыми Минэкономразвития России прогнозами социально-экономического развития Российской Федерации (если срок действия контракта превышает срок прогноза, индекс цен производителей нефтепродуктов для каждого года срока действия контракта, не указанного в прогнозе, принимается равным индексу цен производителей нефтепродуктов, указанному для последнего года прогноза)).</w:t>
      </w:r>
    </w:p>
    <w:p>
      <w:pPr>
        <w:pStyle w:val="ConsPlusNormal"/>
        <w:ind w:firstLine="540"/>
        <w:jc w:val="both"/>
        <w:rPr/>
      </w:pPr>
      <w:bookmarkStart w:id="17" w:name="P284"/>
      <w:bookmarkEnd w:id="17"/>
      <w:r>
        <w:rPr>
          <w:rFonts w:cs="Times New Roman" w:ascii="Times New Roman" w:hAnsi="Times New Roman"/>
          <w:sz w:val="28"/>
          <w:szCs w:val="28"/>
        </w:rPr>
        <w:t>8. Расходы на смазочные и прочие эксплуатационные материалы для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54635"/>
            <wp:effectExtent l="0" t="0" r="0" b="0"/>
            <wp:docPr id="95" name="base_1_328102_3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328102_328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8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3140" cy="254635"/>
            <wp:effectExtent l="0" t="0" r="0" b="0"/>
            <wp:docPr id="96" name="base_1_328102_3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328102_328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75 - отношение расходов на смазочные и прочие эксплуатационные материалы к расходам на топливо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97" name="base_1_328102_3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328102_328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топливо для транспортных средств i-го класса в t-ый год срока действия контракта в расчете на 1 км пробега.</w:t>
      </w:r>
    </w:p>
    <w:p>
      <w:pPr>
        <w:pStyle w:val="ConsPlusNormal"/>
        <w:ind w:firstLine="540"/>
        <w:jc w:val="both"/>
        <w:rPr/>
      </w:pPr>
      <w:bookmarkStart w:id="18" w:name="P291"/>
      <w:bookmarkEnd w:id="18"/>
      <w:r>
        <w:rPr>
          <w:rFonts w:cs="Times New Roman" w:ascii="Times New Roman" w:hAnsi="Times New Roman"/>
          <w:sz w:val="28"/>
          <w:szCs w:val="28"/>
        </w:rPr>
        <w:t>9. Расходы на износ и ремонт шин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54635"/>
            <wp:effectExtent l="0" t="0" r="0" b="0"/>
            <wp:docPr id="98" name="base_1_328102_3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328102_328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1530" cy="254635"/>
            <wp:effectExtent l="0" t="0" r="0" b="0"/>
            <wp:docPr id="99" name="base_1_328102_3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328102_328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4635"/>
            <wp:effectExtent l="0" t="0" r="0" b="0"/>
            <wp:docPr id="100" name="base_1_328102_3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328102_328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е удельные расходы на шины i-го класса в расчете на 1 км пробега транспортных средств i-го класса, включая НДС, руб./км (для автобусов особо малого класса принимаются равными не менее 0,15, для автобусов малого класса - не менее 0,28, для автобусов среднего класса - не менее 0,66, для автобусов большого класса - не менее 0,84, для автобусов особо большого класса - не менее 0,9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101" name="base_1_328102_3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328102_328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цен на машины и оборудование для t-ого года срока действия контракта (принимается равным произведению определяемых Росстатом индексов цен производителей машин и оборудования за период с декабря 2017 года по период, ближайший к началу срока действия контракта, и прогнозного индекса цен производителей машин и оборудования для каждого года срока действия контракта, определяемого Минэкономразвития России в прогнозе социально-экономического развития Российской Федерации (если срок действия контракта превышает срок прогноза, индекс цен производителей машин и оборудования для каждого года срока действия контракта, не указанного в прогнозе, принимается равным индексу цен производителей машин и оборудования, указанному для последнего года прогноза)).</w:t>
      </w:r>
    </w:p>
    <w:p>
      <w:pPr>
        <w:pStyle w:val="ConsPlusNormal"/>
        <w:ind w:firstLine="540"/>
        <w:jc w:val="both"/>
        <w:rPr/>
      </w:pPr>
      <w:bookmarkStart w:id="19" w:name="P298"/>
      <w:bookmarkEnd w:id="19"/>
      <w:r>
        <w:rPr>
          <w:rFonts w:cs="Times New Roman" w:ascii="Times New Roman" w:hAnsi="Times New Roman"/>
          <w:sz w:val="28"/>
          <w:szCs w:val="28"/>
        </w:rPr>
        <w:t>10. Расходы на техническое обслуживание и ремонт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102" name="base_1_328102_3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328102_328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1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7775" cy="262890"/>
            <wp:effectExtent l="0" t="0" r="0" b="0"/>
            <wp:docPr id="103" name="base_1_328102_3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328102_328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62890"/>
            <wp:effectExtent l="0" t="0" r="0" b="0"/>
            <wp:docPr id="104" name="base_1_328102_3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328102_328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оплату труда ремонтных рабочих с отчислениями на социальные нужды в расчете на 1 км пробега транспортных средств i-го класса в t-ый год срока действ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105" name="base_1_328102_3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328102_328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запасные части и материалы, используемые при техническом обслуживании и ремонте транспортных средств i-го класса в t-ый год срока действия контракта в расчете на 1 км пробега.</w:t>
      </w:r>
    </w:p>
    <w:p>
      <w:pPr>
        <w:pStyle w:val="ConsPlusNormal"/>
        <w:ind w:firstLine="540"/>
        <w:jc w:val="both"/>
        <w:rPr/>
      </w:pPr>
      <w:bookmarkStart w:id="20" w:name="P305"/>
      <w:bookmarkEnd w:id="20"/>
      <w:r>
        <w:rPr>
          <w:rFonts w:cs="Times New Roman" w:ascii="Times New Roman" w:hAnsi="Times New Roman"/>
          <w:sz w:val="28"/>
          <w:szCs w:val="28"/>
        </w:rPr>
        <w:t>11. Расходы на оплату труда ремонтных рабочих с отчислениями на социальные нужды в расчете на 1 км пробега транспортных средств i-го класса в t-ый год срока действия контрак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62890"/>
            <wp:effectExtent l="0" t="0" r="0" b="0"/>
            <wp:docPr id="106" name="base_1_328102_3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328102_328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1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08280"/>
            <wp:effectExtent l="0" t="0" r="0" b="0"/>
            <wp:docPr id="107" name="base_1_328102_3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328102_328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1 - коэффициент приведения базовой удельной трудоемкости технического обслуживания и ремонта транспортных средств к 1 км проб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коэффициент, учитывающий расходы на оплату основного и дополнительного отпуска ремонтного рабочего, а также расходы на заработную плату подменного рабочего на период от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62890"/>
            <wp:effectExtent l="0" t="0" r="0" b="0"/>
            <wp:docPr id="108" name="base_1_328102_3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328102_328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потребительских цен для t-ого года срока действия контракта, принимаемый в соответствии с публикуемыми Минэкономразвития России прогнозами социально-экономического развития Российской Федерации (если срок действия контракта превышает срок прогноза, индекс потребительских цен для каждого года срока действия контракта, не указанного в прогнозе, принимается равным индексу потребительских цен, указанному для последнего года прогноз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Р - определенная в соответствии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четная месячная оплата труда ремонтного рабочего, руб./ме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4635"/>
            <wp:effectExtent l="0" t="0" r="0" b="0"/>
            <wp:docPr id="109" name="base_1_328102_3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328102_328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ая удельная трудоемкость технического обслуживания транспортных средств i-го класса, час./1000 км (для автобусов особо малого класса принимаются равной не менее 5,9, для автобусов малого класса - не менее 8,0, для автобусов среднего класса - не менее 9,3, для автобусов большого класса - не менее 13,3, для автобусов особо большого класса - не менее 19,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110" name="base_1_328102_3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328102_328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корректировки базовой удельной трудоемкости технического обслуживания транспортных средств в зависимости от природно-климатических условий (принимается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111" name="base_1_328102_3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328102_328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ая удельная трудоемкость текущего ремонта транспортных средств i-го класса, час./1000 км (для автобусов особо малого класса принимаются равной не менее 5,4, для автобусов малого класса - не менее 6,4, для автобусов среднего класса - не менее 7,8, для автобусов большого класса - не менее 10,2, для автобусов особо большого класса - не менее 13,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4635"/>
            <wp:effectExtent l="0" t="0" r="0" b="0"/>
            <wp:docPr id="112" name="base_1_328102_3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328102_328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корректировки базовой удельной трудоемкости текущего ремонта транспортных средств в зависимости от природно-климатических условий (принимается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110" cy="262890"/>
            <wp:effectExtent l="0" t="0" r="0" b="0"/>
            <wp:docPr id="113" name="base_1_328102_3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328102_328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рабочего времени ремонтного рабочего при соблюдении нормальной, 40-часовой, продолжительности рабочего времени в неделю (1832 ча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114" name="base_1_328102_3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328102_328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, определяемый в соответствии с законодательством Российской Федерации, % (если закупка размещается исключительно среди субъектов малого предпринимательства, принимается равным максимальному значению, установленному специальными налоговыми режимами для субъектов малого предпринимательства, в иных случаях принимается равным значению, установленному для общей системы налогообложения).</w:t>
      </w:r>
    </w:p>
    <w:p>
      <w:pPr>
        <w:pStyle w:val="ConsPlusNormal"/>
        <w:ind w:firstLine="540"/>
        <w:jc w:val="both"/>
        <w:rPr/>
      </w:pPr>
      <w:bookmarkStart w:id="21" w:name="P321"/>
      <w:bookmarkEnd w:id="21"/>
      <w:r>
        <w:rPr>
          <w:rFonts w:cs="Times New Roman" w:ascii="Times New Roman" w:hAnsi="Times New Roman"/>
          <w:sz w:val="28"/>
          <w:szCs w:val="28"/>
        </w:rPr>
        <w:t xml:space="preserve">12. Расчетная месячная оплата труда ремонтного рабочего (ЗПР) устанавливается на уровне не менее, чем определенном в соответствии с заключенным на территории соответствующего субъекта Российской Федерации, либо муниципального образования региональным, либо территориальным отраслевым соглашением в рамках реализации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ого отраслевого соглашения по автомобильному и городскому наземному пассажирскому транспорту. При отсутствии на территории соответствующего субъекта Российской Федерации, либо муниципального образования регионального, либо территориального отраслевого соглашения, заключенного в рамках реализации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Федерального отраслевого соглашения по автомобильному и городскому наземному пассажирскому транспорту, расчетная месячная оплата труда ремонтного рабочего выбирается наибольшая из определенной в соответствии с Федеральным отраслевым соглашением по автомобильному и городскому наземному пассажирскому транспорту, либо определенной по формуле (1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335" cy="254635"/>
            <wp:effectExtent l="0" t="0" r="0" b="0"/>
            <wp:docPr id="115" name="base_1_328102_3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328102_328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08280"/>
            <wp:effectExtent l="0" t="0" r="0" b="0"/>
            <wp:docPr id="116" name="base_1_328102_3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328102_328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ближайший истекший отчетный период (для муниципальных маршрутов в границах поселения, городского округа или двух и более поселений одного муниципального района принимается в соответствии с данными Росстата в отношении указанных административно-территориальных единиц субъекта Российской Федерации)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54635"/>
            <wp:effectExtent l="0" t="0" r="0" b="0"/>
            <wp:docPr id="117" name="base_1_328102_3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328102_328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й дифференциацию в оплате труда ремонтных рабочих в зависимости от вида маршрутов (принимаетс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54635"/>
            <wp:effectExtent l="0" t="0" r="0" b="0"/>
            <wp:docPr id="118" name="base_1_328102_3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328102_328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особенности рынка труда в городах с численностью населения свыше миллиона человек (1,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332"/>
      <w:bookmarkEnd w:id="22"/>
      <w:r>
        <w:rPr>
          <w:rFonts w:cs="Times New Roman" w:ascii="Times New Roman" w:hAnsi="Times New Roman"/>
          <w:sz w:val="28"/>
          <w:szCs w:val="28"/>
        </w:rPr>
        <w:t>Коэффициенты корректировки в зависим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родно-климатических условий базовых уд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ей технического обслуживания и текущего ремо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, а также базовых удельн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пасные части и материал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759"/>
        <w:gridCol w:w="759"/>
        <w:gridCol w:w="761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Ч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3" w:name="P363"/>
      <w:bookmarkEnd w:id="23"/>
      <w:r>
        <w:rPr>
          <w:rFonts w:cs="Times New Roman" w:ascii="Times New Roman" w:hAnsi="Times New Roman"/>
          <w:sz w:val="28"/>
          <w:szCs w:val="28"/>
        </w:rPr>
        <w:t>13. Расходы на запасные части и материалы, используемые при техническом обслуживании и ремонте транспортных средств i-го класса в t-ый год срока действия контракта в расчете на 1 км пробег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880" cy="254635"/>
            <wp:effectExtent l="0" t="0" r="0" b="0"/>
            <wp:docPr id="119" name="base_1_328102_3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328102_328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1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0505" cy="254635"/>
            <wp:effectExtent l="0" t="0" r="0" b="0"/>
            <wp:docPr id="120" name="base_1_328102_3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328102_328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375" cy="254635"/>
            <wp:effectExtent l="0" t="0" r="0" b="0"/>
            <wp:docPr id="121" name="base_1_328102_3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328102_328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е удельные расходы на запасные части и материалы для транспортных средств i-го класса в расчете на 1 км пробега, включая НДС, руб./км (для автобусов особо малого класса принимаются равными не менее 2,2, для автобусов малого класса - не менее 3,2, для автобусов среднего класса - не менее 3,6, для автобусов большого класса - не менее 6,4, для автобусов особо большого класса - не менее 8,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122" name="base_1_328102_3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328102_328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корректировки базовых удельных расходов на запасные части и материалы в зависимости от природно-климатических условий (принимается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4635"/>
            <wp:effectExtent l="0" t="0" r="0" b="0"/>
            <wp:docPr id="123" name="base_1_328102_3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328102_328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цен на машины и оборудование для t-ого года срока действия контракта (принимается равным произведению определяемых Росстатом индексов цен производителей машин и оборудования за период с декабря 2017 года по период, ближайший к началу срока действия контракта, и прогнозного индекса цен производителей машин и оборудования для каждого года срока действия контракта, определяемого Минэкономразвития России в прогнозе социально-экономического развития Российской Федерации (если срок действия контракта превышает срок прогноза, индекс цен производителей машин и оборудования для каждого года срока действия контракта, не указанного в прогнозе, принимается равным индексу цен производителей машин и оборудования, указанному для последнего года прогноза).</w:t>
      </w:r>
    </w:p>
    <w:p>
      <w:pPr>
        <w:pStyle w:val="ConsPlusNormal"/>
        <w:ind w:firstLine="540"/>
        <w:jc w:val="both"/>
        <w:rPr/>
      </w:pPr>
      <w:bookmarkStart w:id="24" w:name="P371"/>
      <w:bookmarkEnd w:id="24"/>
      <w:r>
        <w:rPr>
          <w:rFonts w:cs="Times New Roman" w:ascii="Times New Roman" w:hAnsi="Times New Roman"/>
          <w:sz w:val="28"/>
          <w:szCs w:val="28"/>
        </w:rPr>
        <w:t>14. Прочие расходы по обычным видам деятельности в сумме с косвенными расходами для транспортных средств i-го класса в t-ом году срока действия контракт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4635"/>
            <wp:effectExtent l="0" t="0" r="0" b="0"/>
            <wp:docPr id="124" name="base_1_328102_3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328102_328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 (14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7460" cy="262890"/>
            <wp:effectExtent l="0" t="0" r="0" b="0"/>
            <wp:docPr id="125" name="base_1_328102_3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328102_328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62890"/>
            <wp:effectExtent l="0" t="0" r="0" b="0"/>
            <wp:docPr id="126" name="base_1_328102_3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328102_328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ношение суммы прочих расходов по обычным видам деятельности и косвенных расходов к переменным расходам (принимается в соответствии с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ей 3</w:t>
        </w:r>
      </w:hyperlink>
      <w:r>
        <w:rPr>
          <w:rFonts w:cs="Times New Roman" w:ascii="Times New Roman" w:hAnsi="Times New Roman"/>
          <w:sz w:val="28"/>
          <w:szCs w:val="28"/>
        </w:rPr>
        <w:t>; конкретное значение из диапазона выбирается расчетчиком самостоятельно, с учетом местн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4635"/>
            <wp:effectExtent l="0" t="0" r="0" b="0"/>
            <wp:docPr id="127" name="base_1_328102_3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328102_328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топливо для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030" cy="254635"/>
            <wp:effectExtent l="0" t="0" r="0" b="0"/>
            <wp:docPr id="128" name="base_1_328102_3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328102_328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смазочные и прочие эксплуатационные материалы для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54635"/>
            <wp:effectExtent l="0" t="0" r="0" b="0"/>
            <wp:docPr id="129" name="base_1_328102_3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328102_328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износ и ремонт шин транспортных средств i-го класса в t-ый год срока действия контракта в расчете на 1 км пробе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254635"/>
            <wp:effectExtent l="0" t="0" r="0" b="0"/>
            <wp:docPr id="130" name="base_1_328102_3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328102_328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ные в соответствии с </w:t>
      </w:r>
      <w:hyperlink w:anchor="P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расходы на техническое обслуживание и ремонт транспортных средств i-го класса в t-ый год срока действия контракта в расчете на 1 км пробе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384"/>
      <w:bookmarkEnd w:id="25"/>
      <w:r>
        <w:rPr>
          <w:rFonts w:cs="Times New Roman" w:ascii="Times New Roman" w:hAnsi="Times New Roman"/>
          <w:sz w:val="28"/>
          <w:szCs w:val="28"/>
        </w:rPr>
        <w:t>Отношение суммы прочих расходов по обычным вид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и косвенных расходов к переменным расхода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" cy="262890"/>
            <wp:effectExtent l="0" t="0" r="0" b="0"/>
            <wp:docPr id="131" name="base_1_328102_3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328102_328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й контрактом суммарный планируемый пробег транспортных средств всех классов в t-ом году срока действия контракта на данном маршруте, тыс.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1940" cy="262890"/>
                  <wp:effectExtent l="0" t="0" r="0" b="0"/>
                  <wp:docPr id="132" name="base_1_328102_3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base_1_328102_3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 - 0,8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 - 0,8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 - 0,7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 - 0,6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50 до 2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 - 0,6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450 до 3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 - 0,5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250 до 4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 - 0,4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50 до 4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 - 0,4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850 до 5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 - 0,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33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EA3C21676BDE47BDF01CA7D65D4A70E2A00C81F882323667CA6471596ADCB20FF4AC26A258158EC62A624D5C6E01812BDD795B42D3BA20WFW8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1DEA3C21676BDE47BDF01CA7D65D4A70E3AB0D87F181323667CA6471596ADCB21DF4F42AA05F0A8CC03F341C19W3W2G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consultantplus://offline/ref=1DEA3C21676BDE47BDF01CA7D65D4A70E2A00C81F882323667CA6471596ADCB20FF4AC26A2581589C62A624D5C6E01812BDD795B42D3BA20WFW8G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5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hyperlink" Target="consultantplus://offline/ref=1DEA3C21676BDE47BDF01CA7D65D4A70E2A10C83F089323667CA6471596ADCB20FF4AC24A5501FD9906563111A3C12822DDD7A5A5DWDW8G" TargetMode="External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8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hyperlink" Target="consultantplus://offline/ref=1DEA3C21676BDE47BDF01CA7D65D4A70E3AB0C84FC80323667CA6471596ADCB20FF4AC25AB591FD9906563111A3C12822DDD7A5A5DWDW8G" TargetMode="External"/><Relationship Id="rId64" Type="http://schemas.openxmlformats.org/officeDocument/2006/relationships/hyperlink" Target="consultantplus://offline/ref=1DEA3C21676BDE47BDF01CA7D65D4A70E3AB0C84FC80323667CA6471596ADCB20FF4AC24A3591FD9906563111A3C12822DDD7A5A5DWDW8G" TargetMode="External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hyperlink" Target="consultantplus://offline/ref=1DEA3C21676BDE47BDF01CA7D65D4A70E3AB0C84FC80323667CA6471596ADCB20FF4AC25AB591FD9906563111A3C12822DDD7A5A5DWDW8G" TargetMode="External"/><Relationship Id="rId71" Type="http://schemas.openxmlformats.org/officeDocument/2006/relationships/hyperlink" Target="consultantplus://offline/ref=1DEA3C21676BDE47BDF01CA7D65D4A70E3AB0C84FC80323667CA6471596ADCB20FF4AC24A3591FD9906563111A3C12822DDD7A5A5DWDW8G" TargetMode="External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3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hyperlink" Target="consultantplus://offline/ref=1DEA3C21676BDE47BDF01CA7D65D4A70E3AB0C84FC80323667CA6471596ADCB20FF4AC25AB591FD9906563111A3C12822DDD7A5A5DWDW8G" TargetMode="External"/><Relationship Id="rId81" Type="http://schemas.openxmlformats.org/officeDocument/2006/relationships/hyperlink" Target="consultantplus://offline/ref=1DEA3C21676BDE47BDF01CA7D65D4A70E3AB0C84FC80323667CA6471596ADCB20FF4AC24A3591FD9906563111A3C12822DDD7A5A5DWDW8G" TargetMode="External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hyperlink" Target="consultantplus://offline/ref=1DEA3C21676BDE47BDF01CA7D65D4A70E3AB0C84FC80323667CA6471596ADCB20FF4AC25AB591FD9906563111A3C12822DDD7A5A5DWDW8G" TargetMode="External"/><Relationship Id="rId87" Type="http://schemas.openxmlformats.org/officeDocument/2006/relationships/hyperlink" Target="consultantplus://offline/ref=1DEA3C21676BDE47BDF01CA7D65D4A70E3AB0C84FC80323667CA6471596ADCB20FF4AC24A3591FD9906563111A3C12822DDD7A5A5DWDW8G" TargetMode="External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48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hyperlink" Target="consultantplus://offline/ref=1DEA3C21676BDE47BDF01CA7D65D4A70E4AB0E84FE8A6F3C6F9368735E6583A508BDA027A2591185CA7567584D360E8432C279445ED1BBW2W8G" TargetMode="External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51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7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hyperlink" Target="consultantplus://offline/ref=1DEA3C21676BDE47BDF01CA7D65D4A70E3AB0C84FC80323667CA6471596ADCB20FF4AC25AB591FD9906563111A3C12822DDD7A5A5DWDW8G" TargetMode="External"/><Relationship Id="rId128" Type="http://schemas.openxmlformats.org/officeDocument/2006/relationships/hyperlink" Target="consultantplus://offline/ref=1DEA3C21676BDE47BDF01CA7D65D4A70E3AB0C84FC80323667CA6471596ADCB20FF4AC24A3591FD9906563111A3C12822DDD7A5A5DWDW8G" TargetMode="External"/><Relationship Id="rId129" Type="http://schemas.openxmlformats.org/officeDocument/2006/relationships/hyperlink" Target="consultantplus://offline/ref=1DEA3C21676BDE47BDF01CA7D65D4A70E3AB0C84FC80323667CA6471596ADCB20FF4AC25AB591FD9906563111A3C12822DDD7A5A5DWDW8G" TargetMode="External"/><Relationship Id="rId130" Type="http://schemas.openxmlformats.org/officeDocument/2006/relationships/hyperlink" Target="consultantplus://offline/ref=1DEA3C21676BDE47BDF01CA7D65D4A70E3AB0C84FC80323667CA6471596ADCB20FF4AC24A3591FD9906563111A3C12822DDD7A5A5DWDW8G" TargetMode="External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3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9:00Z</dcterms:created>
  <dc:creator>User</dc:creator>
  <dc:description/>
  <dc:language>en-US</dc:language>
  <cp:lastModifiedBy>Пользователь</cp:lastModifiedBy>
  <cp:lastPrinted>2019-12-05T11:33:00Z</cp:lastPrinted>
  <dcterms:modified xsi:type="dcterms:W3CDTF">2019-12-05T09:59:00Z</dcterms:modified>
  <cp:revision>2</cp:revision>
  <dc:subject/>
  <dc:title>Приказ Минтранса России от 08.12.2017 N 513"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</dc:title>
</cp:coreProperties>
</file>