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.02.2020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7.02.2020 № 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3.02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Пет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Верхобыстрицким фельдшерско-акушерским пунктом-акушерку 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добросовестный труд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Геннад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Чекотским фельдшерско-акушерским пунктом-медицинскую сестру 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добросовестный труд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а 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добросовестный труд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НУРЦ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Ива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у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>добросовестный труд и в связи с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  <w:t xml:space="preserve">2. Рекомендовать главному врачу </w:t>
      </w:r>
      <w:r>
        <w:rPr>
          <w:sz w:val="28"/>
          <w:szCs w:val="28"/>
        </w:rPr>
        <w:t xml:space="preserve">КОГБУЗ «Куменская ЦРБ» Д.Ю. Печенкину </w:t>
      </w:r>
      <w:r>
        <w:rPr>
          <w:sz w:val="28"/>
        </w:rPr>
        <w:t>выплатить Алиевой Л.Г., Иглиной Т.П., Утробиной Л.Н., Ушнурцевой Л.И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В.Шибанова</w:t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</w:t>
      </w:r>
      <w:r>
        <w:rPr>
          <w:sz w:val="28"/>
          <w:szCs w:val="28"/>
        </w:rPr>
        <w:t xml:space="preserve"> КОГБУЗ «Куменская ЦРБ», </w:t>
      </w:r>
      <w:r>
        <w:rPr>
          <w:sz w:val="28"/>
        </w:rPr>
        <w:t>редакция газеты «Куменские вести» (электронно), прокуратура Куменского райо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4:00Z</dcterms:created>
  <dc:creator>Archiv</dc:creator>
  <dc:description/>
  <dc:language>en-US</dc:language>
  <cp:lastModifiedBy>Пользователь</cp:lastModifiedBy>
  <cp:lastPrinted>2020-02-12T15:54:00Z</cp:lastPrinted>
  <dcterms:modified xsi:type="dcterms:W3CDTF">2020-02-12T12:54:00Z</dcterms:modified>
  <cp:revision>2</cp:revision>
  <dc:subject/>
  <dc:title/>
</cp:coreProperties>
</file>