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8.11.2020 № 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8.11.2020 № 5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6.11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Серг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муниципального казенного учреждения «Центр информационно-методического и бухгалтерского обслуживания образовательных организаций Куменского района Кировской област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офессиональным праздником Днем бухгалтера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Вале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муниципального казенного учреждения «Центр информационно-методического и бухгалтерского обслуживания образовательных организаций Куменского района Кировской област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офессиональным праздником Днем бухгалтера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ВАЛ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мару Вале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муниципального казенного учреждения «Центр информационно-методического и бухгалтерского обслуживания образовательных организаций Куменского района Кировской област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профессиональным праздником Днем бухгалтера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директору МКУ «Центр информационно-методического и бухгалтерского обслуживания образовательных организаций Куменского района Кировской области» Е.В. Сорокиной</w:t>
      </w:r>
      <w:r>
        <w:rPr>
          <w:sz w:val="28"/>
        </w:rPr>
        <w:t xml:space="preserve"> выплатить Ермаковой Н.С., Малых Е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.о.главы Куменского района</w:t>
        <w:tab/>
        <w:tab/>
        <w:tab/>
        <w:tab/>
        <w:tab/>
        <w:t>В.В. Логино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0:00Z</dcterms:created>
  <dc:creator>Archiv</dc:creator>
  <dc:description/>
  <cp:keywords/>
  <dc:language>en-US</dc:language>
  <cp:lastModifiedBy>admin</cp:lastModifiedBy>
  <cp:lastPrinted>2020-11-20T09:30:00Z</cp:lastPrinted>
  <dcterms:modified xsi:type="dcterms:W3CDTF">2020-12-28T11:16:00Z</dcterms:modified>
  <cp:revision>3</cp:revision>
  <dc:subject/>
  <dc:title> </dc:title>
</cp:coreProperties>
</file>