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5.11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5.11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15.11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етра Серге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едседател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Ч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вгению Григор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терана труда, бывшего оператора машинного доени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Галину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, бывшего главного зоотехника сельскохозяйственного производственного кооператива (колхоза) «Знамя Ленин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Раису Михайл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терана, оператора по уходу за свиноматками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лентину Федо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терана труда, бывшего оператора машинного доения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ой датой - 50 лет со дня создания колхоза 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3. Рекомендовать председателю СПК (колхоза) «Знамя Ленина» </w:t>
      </w:r>
      <w:r>
        <w:rPr>
          <w:sz w:val="28"/>
        </w:rPr>
        <w:t>выплатить</w:t>
      </w:r>
      <w:r>
        <w:rPr>
          <w:sz w:val="28"/>
          <w:szCs w:val="28"/>
        </w:rPr>
        <w:t xml:space="preserve"> Корепанову П.С.</w:t>
      </w:r>
      <w:r>
        <w:rPr>
          <w:sz w:val="28"/>
        </w:rPr>
        <w:t xml:space="preserve">  единовременное денежное поощрение в размере 1150 (одна тысяча сто пятьдесят) рублей за счет средств кооператива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 xml:space="preserve"> 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Н.В.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СПК (колхоза) «Знамя Лени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Archiv</dc:creator>
  <dc:description/>
  <dc:language>en-US</dc:language>
  <cp:lastModifiedBy>Пользователь</cp:lastModifiedBy>
  <cp:lastPrinted>2018-11-16T15:59:00Z</cp:lastPrinted>
  <dcterms:modified xsi:type="dcterms:W3CDTF">2018-11-16T12:59:00Z</dcterms:modified>
  <cp:revision>2</cp:revision>
  <dc:subject/>
  <dc:title/>
</cp:coreProperties>
</file>