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4.11.20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14.11.2018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5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ем о Почетной грамоте администрации Куменского района Положением о Благодарственном письме администрации Кумёнского района, утверждённом постановлением администрации Куменского района от 04.05.2009 № 4, решением комиссии по наградам от 13.11.2018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Наградить Почетной грамотой администрации Куменского района:    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Лидию Никола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инженера по кадрам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 и в связи с юбилейной датой - 50 лет со дня создания колхоза 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Галину Александр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инженера-строителя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 и в связи с юбилейным Днем рождения 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Олега Анатолье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тракториста-машиниста сельскохозяйственного производства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 и в связи с юбилейной датой - 50 лет со дня создания колхоза 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лександра Алексее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одителя автомобиля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 и в связи с юбилейной датой - 50 лет со дня создания колхоза 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Зинаиду Никола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бухгалтера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 и в связи с юбилейной датой - 50 лет со дня создания колхоза 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ПИН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ладимира Геннадье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тракториста-машиниста сельскохозяйственного производства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 и в связи с юбилейной датой - 50 лет со дня создания колхоза </w:t>
            </w:r>
          </w:p>
        </w:tc>
      </w:tr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. Наградить Благодарственным письмом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РЕЧИН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ндрея Викторо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тракториста-машиниста сельскохозяйственного производства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 и в связи с юбилейной датой - 50 лет со дня создания колхоза 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Р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лексея Викторо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оператора зерносушильного комплекса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 и в связи с юбилейной датой - 50 лет со дня создания колхоза 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Ларису Виталь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бригадира по животноводству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 и в связи с юбилейной датой - 50 лет со дня создания колхоза 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Михаила Ивано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тракториста-машиниста сельскохозяйственного производства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 и в связи с юбилейной датой - 50 лет со дня создания колхоза 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аталью Леонид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заведующую магазином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 и в связи с юбилейной датой - 50 лет со дня создания колхоза </w:t>
            </w:r>
          </w:p>
        </w:tc>
      </w:tr>
    </w:tbl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  <w:szCs w:val="28"/>
        </w:rPr>
        <w:t>3. Рекомендовать директору СПК (колхоза) «Знамя Ленина» Корепанову П.С.</w:t>
      </w:r>
      <w:r>
        <w:rPr>
          <w:sz w:val="28"/>
        </w:rPr>
        <w:t xml:space="preserve"> выплатить </w:t>
      </w:r>
      <w:r>
        <w:rPr>
          <w:sz w:val="28"/>
          <w:szCs w:val="28"/>
        </w:rPr>
        <w:t>Буториной Л.Н., Голышевой Г.А., Логунову О.А., Русских А.А., Синкиной З.Н., Шаляпину В.Г.</w:t>
      </w:r>
      <w:r>
        <w:rPr>
          <w:sz w:val="28"/>
        </w:rPr>
        <w:t xml:space="preserve"> единовременное денежное поощрение в размере 1150 (одна тысяча сто пятьдесят) рублей за счет средств кооператива.</w:t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 xml:space="preserve">       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 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 Н.В.Шибанов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 xml:space="preserve">Разослать: дело, </w:t>
      </w:r>
      <w:r>
        <w:rPr>
          <w:sz w:val="28"/>
          <w:szCs w:val="28"/>
        </w:rPr>
        <w:t>СПК (колхоза) «Знамя Ленина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</w:rPr>
        <w:t>отдел информатизации управления делами (электронно), редакция газеты «Куменские вести» (электронно), прокуратура Куменского района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1:00Z</dcterms:created>
  <dc:creator>Archiv</dc:creator>
  <dc:description/>
  <dc:language>en-US</dc:language>
  <cp:lastModifiedBy>Пользователь</cp:lastModifiedBy>
  <cp:lastPrinted>2018-11-14T13:19:00Z</cp:lastPrinted>
  <dcterms:modified xsi:type="dcterms:W3CDTF">2018-11-15T11:21:00Z</dcterms:modified>
  <cp:revision>2</cp:revision>
  <dc:subject/>
  <dc:title/>
</cp:coreProperties>
</file>