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109855</wp:posOffset>
                </wp:positionV>
                <wp:extent cx="6183630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78.75pt;mso-wrap-distance-left:9.05pt;mso-wrap-distance-right:9.05pt;mso-wrap-distance-top:0pt;mso-wrap-distance-bottom:0pt;margin-top:8.6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01.2022 № 5</w:t>
      </w:r>
    </w:p>
    <w:p>
      <w:pPr>
        <w:pStyle w:val="Normal"/>
        <w:jc w:val="center"/>
        <w:rPr>
          <w:sz w:val="28"/>
          <w:szCs w:val="28"/>
        </w:rPr>
      </w:pPr>
      <w:r>
        <w:rPr/>
        <w:t>пгт Кумены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ктуализации схем теплоснабжения </w:t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менского, Вожгальского, Речного, Березниковского, Верхобыстрицкого </w:t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сельских поселений Куменского район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7.07.2010 № 190-ФЗ «О теплоснабжении», постановлением Правительства Российской Федерации  от 22.02.2012 № 154 «О требованиях к схемам теплоснабжения, порядку их разработки и утверждения»,  Федеральным законом от 06.10.2003 № 131-ФЗ «Об общих принципах организации местного самоуправления в Российской Федерации», со статьями 33, 35 Устава Куменского района, администрация Куменского района ПОСТАНОВЛЯЕТ: 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овести ежегодную актуализацию схем теплоснабжения Куменского, Вожгальского, Речного, Березниковского, Верхобыстрицкого сельских поселений Куменского района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Разместить на официальном сайте Куменского района в разделе ЖКХ уведомление о начале актуализации схем теплоснабжения Куменского, Вожгальского, Речного, Березниковского, Верхобыстрицкого сельских поселений Куменского района.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править в теплоснабжающие организации уведомление о начале актуализации схем теплоснабжения Куменского, Вожгальского, Речного, Березниковского, Верхобыстрицкого сельских поселений Куменского района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беспечить сбор сведений, предусмотренных требованиями к схемам теплоснабжения, утвержденными постановлением Правительства Российской Федерации от 22.02.2012 № 154 «О требованиях к схемам теплоснабжения, порядку их разработки и утверждения»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постановления возложить на заведующего отделом архитектуры, градостроительства и жилищно-коммунального хозяйства Борганец Н.В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Опубликовать настоящее постановление на официальном сайте Куменского района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Настоящее постановление вступает в силу согласно действующего законод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уменского района</w:t>
        <w:tab/>
        <w:tab/>
        <w:tab/>
        <w:tab/>
        <w:tab/>
        <w:t xml:space="preserve">                   И.Н. Шемпеле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uppressAutoHyphens w:val="false"/>
      <w:spacing w:lineRule="exact" w:line="274"/>
      <w:ind w:hanging="240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02:00Z</dcterms:created>
  <dc:creator>Татьяна</dc:creator>
  <dc:description/>
  <cp:keywords/>
  <dc:language>en-US</dc:language>
  <cp:lastModifiedBy>admin</cp:lastModifiedBy>
  <cp:lastPrinted>2022-01-17T09:02:00Z</cp:lastPrinted>
  <dcterms:modified xsi:type="dcterms:W3CDTF">2022-09-06T05:42:00Z</dcterms:modified>
  <cp:revision>3</cp:revision>
  <dc:subject/>
  <dc:title>ГЛАВА   АДМИНИСТРАЦИИ   КУМЕНСКОГО   РАЙОНА</dc:title>
</cp:coreProperties>
</file>