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2.10.2023 № 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2.10.2023 № 4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9.10.2023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ЛЫПОВУ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Ольгу Владимировну,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ителя начальных классов Кировского областного государственного общеобразовательного бюджетного учреждения «Средняя школа пгт Кумены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за долголетнюю и плодотворную работу и в связи с 60 - летием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ЯЖЕВСКИХ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769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bidi="ru-RU"/>
              </w:rPr>
              <w:t>Леонида Васил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шиниста автогрейдера Куменского участка Нововятского дорожного управления № 6 акционерного общества «Вятавтодор»</w:t>
            </w:r>
          </w:p>
          <w:p>
            <w:pPr>
              <w:pStyle w:val="Normal"/>
              <w:ind w:right="266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за добросовестный труд, высокий профессионализм в работе и в связи с профессиональным праздником - Днем работников дорожного хозяйства</w:t>
            </w:r>
          </w:p>
        </w:tc>
      </w:tr>
    </w:tbl>
    <w:p>
      <w:pPr>
        <w:pStyle w:val="Normal"/>
        <w:spacing w:lineRule="auto" w:line="276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КОГОБУ СШ пгт Кумены Н.В. Гасниковой выплатить Алыповой О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spacing w:lineRule="auto" w:line="276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начальнику филиала АО </w:t>
      </w:r>
      <w:r>
        <w:rPr>
          <w:color w:val="000000"/>
          <w:sz w:val="28"/>
          <w:szCs w:val="28"/>
          <w:lang w:bidi="ru-RU"/>
        </w:rPr>
        <w:t xml:space="preserve">«Вятавтодор» - Нововятское ДУ № 6 </w:t>
      </w:r>
      <w:r>
        <w:rPr>
          <w:sz w:val="28"/>
          <w:szCs w:val="28"/>
        </w:rPr>
        <w:t>В.В. Павлову выплатить Кряжевских Л.В. единовременное денежное поощрение в размере 1150 (одна тысяча сто пятьдесят) рублей за счет средств общества.</w:t>
      </w:r>
    </w:p>
    <w:p>
      <w:pPr>
        <w:pStyle w:val="Normal"/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8:00Z</dcterms:created>
  <dc:creator>Archiv</dc:creator>
  <dc:description/>
  <cp:keywords/>
  <dc:language>en-US</dc:language>
  <cp:lastModifiedBy>infadmin</cp:lastModifiedBy>
  <cp:lastPrinted>2023-10-13T13:28:00Z</cp:lastPrinted>
  <dcterms:modified xsi:type="dcterms:W3CDTF">2023-10-17T12:22:00Z</dcterms:modified>
  <cp:revision>3</cp:revision>
  <dc:subject/>
  <dc:title> </dc:title>
</cp:coreProperties>
</file>