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8.11.20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4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08.11.201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4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администрации Куменского района Положением о Благодарственном письме администрации Кумёнского района, утверждённом постановлением администрации Куменского района от 04.05.2009 № 4, решением комиссии по наградам от 08.11.2018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Наградить Почетной грамотой администрации Куменского района:   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Эльмана Али оглы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ства с ограниченной ответственностью «Верхобыстр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многолетний добросовестный труд в системе агропромышленного комплекса и в связи с 50-летием со Дня рождения </w:t>
            </w:r>
          </w:p>
        </w:tc>
      </w:tr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Х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андра Витал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участкового уполномоченного полиции отдела участковых уполномоченных полиции и по делам несовершеннолетних МО МВД России «Куменский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ое исполнение служебных обязанностей и в связи с празднованием Дня сотрудника органов внутренних дел Российской Федерац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Дмитрия Серге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инспектора (дорожно-патрульной службы) группы дорожно-патрульной службы МО МВД России «Куменский»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ое исполнение служебных обязанностей и в связи с празднованием Дня сотрудника органов внутренних дел Российской Федерац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МК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ндрея Александр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а МО МВД России «Куменский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ое исполнение служебных обязанностей и в связи с празднованием Дня сотрудника органов внутренних дел Российской Федерац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лександро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полицейского-водителя группы обслуживания (СОГ) дежурной части МО МВД России «Куменский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ое исполнение служебных обязанностей и в связи с празднованием Дня сотрудника органов внутренних дел Российской Федерац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УН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ея Геннад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изолятора временного содержания подозреваемых и обвиняемых МО МВД России «Куменский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ое исполнение служебных обязанностей и в связи с празднованием Дня сотрудника органов внутренних дел Российской Федерац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Ш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Зинаиду Леонид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отделения по вопросам миграции МО МВД России «Куменский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ое исполнение служебных обязанностей и в связи с празднованием Дня сотрудника органов внутренних дел Российской Федерац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Анатол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органов внутренних дел Российской Федераци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- за активное участие в охране общественного порядка и общественной жизни района и в связи с празднованием Дня сотрудника органов внутренних дел Российской Федераци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ладими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етерана органов внутренних дел Российской Федераци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- за активное участие в охране общественного порядка и общественной жизни района и в связи с празднованием Дня сотрудника органов внутренних дел Российской Федераци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КИ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Астафь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етерана органов внутренних дел Российской Федераци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- за активное участие в охране общественного порядка и общественной жизни района и в связи с празднованием Дня сотрудника органов внутренних дел Российской Федераци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>3. Рекомендовать директору ООО «Верхобыстрица» Валиеву</w:t>
      </w:r>
      <w:r>
        <w:rPr>
          <w:sz w:val="28"/>
        </w:rPr>
        <w:t xml:space="preserve"> Э.А. выплатить </w:t>
      </w:r>
      <w:r>
        <w:rPr>
          <w:sz w:val="28"/>
          <w:szCs w:val="28"/>
        </w:rPr>
        <w:t>Валиеву</w:t>
      </w:r>
      <w:r>
        <w:rPr>
          <w:sz w:val="28"/>
        </w:rPr>
        <w:t xml:space="preserve"> Э.А. единовременное денежное поощрение в размере 1150 (одна тысяча сто пятьдесят) рублей за счет средств общества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 xml:space="preserve">       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Н.В.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 xml:space="preserve"> ООО «Верхобыстрица»</w:t>
      </w:r>
      <w:r>
        <w:rPr>
          <w:sz w:val="28"/>
        </w:rPr>
        <w:t>,</w:t>
      </w:r>
      <w:r>
        <w:rPr>
          <w:sz w:val="28"/>
          <w:szCs w:val="28"/>
        </w:rPr>
        <w:t xml:space="preserve"> МО МВД России «Куменский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 Куменского район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8:00Z</dcterms:created>
  <dc:creator>Archiv</dc:creator>
  <dc:description/>
  <dc:language>en-US</dc:language>
  <cp:lastModifiedBy>Пользователь</cp:lastModifiedBy>
  <cp:lastPrinted>2018-11-12T15:28:00Z</cp:lastPrinted>
  <dcterms:modified xsi:type="dcterms:W3CDTF">2018-11-12T12:28:00Z</dcterms:modified>
  <cp:revision>2</cp:revision>
  <dc:subject/>
  <dc:title/>
</cp:coreProperties>
</file>