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4.11.2019 № 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4.11.2019 № 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о Почетной грамоте и Благодарственном письме администрации Куменского района, утвержденными постановлением администрации Куменского района от 04.05.2009 № 4, решением комиссии по наградам от 11.11.2019 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Наградить Почетной грамотой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Ираиду Александ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1 категории администрации Речного сельского поселения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многолетний </w:t>
            </w:r>
            <w:r>
              <w:rPr>
                <w:color w:val="000000"/>
                <w:sz w:val="28"/>
                <w:szCs w:val="28"/>
              </w:rPr>
              <w:t>добросовестный труд в муниципальной службе и в связи с  55-летием</w:t>
            </w:r>
            <w:r>
              <w:rPr>
                <w:sz w:val="28"/>
                <w:szCs w:val="28"/>
              </w:rPr>
              <w:t xml:space="preserve"> со Дня рождения</w:t>
            </w:r>
          </w:p>
        </w:tc>
      </w:tr>
      <w:tr>
        <w:trPr>
          <w:trHeight w:val="75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аталью Серг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муниципального казенного учреждения «Центр информационно-методического и бухгалтерского обслуживания образовательных организаций Куменского района Кировской област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Днем бухгалтера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лену Валери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муниципального казенного учреждения «Центр информационно-методического и бухгалтерского обслуживания образовательных организаций Куменского района Кировской област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добросовестный труд и в связи с  Днем бухгалтера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Анато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воспитателя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пгт Кумены» Куменского района Кировской области 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 многолетний </w:t>
            </w:r>
            <w:r>
              <w:rPr>
                <w:color w:val="000000"/>
                <w:sz w:val="28"/>
                <w:szCs w:val="28"/>
              </w:rPr>
              <w:t>добросовестный труд по воспитанию детей и в связи с  юбилейным Днем рождения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главе Речного сельского поселения С</w:t>
      </w:r>
      <w:r>
        <w:rPr>
          <w:sz w:val="28"/>
        </w:rPr>
        <w:t>.Н. Чеснокову выплатить Филимоновой И.А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 Куменского района</w:t>
        <w:tab/>
        <w:tab/>
        <w:tab/>
        <w:tab/>
        <w:tab/>
        <w:t xml:space="preserve">      В.А. Колупаева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Н.В.Шибанова</w:t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>Разослать: дело,</w:t>
      </w:r>
      <w:r>
        <w:rPr>
          <w:sz w:val="28"/>
          <w:szCs w:val="28"/>
        </w:rPr>
        <w:t xml:space="preserve"> администрация Речного сельского поселения, управление образования, </w:t>
      </w:r>
      <w:r>
        <w:rPr>
          <w:sz w:val="28"/>
        </w:rPr>
        <w:t>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7:00Z</dcterms:created>
  <dc:creator>Archiv</dc:creator>
  <dc:description/>
  <dc:language>en-US</dc:language>
  <cp:lastModifiedBy>Пользователь</cp:lastModifiedBy>
  <cp:lastPrinted>2019-11-26T09:06:00Z</cp:lastPrinted>
  <dcterms:modified xsi:type="dcterms:W3CDTF">2019-11-26T06:07:00Z</dcterms:modified>
  <cp:revision>2</cp:revision>
  <dc:subject/>
  <dc:title/>
</cp:coreProperties>
</file>