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М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36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6.10.2023 № 48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гт Кум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района от 16.09.2022 № 47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уменского района от 30.06.2023 № 325 «О разработке, реализации и оценке эффективности реализации муниципальных программ на территории Куменского муниципального района Кировской области», статьями 33, 35 Устава Куменского района, постановлением администрации Куменского района от 14.07.2022 № 320 «Об утверждении перечня  муниципальных программ», решением Куменской районной Думы от 19.09.2023 № 20/116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 решение Куменской районной Думы от 20.12.2022 № 14/80</w:t>
      </w:r>
      <w:r>
        <w:rPr>
          <w:rFonts w:cs="Times New Roman" w:ascii="Times New Roman" w:hAnsi="Times New Roman"/>
          <w:sz w:val="28"/>
          <w:szCs w:val="28"/>
        </w:rPr>
        <w:t>» администрация Куменского района ПОСТАНОВЛЯЕТ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в Куменском районе», утвержденную постановлением администрации Куменского района от 16.09.2022 № 476. Прилагаетс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тизации управления делами администрации района (Урванцев Д.М.) разместить настоящее постановление на официальном сайте Куменского район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района, начальника управления социальной работы В.В. Логинов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гласно действующему законодательств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менского района          </w:t>
        <w:tab/>
        <w:t xml:space="preserve">                         И.Н. Шемпеле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Куменского района</w:t>
      </w:r>
    </w:p>
    <w:p>
      <w:pPr>
        <w:pStyle w:val="Normal"/>
        <w:widowControl w:val="false"/>
        <w:autoSpaceDE w:val="false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10.2023    № 487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Развитие образования в Куменском район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аспорт Муниципальной программы «Развитие     образования в Куменском районе» в части объемов ассигнован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бюджет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95038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 71016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327400,1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696622,6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97362,7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909,6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93905,9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4547,2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68272,7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 8906,1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 170209,6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89157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67361,8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  8943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68048,6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0369,4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2408,3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51,3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047,2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84509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2408,3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51,3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047,2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84509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2408,3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51,3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047,2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84509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2408,3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51,3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047,2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84509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2408,3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51,3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047,2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84509,8 тыс. руб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 Раздел 3. "Обобщенная характеристика мероприятий муниципальной программы" муниципальной программы "Развитие образования Куменского района"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  муниципальной программы включает в себя разработанный комплекс мероприятий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В рамках подпрограммы «Развитие системы образования Куменского района».</w:t>
      </w:r>
    </w:p>
    <w:tbl>
      <w:tblPr>
        <w:tblW w:w="10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850"/>
        <w:gridCol w:w="851"/>
        <w:gridCol w:w="866"/>
        <w:gridCol w:w="851"/>
        <w:gridCol w:w="850"/>
        <w:gridCol w:w="709"/>
        <w:gridCol w:w="835"/>
        <w:gridCol w:w="835"/>
        <w:gridCol w:w="835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граммные мероприятия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бъем финансирования в 2023-2030 год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в том числе</w:t>
            </w:r>
          </w:p>
        </w:tc>
      </w:tr>
      <w:tr>
        <w:trPr>
          <w:trHeight w:val="3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30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персонифицированного финансирования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7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6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6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6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6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66,6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4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2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9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9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9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98,2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бесплатного горячего питания детям военно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выплат ежемесячного денежного вознаграждения за классное руководство педагогическим работникам муниципа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59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</w:tr>
      <w:tr>
        <w:trPr>
          <w:trHeight w:val="48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КОУ ООШ д. Большой Перелаз, в МКОУ СОШ  п. Краснооктябрьски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КОУ СОШ п. Вичев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1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 на базе которых планируются центры образования естественно-научной и технологической направленности "Точка роста" (муниципального общеобразовательного учреждения основная общеобразовательная школа д. Большой Перел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менского района Кировской области и муниципального общеобразовательного учреждения основная общеобразовательная школа с. Березник Куменского района Кировской обл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ListParagraph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"Развитие системы образования Куменского района"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6005"/>
      </w:tblGrid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  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расходов,</w:t>
              <w:br/>
              <w:t>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>общедоступного       и</w:t>
              <w:br/>
              <w:t xml:space="preserve">бесплатного  дошкольного образования  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123071,4 тыс. руб., 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50372,1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 72699,3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– 114065,5 тыс. руб., 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8535,8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65529,7 тыс. руб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– 114065,5 тыс. руб., 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9294,3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4771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– 100228,3 тыс. руб., 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59954,1 тыс. руб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– 100228,3 тыс. руб., 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9954,1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– 100228,3 тыс. руб., 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59954,1 тыс. руб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 – 100228,3 тыс. руб., 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9954,1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– 100228,3 тыс. руб., 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9954,1 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етям с ограниченными возможностями здоровья по специальным (коррекционным) программа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дополнительного       </w:t>
              <w:br/>
              <w:t xml:space="preserve">образования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образовательных учреждений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– 143664,3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3829,3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00925,3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909,6тыс. руб.</w:t>
              <w:tab/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– 121766,7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0212,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82898,3 тыс. руб.</w:t>
              <w:tab/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56,4 тыс.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– 121840,9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0665,9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82480,9 тыс. руб.</w:t>
              <w:tab/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94,1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– 123987,9 тыс. руб.,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– 123987,9 тыс. руб.,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– 123987,9 тыс. руб.,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  – 123987,9 тыс. руб.,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руб.</w:t>
              <w:tab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– 123987,9 тыс. руб.,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руб.</w:t>
              <w:tab/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методической,         </w:t>
              <w:br/>
              <w:t>методологической,</w:t>
              <w:br/>
              <w:t xml:space="preserve">информационной, хозяйственно-эксплуатационной, бухгалтерской, финансово-экономической помощи  работникам образования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е     содержание</w:t>
              <w:br/>
              <w:t xml:space="preserve">методической, бухгалтерской, хозяйственно-эксплуатационной      служб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312,6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878,0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434,6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975,7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975,7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  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8686,3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9216,4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9649,5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873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873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873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– 8739,0 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– 8739,0 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0862,6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2280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0862,4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10087,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10087,9 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10087,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– 10087,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– 10087,9 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296597,2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–  267304,9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  -  266394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 - 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  -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 –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 -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 -  251472,6 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087659,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 Раздел 5 "Ресурсное обеспечение муниципальной программы" муниципальной программы "Развитие образования Куменского района"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а реализацию мероприятий подпрограммы направляются средства бюджетов различных уровн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бщий объем финансирования муниципальной программы «Развитие образования Куменского района» составляет 2095038,7 тыс. рубл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гнозная (справочная) оценка ресурсного обеспе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ализации программы за счет всех источников финанс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5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916"/>
        <w:gridCol w:w="1697"/>
        <w:gridCol w:w="1248"/>
        <w:gridCol w:w="1252"/>
        <w:gridCol w:w="1253"/>
        <w:gridCol w:w="1253"/>
        <w:gridCol w:w="1117"/>
        <w:gridCol w:w="1117"/>
        <w:gridCol w:w="1117"/>
        <w:gridCol w:w="1118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татус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сточники финансирования</w:t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Оценка расход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(тыс. рублей)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3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4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5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6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7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8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9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30г.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униципальная программа "Развитие образования Куменского района"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2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0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0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8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8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"Обеспечение выплат ежемесячного денежного вознаграждения за классное руководство педагогическим работникам муниципа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общеобразовательном учреждении основная общеобразовательная школа д. Большой Перелаз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в муниципальном казенном общеобразовательном учреждении средняя общеобразовательная школа п. Краснооктябрьский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в муниципальном казенном общеобразовательном учреждении средняя общеобразовательная школа п. Вичевщин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 муниципальном казенном общеобразовательном учреждении средняя общеобразовательная школа п. Речн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15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04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еализация мероприятий по подготовке образовательного пространства в муниципальных общеобразовательных организациях на базе которых планируются центры образования естественно-научной и технологической направленности "Точка роста" (муниципального общеобразовательного учреждения основная общеобразовательная школа д.Большой Перелаз Куменского района Кировской области и муниципального общеобразовательного учреждения основная общеобразовательная школа с.Березник Куменского района Кировской област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0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238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на реализацию муниципальной программы за счет средств местного бюджет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418"/>
        <w:gridCol w:w="1842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  муниципальной программы, подпрограмм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едомствен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тветственный   </w:t>
              <w:br/>
              <w:t xml:space="preserve">исполнитель,   </w:t>
              <w:br/>
              <w:t xml:space="preserve">соисполнители,  </w:t>
              <w:br/>
              <w:t xml:space="preserve">муниципальный </w:t>
              <w:br/>
              <w:t xml:space="preserve">заказчик        </w:t>
              <w:br/>
              <w:t>(муниципальный</w:t>
              <w:br/>
              <w:t>заказчик-коорди-</w:t>
              <w:br/>
              <w:t>натор)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(тыс. рублей)</w:t>
            </w:r>
          </w:p>
        </w:tc>
      </w:tr>
      <w:tr>
        <w:trPr>
          <w:trHeight w:val="18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3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звитие  образования Куменск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45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3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</w:tr>
      <w:tr>
        <w:trPr>
          <w:trHeight w:val="16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45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3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6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«Организация отдыха, оздоровления и занятости несовершеннолетних в дни школьных каникул в Кумен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</w:tr>
      <w:tr>
        <w:trPr>
          <w:trHeight w:val="1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«Капитальный ремонт муниципальных образовательных учреждений Куменского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системы образования Куменск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40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7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9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деятельности советников директора по взаимодействию с детскими общественными объединениями в муниципальных организац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25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гнозная (справочная) оценка ресурсного обеспе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ализации программы за счет всех источников финанс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0853" w:type="dxa"/>
        <w:jc w:val="left"/>
        <w:tblInd w:w="-9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1"/>
        <w:gridCol w:w="1701"/>
        <w:gridCol w:w="1418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583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  муниципальной программы, подпрограммы, ведомственной программы   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сточники    финансирования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ценка расходов       </w:t>
              <w:br/>
              <w:t xml:space="preserve">   (тыс. рублей)</w:t>
            </w:r>
          </w:p>
        </w:tc>
      </w:tr>
      <w:tr>
        <w:trPr>
          <w:trHeight w:val="32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30</w:t>
            </w:r>
          </w:p>
        </w:tc>
      </w:tr>
      <w:tr>
        <w:trPr>
          <w:trHeight w:val="220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звитие образования Кумен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73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8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73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08,3</w:t>
            </w:r>
          </w:p>
        </w:tc>
      </w:tr>
      <w:tr>
        <w:trPr>
          <w:trHeight w:val="46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51,3</w:t>
            </w:r>
          </w:p>
        </w:tc>
      </w:tr>
      <w:tr>
        <w:trPr>
          <w:trHeight w:val="46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9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02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80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90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90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90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90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9047,2</w:t>
            </w:r>
          </w:p>
        </w:tc>
      </w:tr>
      <w:tr>
        <w:trPr>
          <w:trHeight w:val="15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45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3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</w:tr>
      <w:tr>
        <w:trPr>
          <w:trHeight w:val="58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Организация отдыха, оздоровления и занятости несовершеннолетних в дни школьных каникул в Куме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1,0</w:t>
            </w:r>
          </w:p>
        </w:tc>
      </w:tr>
      <w:tr>
        <w:trPr>
          <w:trHeight w:val="58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58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47,4</w:t>
            </w:r>
          </w:p>
        </w:tc>
      </w:tr>
      <w:tr>
        <w:trPr>
          <w:trHeight w:val="31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</w:tr>
      <w:tr>
        <w:trPr>
          <w:trHeight w:val="42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Капитальный ремонт муниципальных образовательных учреждений Кумен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88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«Развитие системы образования Кумен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63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73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6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1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14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1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1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1472,6</w:t>
            </w:r>
          </w:p>
        </w:tc>
      </w:tr>
      <w:tr>
        <w:trPr>
          <w:trHeight w:val="902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1,6</w:t>
            </w:r>
          </w:p>
        </w:tc>
      </w:tr>
      <w:tr>
        <w:trPr>
          <w:trHeight w:val="4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936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9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7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6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6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6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6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697,3</w:t>
            </w:r>
          </w:p>
        </w:tc>
      </w:tr>
      <w:tr>
        <w:trPr>
          <w:trHeight w:val="451" w:hRule="atLeast"/>
          <w:cantSplit w:val="true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40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7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9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деятельности советников директора по взаимодействию с детскими общественными объединениями в муниципа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</w:tbl>
    <w:p>
      <w:pPr>
        <w:pStyle w:val="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4. Внести изменения в паспорт подпрограммы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«Развитие системы образования Куменского района» </w:t>
      </w:r>
      <w:r>
        <w:rPr/>
        <w:t>в части объемов ассигнований: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19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ассигнований под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бюджет финансир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2087679,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69014,9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325059,5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– 693604,8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6338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- 8656,4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93605,5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– 94076,9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267304,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- 8656,4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– 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eastAsia="ru-RU"/>
              </w:rPr>
              <w:t>16992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– 88723,5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6394,0 ты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94,1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67764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– 89935,9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5147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01,6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58697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4173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5147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01,6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58697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4173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5147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01,6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58697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4173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9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5147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01,6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58697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4173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0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5147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01,6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58697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4173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5. Раздел «Обобщенная характеристика мероприятий  подпрограммы» подпрограммы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«Развитие  образования Куменского района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еханизм реализации   подпрограммы включает в себя разработанный комплекс мероприят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5704"/>
      </w:tblGrid>
      <w:tr>
        <w:trPr>
          <w:trHeight w:val="208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роприятия     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умма  </w:t>
              <w:br/>
              <w:t>расходов,</w:t>
              <w:br/>
              <w:t>тыс. руб.</w:t>
            </w:r>
          </w:p>
        </w:tc>
      </w:tr>
      <w:tr>
        <w:trPr>
          <w:trHeight w:val="882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>общедоступного       и</w:t>
              <w:br/>
              <w:t xml:space="preserve">бесплатного  дошкольного образования 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123071,4 тыс. руб.,  в том числе</w:t>
              <w:br/>
              <w:t>Районный бюджет - 50372,1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72699,3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4065,5 тыс. руб.,  в том числе</w:t>
              <w:br/>
              <w:t>Районный бюджет – 48535,8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65529,7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4065,5 тыс. руб.,  в том числ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9294,3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64771,2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00228,3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0274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59954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00228,3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0274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59954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00228,3 тыс. руб.,  в том числе</w:t>
              <w:br/>
              <w:t>Районный бюджет – 40274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59954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0228,3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0274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59954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0228,3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0274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59954,1 тыс. руб.</w:t>
            </w:r>
          </w:p>
        </w:tc>
      </w:tr>
      <w:tr>
        <w:trPr>
          <w:trHeight w:val="142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етям с ограниченными возможностями здоровья по специальным (коррекционным) программа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дополнительного       </w:t>
              <w:br/>
              <w:t xml:space="preserve">образования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образовательных учреждений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143664,2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3829,3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00925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909,6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1766,7 тыс. руб.,  в том числе</w:t>
              <w:br/>
              <w:t>Районный бюджет – 30212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82898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56,4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1840,9 тыс. руб.,  в том числ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0665,9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82480,9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94,1 тыс.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23987,9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547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79916,3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23987,9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547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79916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23987,9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547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79916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3987,9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547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79916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3987,9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547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79916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методической,         </w:t>
              <w:br/>
              <w:t>методологической,</w:t>
              <w:br/>
              <w:t xml:space="preserve">информационной, хозяйственно-эксплуатационной, бухгалтерской, финансово-экономической помощи  работникам образования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е     содержание</w:t>
              <w:br/>
              <w:t xml:space="preserve">методической, бухгалтерской, хозяйственно-эксплуа-       </w:t>
              <w:br/>
              <w:t xml:space="preserve">тационной служб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1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87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43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 Районный бюджет – 9975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Районный бюджет – 9975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 год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тыс. руб.</w:t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8686,3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 9216,4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 9649,5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-  8739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873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873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- 873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- 8739,0 тыс. руб.</w:t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1086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 12280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 10862,4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-  10087,9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10087,9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10087,9 тыс. руб.</w:t>
              <w:tab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- 10087,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- 10087,9 тыс. руб.</w:t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296597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–  267304,9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  -  266394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 - 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  -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 –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 -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 -  251472,6 тыс. руб.</w:t>
            </w:r>
          </w:p>
        </w:tc>
      </w:tr>
      <w:tr>
        <w:trPr>
          <w:trHeight w:val="104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087659,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ab/>
        <w:t xml:space="preserve">6. Раздел «Ресурсное обеспечение подпрограммы» подпрограммы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«Развитие  образования Куменского района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Общий объем финансирования подпрограммы «Развитие системы образования Куменского района»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091254,9 тыс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руб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Расходы на реализацию подпрограммы за счет средств местного бюджета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559"/>
        <w:gridCol w:w="1985"/>
        <w:gridCol w:w="720"/>
        <w:gridCol w:w="720"/>
        <w:gridCol w:w="720"/>
        <w:gridCol w:w="817"/>
        <w:gridCol w:w="709"/>
        <w:gridCol w:w="708"/>
        <w:gridCol w:w="709"/>
        <w:gridCol w:w="709"/>
      </w:tblGrid>
      <w:tr>
        <w:trPr>
          <w:trHeight w:val="38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, 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ой программы 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,    </w:t>
              <w:br/>
              <w:t xml:space="preserve">соисполнители,  </w:t>
              <w:br/>
              <w:t xml:space="preserve">муниципальный </w:t>
              <w:br/>
              <w:t xml:space="preserve">заказчик        </w:t>
              <w:br/>
              <w:t>(муниципальный</w:t>
              <w:br/>
              <w:t>заказчик-коорди-</w:t>
              <w:br/>
              <w:t>натор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28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«Развитие  образования Куменского райо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993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Управление образования администрации Куме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993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гнозная (справочная) оценка ресурсного обеспе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ализации подпрограммы за счет всех источников финанс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417"/>
        <w:gridCol w:w="1134"/>
        <w:gridCol w:w="851"/>
        <w:gridCol w:w="899"/>
        <w:gridCol w:w="900"/>
        <w:gridCol w:w="900"/>
        <w:gridCol w:w="906"/>
        <w:gridCol w:w="931"/>
        <w:gridCol w:w="850"/>
        <w:gridCol w:w="851"/>
      </w:tblGrid>
      <w:tr>
        <w:trPr>
          <w:trHeight w:val="58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муниципальной программы, подпрограммы, ведомственной программы   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   финансирова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асходов       </w:t>
              <w:br/>
              <w:t>(тыс. рублей)</w:t>
            </w:r>
          </w:p>
        </w:tc>
      </w:tr>
      <w:tr>
        <w:trPr>
          <w:trHeight w:val="21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Развитие образования Кумен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3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7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7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72,6</w:t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,6</w:t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0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7,3</w:t>
            </w:r>
          </w:p>
        </w:tc>
      </w:tr>
      <w:tr>
        <w:trPr>
          <w:trHeight w:val="1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7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</w:tr>
      <w:tr>
        <w:trPr>
          <w:trHeight w:val="5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1">
    <w:name w:val="Название Знак1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Подзаголовок Знак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2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Calibri" w:hAnsi="Calibri" w:eastAsia="Times New Roman" w:cs="Mangal;Liberation Mono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разослать"/>
    <w:basedOn w:val="Normal"/>
    <w:qFormat/>
    <w:pPr>
      <w:spacing w:lineRule="auto" w:line="240" w:before="0" w:after="160"/>
      <w:ind w:left="1418" w:hanging="1418"/>
      <w:jc w:val="both"/>
    </w:pPr>
    <w:rPr>
      <w:rFonts w:cs="Calibri"/>
      <w:sz w:val="28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Mangal;Liberation Mono"/>
      <w:i/>
      <w:iCs/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20" w:hanging="220"/>
    </w:pPr>
    <w:rPr>
      <w:rFonts w:eastAsia="Times New Roman" w:cs="Times New Roma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eastAsia="Times New Roman" w:cs="Mangal;Liberation Mono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SimSun;宋体" w:cs="Arial"/>
      <w:kern w:val="2"/>
      <w:sz w:val="24"/>
      <w:szCs w:val="24"/>
      <w:lang w:val="en-US" w:eastAsia="zh-CN" w:bidi="hi-IN"/>
    </w:rPr>
  </w:style>
  <w:style w:type="paragraph" w:styleId="13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Calibri"/>
      <w:lang w:eastAsia="zh-CN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0" w:after="75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Style27">
    <w:name w:val="Содержимое врезки"/>
    <w:basedOn w:val="Normal"/>
    <w:qFormat/>
    <w:pPr>
      <w:suppressAutoHyphens w:val="true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Calibri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05:00Z</dcterms:created>
  <dc:creator>Zav</dc:creator>
  <dc:description/>
  <cp:keywords/>
  <dc:language>en-US</dc:language>
  <cp:lastModifiedBy>infadmin</cp:lastModifiedBy>
  <cp:lastPrinted>2023-10-06T11:04:00Z</cp:lastPrinted>
  <dcterms:modified xsi:type="dcterms:W3CDTF">2023-10-17T12:21:00Z</dcterms:modified>
  <cp:revision>3</cp:revision>
  <dc:subject/>
  <dc:title/>
</cp:coreProperties>
</file>