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23 № 482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пгт Кум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менского района от 04.02.2015 № 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33, 35 Устава Куменского района, администрации Кумен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становление администрации Куменского района от 04.02.2015 № 43 «Об утверждении Положения о порядке взимания платы с родителей (законных представителей) за присмотр и уход за детьми и обращения родителей (законных представителей) за компенсацией в муниципальные казенные образовательные учреждения, реализующие программы дошкольного образования в Куменском районе»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1. Раздел 2 «Порядок установления размера родительской платы» пункт 2.5.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ab/>
        <w:t>«2.5. Начисление платы производится по истечении календарного месяца на основании табеля учета посещаемости детей. Родительская плата взимается в текущем месяце за фактическое пребывание детей в предыдущем месяце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Пункт 2.10. признать утратившим силу.</w:t>
      </w:r>
    </w:p>
    <w:p>
      <w:pPr>
        <w:pStyle w:val="Normal"/>
        <w:ind w:left="142" w:firstLine="563"/>
        <w:jc w:val="both"/>
        <w:rPr/>
      </w:pPr>
      <w:r>
        <w:rPr>
          <w:sz w:val="28"/>
        </w:rPr>
        <w:t>2. Руководителям муниципальных казенных образовательных учреждений довести настоящее постановление до сведений родителей (законных представителей).</w:t>
      </w:r>
    </w:p>
    <w:p>
      <w:pPr>
        <w:pStyle w:val="Normal"/>
        <w:ind w:left="142" w:firstLine="563"/>
        <w:jc w:val="both"/>
        <w:rPr/>
      </w:pPr>
      <w:r>
        <w:rPr>
          <w:sz w:val="28"/>
        </w:rPr>
        <w:t>3. Управлению образования администрации Куменского района (Березину В.А.) опубликовать настоящее постановление на сайте Управления образования Куменского района.</w:t>
      </w:r>
    </w:p>
    <w:p>
      <w:pPr>
        <w:pStyle w:val="Normal"/>
        <w:ind w:left="142" w:firstLine="563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left="142" w:firstLine="563"/>
        <w:jc w:val="both"/>
        <w:rPr/>
      </w:pPr>
      <w:r>
        <w:rPr>
          <w:sz w:val="28"/>
        </w:rPr>
        <w:t>5. Контроль за выполнением настоящего постановления возложить на начальника Управления образования администрации Куменского района Березина В.А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уменского района                  </w:t>
        <w:tab/>
        <w:t xml:space="preserve">               И.Н. Шемп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9:00Z</dcterms:created>
  <dc:creator>Admin</dc:creator>
  <dc:description/>
  <cp:keywords/>
  <dc:language>en-US</dc:language>
  <cp:lastModifiedBy>infadmin</cp:lastModifiedBy>
  <cp:lastPrinted>2023-10-06T09:59:00Z</cp:lastPrinted>
  <dcterms:modified xsi:type="dcterms:W3CDTF">2023-10-17T12:20:00Z</dcterms:modified>
  <cp:revision>3</cp:revision>
  <dc:subject/>
  <dc:title> </dc:title>
</cp:coreProperties>
</file>