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9590" cy="5518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М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9.2024 № 481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  <w:t>пгт Куме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становлении платы за присмотр и уход за детьми в образовательных учреждениях Куменского района, реализующих основную общеобразовательную программу дошко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реализации статьи 65 Федерального закона от 29.12.2012        № 273-ФЗ «Об образовании в Российской Федерации», в соответствии с постановлением администрации Куменского района от 16.02.2016 № 66 «Об утверждении методики расчета нормативов затрат, определяющих размер родительской платы за присмотр и уход за детьми, осваивающими образовательные программы дошкольного образования в образовательных учреждениях Куменского района», постановлением Правительства Кировской области от 16.12.2022 № 694-П «О внесении изменений в постановление Правительства Кировской области от 26.01.2017 № 42/38 «О максимальном размере родительской платы, взимаемой с родителей (законных представителей) за присмотр и уход за детьми в областных, государственных и муниципальных образовательных организациях, организующих образовательную программу дошкольного образования, находящихся на территории Кировской области», постановлением администрации Куменского района от 04.02.2015 № 43 «Об утверждении Положения о порядке взимания платы с родителей (законных представителей) за присмотр и уход за детьми и обращения родителей (законных представителей) за компенсацией в муниципальные казенные общеобразовательные учреждения, реализующие программы дошкольного образования, в Куменском районе», статьями 33, 35 Устава муниципального образования Куменский муниципальный район Кировской области, администрация Куменского района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становить размер платы, взимаемой с родителей (законных представителей) за присмотр и уход за детьми (организация питания, хозяйственно-бытового обслуживания, обеспечение соблюдения детьми личной гигиены и режима дня) в муниципальных образовательных учреждениях Куменского района (далее – учреждениях), реализующих основную общеобразовательную программу дошкольного образования. Прилагае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Управлению образования администрации Куменского района (Березину В.А.) опубликовать настоящее постановление на сайте Управления образования администрации Кумен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с момента его официального опубликования и распространяется на правоотношения, возникшие с 1 сентября 2024 года.</w:t>
      </w:r>
    </w:p>
    <w:p>
      <w:pPr>
        <w:pStyle w:val="Normal"/>
        <w:ind w:firstLine="705"/>
        <w:jc w:val="both"/>
        <w:rPr/>
      </w:pPr>
      <w:r>
        <w:rPr>
          <w:sz w:val="28"/>
        </w:rPr>
        <w:t>4. С даты вступления в силу настоящего постановления признать утратившим силу постановление администрации Куменского района Кировской области от 13.02.2023 № 67 «Об установлении платы за присмотр и уход за детьми в образовательных учреждениях Куменского района, реализующих основную общеобразовательную программу дошкольного образования»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возложить на начальника Управления образования администрации Куменского района Березина В.А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уменского района</w:t>
        <w:tab/>
        <w:tab/>
        <w:tab/>
        <w:tab/>
        <w:tab/>
        <w:tab/>
        <w:t>И.Н. Шемпел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</w:t>
      </w:r>
      <w:r>
        <w:br w:type="page"/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538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Куменского района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от  24.09.2024  № 48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МЕР</w:t>
      </w:r>
    </w:p>
    <w:p>
      <w:pPr>
        <w:pStyle w:val="Normal"/>
        <w:jc w:val="center"/>
        <w:rPr/>
      </w:pPr>
      <w:r>
        <w:rPr>
          <w:b/>
          <w:sz w:val="28"/>
        </w:rPr>
        <w:t xml:space="preserve">родительской платы за присмотр и уход за детьми в дошкольных образовательных учреждениях и дошкольных группа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 школа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0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дошкольные общеобразовательные учреждения Куменского района, дошкольные группы при школа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1 дето-дня</w:t>
            </w:r>
          </w:p>
          <w:p>
            <w:pPr>
              <w:pStyle w:val="Normal"/>
              <w:jc w:val="both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детский сад общеразвивающего вида «Березка» пгт Кумены Куменского района Кировской обла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детский сад «Звоночек» п. Вичевщина Куменского района Кировской обла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детский сад «Тополек» п. Краснооктябрьский Куменского района Кировской обла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детский сад «Ручеек» п. Речной Куменского района Кировской обла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детский сад общеразвивающего вида «Колокольчик» пгт Кумены Куменского района Кировской обла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детский сад общеразвивающего вида «Сказка» пгт Нижнеивкино Куменского района Кировской обла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ая группа муниципального казенного общеобразовательного учреждения средняя общеобразовательная школа п. Краснооктябрьский Куменского района Кировской обла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ая группа муниципального казенного общеобразовательного учреждения начальная общеобразовательная школа с. Быково Куменского района Кировской обла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ая группа муниципального казенного общеобразовательного учреждения основная общеобразовательная школа с. Березник Куменского района Кировской обла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ая группа муниципального казенного общеобразовательного учреждения основная общеобразовательная школа д. Большой Перелаз Куменского района Кировской обла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25:00Z</dcterms:created>
  <dc:creator>Admin</dc:creator>
  <dc:description/>
  <cp:keywords/>
  <dc:language>en-US</dc:language>
  <cp:lastModifiedBy>infadmin</cp:lastModifiedBy>
  <cp:lastPrinted>2024-09-24T15:25:00Z</cp:lastPrinted>
  <dcterms:modified xsi:type="dcterms:W3CDTF">2024-10-22T06:3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3DC74A9334849B6FC78985DADEEC2_13</vt:lpwstr>
  </property>
  <property fmtid="{D5CDD505-2E9C-101B-9397-08002B2CF9AE}" pid="3" name="KSOProductBuildVer">
    <vt:lpwstr>1049-12.2.0.18199</vt:lpwstr>
  </property>
</Properties>
</file>