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24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18172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ubtitle"/>
                              <w:rPr>
                                <w:caps/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pacing w:val="6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caps/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pacing w:val="6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90.15pt;mso-wrap-distance-left:9.05pt;mso-wrap-distance-right:9.05pt;mso-wrap-distance-top:0pt;mso-wrap-distance-bottom:0pt;margin-top:0.05pt;mso-position-vertical-relative:text;margin-left:-9.7pt;mso-position-horizontal-relative:text">
                <v:textbox>
                  <w:txbxContent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ubtitle"/>
                        <w:rPr>
                          <w:caps/>
                          <w:spacing w:val="60"/>
                          <w:szCs w:val="32"/>
                        </w:rPr>
                      </w:pPr>
                      <w:r>
                        <w:rPr>
                          <w:caps/>
                          <w:spacing w:val="60"/>
                          <w:szCs w:val="32"/>
                        </w:rPr>
                      </w:r>
                    </w:p>
                    <w:p>
                      <w:pPr>
                        <w:pStyle w:val="Subtitle"/>
                        <w:rPr>
                          <w:caps/>
                          <w:spacing w:val="60"/>
                          <w:szCs w:val="32"/>
                        </w:rPr>
                      </w:pPr>
                      <w:r>
                        <w:rPr>
                          <w:caps/>
                          <w:spacing w:val="6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pacing w:val="60"/>
                          <w:szCs w:val="32"/>
                        </w:rPr>
                      </w:pPr>
                      <w:r>
                        <w:rPr>
                          <w:caps/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905</wp:posOffset>
                </wp:positionV>
                <wp:extent cx="6169660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6.09.2022 № 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топливно-энергетического бала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уменского района Кировской области за 202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8pt;height:117.5pt;mso-wrap-distance-left:9.05pt;mso-wrap-distance-right:9.05pt;mso-wrap-distance-top:0pt;mso-wrap-distance-bottom:0pt;margin-top:0.1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6.09.2022 № 4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топливно-энергетического бала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Куменского района Кировской области за 2021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1 статьи 17 Федерального закона от 31.03.1999     № 69 «О газоснабжении в Российской Федерации», а также приказом                          Министерства энергетики Российской Федерации от 29.10.2021 № 1169                               «Об утверждении Порядка составления топливно-энергетических балансов субъектов Российской Федерации» администрация Куменского района                   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днопродуктовые топливно-энергитические балансы Куменского района Кировской области за 2021 год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сводный топливно-энергетический баланс Куменского района Кировской области за 2021 год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гласно действующего законод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уменского района</w:t>
        <w:tab/>
        <w:t xml:space="preserve">        И.Н. Шемп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9"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6.09.2022  № 477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нопродуктовые топливно-энергетические балан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  Кировской области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днопродуктовый топливно-энергетический баланс уг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2409"/>
      </w:tblGrid>
      <w:tr>
        <w:trPr>
          <w:trHeight w:val="2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голь, т.у.т.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2,4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во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запа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ребление первичн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2,471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истическое расхожд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одство электрическ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446,0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плоэлектроста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ельны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446,071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Электрокотельные и теплоутилизационные установ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топли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работка неф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ка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уг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ери при передач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нечное потребление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ельское хозяйство, рыболовство и рыбовод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нодорож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убопровод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томобиль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ера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спользование ТЭР в качестве сырья и на нетопливные нуж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продуктовый топливно-энергетический баланс природного га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2409"/>
      </w:tblGrid>
      <w:tr>
        <w:trPr>
          <w:trHeight w:val="3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й газ т.у.т.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82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во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запа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ребление первичн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82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истическое расхожд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одство электрическ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139,0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плоэлектроста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ельны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139,0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Электрокотельные и теплоутилизационные установ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топли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работка неф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ка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уг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ери при передач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нечное потребление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43,74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ельское хозяйство, рыболовство и рыбовод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нодорож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убопровод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томобиль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ера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2,1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7,87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спользование ТЭР в качестве сырья и на нетопливные нуж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продуктовый топливно-энергетический баланс  прочего твердого топли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2409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очее твердое топливо, т.у.т.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нергетических ресурс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6,1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воз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запас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ребление первичной энерг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6,1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истическое расхожд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одство электрической энерг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561,7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плоэлектростан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ельны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561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Электрокотельные и теплоутилизационные установ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топли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работка нефт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ка газ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уг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ери при передач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нечное потребление энергетических ресурс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4,4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ьское хозяйство, рыболовство и рыбоводст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3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мышленност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промышленност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нодорожны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убопроводны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томобиль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ера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537,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3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ьзование ТЭР в качестве сырья и на нетопливные нуж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продуктовый топливно-энергетический баланс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вой энергии  - </w:t>
      </w:r>
      <w:r>
        <w:rPr>
          <w:color w:val="000000"/>
          <w:sz w:val="28"/>
          <w:szCs w:val="28"/>
          <w:lang w:eastAsia="ru-RU"/>
        </w:rPr>
        <w:t>нефтепродукты</w:t>
      </w:r>
      <w:r>
        <w:rPr>
          <w:bCs/>
          <w:sz w:val="28"/>
          <w:szCs w:val="28"/>
        </w:rPr>
        <w:t xml:space="preserve"> (мазу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2409"/>
      </w:tblGrid>
      <w:tr>
        <w:trPr>
          <w:trHeight w:val="1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тепродукты, т.у.т.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во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запа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ребление первичн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истическое расхожд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одство электрическ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4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Теплоэлектроста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ельны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425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котельные и теплоутилизационные установ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топли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работка неф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ка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уг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ери при передач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нечное потребление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ельское хозяйство, рыболовство и рыбовод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нодорож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убопровод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томобиль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ера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ьзование ТЭР в качестве сырья и на нетопливные нуж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продуктовый топливно-энергетический баланс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вой энергии  - электроэнерг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2409"/>
      </w:tblGrid>
      <w:tr>
        <w:trPr>
          <w:trHeight w:val="2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энергия, т.у.т.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3,1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во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запа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ребление первичн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3,1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атистическое расхожд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одство электрическ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плоэлектроста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ельны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Электрокотельные и теплоутилизационные установ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топли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работка неф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ка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уг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ери при передач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нечное потребление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3,1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ельское хозяйство, рыболовство и рыбовод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нодорож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убопровод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томобиль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ера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,4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51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ьзование ТЭР в качестве сырья и на нетопливные нуж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продуктовый топливно-энергетический баланс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тепловой энергии  - с</w:t>
      </w:r>
      <w:r>
        <w:rPr>
          <w:color w:val="000000"/>
          <w:sz w:val="28"/>
          <w:szCs w:val="28"/>
          <w:lang w:eastAsia="ru-RU"/>
        </w:rPr>
        <w:t>жиженный углеводородный газ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2409"/>
      </w:tblGrid>
      <w:tr>
        <w:trPr>
          <w:trHeight w:val="5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жиженный углеводородный газ, т.у.т.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во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запа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ребление первичн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истическое расхожд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одство электрической энерг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плоэлектроста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ельны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Электрокотельные и теплоутилизационные установ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топли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работка неф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ка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уг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ери при передач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нечное потребление энергетических ресур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ельское хозяйство, рыболовство и рыбовод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кт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ая промышлен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елезнодорож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убопровод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томобиль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ера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ьзование ТЭР в качестве сырья и на нетопливные нуж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2191"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11057"/>
        <w:rPr/>
      </w:pPr>
      <w:r>
        <w:rPr>
          <w:sz w:val="28"/>
          <w:szCs w:val="28"/>
        </w:rPr>
        <w:t>от  16.09.2022  №</w:t>
      </w:r>
      <w:r>
        <w:rPr/>
        <w:t xml:space="preserve">  477</w:t>
      </w:r>
    </w:p>
    <w:p>
      <w:pPr>
        <w:pStyle w:val="Normal"/>
        <w:ind w:firstLine="110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гнозный топливно-энергетический баланс Куменского района Кировской области на 2021 год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1417"/>
        <w:gridCol w:w="851"/>
        <w:gridCol w:w="1275"/>
        <w:gridCol w:w="1134"/>
        <w:gridCol w:w="1134"/>
        <w:gridCol w:w="1134"/>
        <w:gridCol w:w="851"/>
        <w:gridCol w:w="1418"/>
      </w:tblGrid>
      <w:tr>
        <w:trPr>
          <w:trHeight w:val="1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строки топливно-энергетического балан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ь. т.у.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фтепродукты, т.у.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иродный газ, 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Баланс сжиженного углеводородного газа, 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чее твердое топливо, т.у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Электрическая энергия, т.у.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епловая энергия, т.у.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т.у.т.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нергетических ресур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2,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79,87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воз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запа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требление первичной энерг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2,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79,87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атистическое расхожд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изводство электрической энерг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44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139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571,89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плоэлектростан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ельны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446,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139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6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571,89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Электрокотельные и теплоутилизационные установ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еобразование топли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работка неф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ка г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уг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тери при передач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нечное потребление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08,006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ельское хозяйство, рыболовство и рыбовод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3,65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мышлен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треб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2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62,07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7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1,981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спользование топливно-энергетических ресурсов в качестве сырья и на не топливные нуж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39:00Z</dcterms:created>
  <dc:creator>Archiv</dc:creator>
  <dc:description/>
  <cp:keywords/>
  <dc:language>en-US</dc:language>
  <cp:lastModifiedBy>infadmin</cp:lastModifiedBy>
  <cp:lastPrinted>2022-09-16T13:35:00Z</cp:lastPrinted>
  <dcterms:modified xsi:type="dcterms:W3CDTF">2023-03-29T07:53:00Z</dcterms:modified>
  <cp:revision>8</cp:revision>
  <dc:subject/>
  <dc:title> </dc:title>
</cp:coreProperties>
</file>