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7.11.2019 № 4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07.11.2019 № 4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ями о Почетной грамоте и Благодарственном письме администрации Куменского района, утвержденными постановлением администрации Куменского района от 04.05.2009 № 4, решением комиссии по наградам от 06.11.2019  администрация Кумен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 Наградить Почетной грамотой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у Никола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внутреннего структурного подразделения №8612/0512 Публичного акционерного общества «Сбербанк России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за многолетний </w:t>
            </w:r>
            <w:r>
              <w:rPr>
                <w:color w:val="000000"/>
                <w:sz w:val="28"/>
                <w:szCs w:val="28"/>
              </w:rPr>
              <w:t>добросовестный труд и в связи с  празднованием  Дня работника Сбербанка России</w:t>
            </w:r>
          </w:p>
        </w:tc>
      </w:tr>
      <w:tr>
        <w:trPr>
          <w:trHeight w:val="75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. Наградить Благодарственным письмом администрации Куменского района: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Анатолье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терана органов внутренних дел Российской Федерации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- за содействие органам внутренних дел в выполнении возложенных на них оперативно-служебных задач и в связи с празднованием Дня сотрудника органов внутренних дел Российской Федерации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Н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Викторо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го дежурного дежурной части МО МВД России «Куменский»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ое исполнение служебных обязанностей и в связи с празднованием Дня сотрудника органов внутренних дел Российской Федерации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НСКИХ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Михайло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ения ГИБДД МО МВД России «Куменский»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ое исполнение служебных обязанностей и в связи с празднованием Дня сотрудника органов внутренних дел Российской Федерации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Геннадь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инспектора по делам несовершеннолетних отдела участковых уполномоченных полиции и по делам несовершеннолетних МО МВД России «Куменский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ое исполнение служебных обязанностей и в связи с празднованием Дня сотрудника органов внутренних дел Российской Федерации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В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а Алексеевича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полицейского-водителя группы обслуживания (СОГ) дежурной части МО МВД России «Куменский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ое исполнение служебных обязанностей и в связи с празднованием Дня сотрудника органов внутренних дел Российской Федерации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Олег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менеджера по обслуживанию внутреннего структурного подразделения №8612/0512 Публичного акционерного общества «Сбербанк России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за </w:t>
            </w:r>
            <w:r>
              <w:rPr>
                <w:color w:val="000000"/>
                <w:sz w:val="28"/>
                <w:szCs w:val="28"/>
              </w:rPr>
              <w:t>добросовестный труд и в связи с  празднованием  Дня работника Сбербанка России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 Алексе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участкового уполномоченного полиции отдела участковых уполномоченных полиции и по делам несовершеннолетних МО МВД России «Куменский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ое исполнение служебных обязанностей и в связи с празднованием Дня сотрудника органов внутренних дел Российской Федерации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Анатоль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менеджера по обслуживанию внутреннего структурного подразделения №8612/0512 Публичного акционерного общества «Сбербанк России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за </w:t>
            </w:r>
            <w:r>
              <w:rPr>
                <w:color w:val="000000"/>
                <w:sz w:val="28"/>
                <w:szCs w:val="28"/>
              </w:rPr>
              <w:t>добросовестный труд и в связи с  празднованием  Дня работника Сбербанка России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АНОВ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Владимир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а по продажам внутреннего структурного подразделения №8612/0512 Публичного акционерного общества «Сбербанк России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за </w:t>
            </w:r>
            <w:r>
              <w:rPr>
                <w:color w:val="000000"/>
                <w:sz w:val="28"/>
                <w:szCs w:val="28"/>
              </w:rPr>
              <w:t>добросовестный труд и в связи с  празднованием  Дня работника Сбербанка России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у Никола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 бухгалтерии МО МВД России «Куменский»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- за добросовестное исполнение служебных обязанностей и в связи с празднованием Дня сотрудника органов внутренних дел Российской Федерации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КИН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а Вячеславо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а оперативного дежурного дежурной части МО МВД России «Куменский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ое исполнение служебных обязанностей и в связи с празднованием Дня сотрудника органов внутренних дел Российской Федерации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МИН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икторо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а (дорожно-патрульной службы) группы дорожно-патрульной службы ГИБДД МО МВД России «Куменский»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ое исполнение служебных обязанностей и в связи с празднованием Дня сотрудника органов внутренних дел Российской Федерации</w:t>
            </w:r>
          </w:p>
        </w:tc>
      </w:tr>
    </w:tbl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  <w:szCs w:val="28"/>
        </w:rPr>
        <w:t>3. Рекомендовать региональному руководителю группы ВСП ПАО Сбербанк</w:t>
      </w:r>
      <w:r>
        <w:rPr>
          <w:sz w:val="28"/>
        </w:rPr>
        <w:t xml:space="preserve"> Е.Г. Борцовой выплатить Ситниковой Е.Н. единовременное денежное поощрение в размере 1150 (одна тысяча сто пятьдесят) рублей за счет средств общества.</w:t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 Куменского района</w:t>
        <w:tab/>
        <w:tab/>
        <w:tab/>
        <w:tab/>
        <w:tab/>
        <w:tab/>
        <w:t xml:space="preserve">       И.Н. Шемпелев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_________________________________________________________________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  Р.Г. Буторин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Заведующий правовым отделом 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Н.В. Шибанов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  <w:t>Разослать: дело,</w:t>
      </w:r>
      <w:r>
        <w:rPr>
          <w:sz w:val="28"/>
          <w:szCs w:val="28"/>
        </w:rPr>
        <w:t xml:space="preserve"> ВСП 8612/0512 ПАО Сбербанк, МО МВД России «Куменский», </w:t>
      </w:r>
      <w:r>
        <w:rPr>
          <w:sz w:val="28"/>
        </w:rPr>
        <w:t>редакция газеты «Куменские вести» (электронно), прокуратура Куменского района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торин Роман Геннад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12-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pacing w:val="4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53:00Z</dcterms:created>
  <dc:creator>Archiv</dc:creator>
  <dc:description/>
  <dc:language>en-US</dc:language>
  <cp:lastModifiedBy>Пользователь</cp:lastModifiedBy>
  <cp:lastPrinted>2019-11-27T09:53:00Z</cp:lastPrinted>
  <dcterms:modified xsi:type="dcterms:W3CDTF">2019-11-27T06:53:00Z</dcterms:modified>
  <cp:revision>2</cp:revision>
  <dc:subject/>
  <dc:title/>
</cp:coreProperties>
</file>