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6.09.2022 № 474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теплоснабжающей организации ООО «Теплома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уса единой теплоснабжающей организац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Речной Речного сельского поселения  Куме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27.01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Куменск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своить статус единой теплоснабжающей организации ООО «Тепломарт» в границах зоны  ее деятельности в п. Речной  Реч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первого заместителя главы администрации Куменского района по вопросам жиз-необеспечения Кислицына Н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                                                           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ГОТОВЛЕНО</w:t>
        <w:tab/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В. Борганец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82" w:hanging="0"/>
        <w:outlineLvl w:val="0"/>
        <w:rPr/>
      </w:pPr>
      <w:r>
        <w:rPr>
          <w:szCs w:val="28"/>
        </w:rPr>
        <w:t xml:space="preserve">И.о. заведующего правовым отделом </w:t>
      </w:r>
    </w:p>
    <w:p>
      <w:pPr>
        <w:pStyle w:val="TextBody"/>
        <w:ind w:right="-182" w:hanging="0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>О.В. Миха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отдел архитектуры, градостроительства и жилищно-коммунального хозяйства, ООО «Тепломарт», прокуратура района, отдел информатизации (электро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ганец Н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2-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3:00Z</dcterms:created>
  <dc:creator>Archiv</dc:creator>
  <dc:description/>
  <cp:keywords/>
  <dc:language>en-US</dc:language>
  <cp:lastModifiedBy>Пользователь</cp:lastModifiedBy>
  <cp:lastPrinted>2022-09-16T11:09:00Z</cp:lastPrinted>
  <dcterms:modified xsi:type="dcterms:W3CDTF">2022-09-16T08:13:00Z</dcterms:modified>
  <cp:revision>113</cp:revision>
  <dc:subject/>
  <dc:title> </dc:title>
</cp:coreProperties>
</file>