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24 № 468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Куменском рай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о исполнение постановления Правительства Кировской области от 02.08.2024 № 334-П «О межведомственной комиссии по противодействию нелегальной занятости и противодействию формированию просроченной задолженности по заработной плате», в соответствии</w:t>
      </w:r>
      <w:r>
        <w:rPr>
          <w:sz w:val="28"/>
        </w:rPr>
        <w:t xml:space="preserve"> со статьей 66 Федерального закона от 12.12.2023 № 565-ФЗ «О занятости населения в Российской Федерации», постановления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со статьями 33, 35 Устава Куменского района администрация Куменского района ПОСТАНОВЛЯЕТ:</w:t>
      </w:r>
    </w:p>
    <w:p>
      <w:pPr>
        <w:pStyle w:val="Header"/>
        <w:tabs>
          <w:tab w:val="clear" w:pos="4153"/>
          <w:tab w:val="clear" w:pos="8306"/>
          <w:tab w:val="left" w:pos="-1683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</w:rPr>
        <w:t xml:space="preserve">1. Создать </w:t>
      </w:r>
      <w:r>
        <w:rPr>
          <w:sz w:val="28"/>
          <w:szCs w:val="28"/>
        </w:rPr>
        <w:t>рабочую группу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Куменском районе</w:t>
      </w:r>
      <w:r>
        <w:rPr>
          <w:sz w:val="28"/>
        </w:rPr>
        <w:t xml:space="preserve"> и утвердить её состав. Прилагается.</w:t>
      </w:r>
    </w:p>
    <w:p>
      <w:pPr>
        <w:pStyle w:val="Header"/>
        <w:tabs>
          <w:tab w:val="clear" w:pos="4153"/>
          <w:tab w:val="clear" w:pos="8306"/>
          <w:tab w:val="left" w:pos="-1683" w:leader="none"/>
        </w:tabs>
        <w:suppressAutoHyphens w:val="true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  <w:shd w:fill="FFFFFF" w:val="clear"/>
        </w:rPr>
        <w:t>Рабочей группе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Куменском районе в своей деятельности руководствоваться Положением о порядке создания и деятельности рабочих групп межведомственной комиссии Кировской области по противодействию нелегальной занятости и противодействию формированию просроченной задолженности по заработной плате, утвержденным постановлением Правительства Кировской области от 02.08.2024 № 334-П «О межведомственной комиссии по противодействию нелегальной занятости противодействию формированию просроченной задолженности по заработной плате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я администрации Куменского района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 17.05.2021 № 184 «О межведомственной комиссии по противодействию "теневому" сектору экономики в Куменском районе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2. От 25.08.2021 № 345 «О внесении изменений в постановление администрации Куменского района от 17.05.2021 № 184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3. От 16.09.2021 № 372 «О внесении изменений в постановление администрации Куменского района от 17.05.2021 № 184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4. От 27.09.2022 № 488 «О внесении изменений в постановление администрации Куменского района от 17.05.2021 № 184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 20.04.2023 № 206 «О внесении изменений в постановление администрации Куменского района от 17.05.2021 № 184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6. От 09.08.2023 № 388 «О внесении изменений в постановление администрации Куменского района от 17.05.2021 № 184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7. От 24.01.2024 № 42 «О внесении изменений в постановление администрации Куменского района от 17.05.2021 № 184»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ведующего отделом экономики и прогнозирования администрации района Казаковцеву Е.А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гласно действующему законодательств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остановление разместить на официальном сайте Куменского района.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ind w:firstLine="567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ind w:firstLine="567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ind w:firstLine="5670"/>
        <w:rPr>
          <w:sz w:val="28"/>
        </w:rPr>
      </w:pPr>
      <w:r>
        <w:rPr>
          <w:sz w:val="28"/>
        </w:rPr>
        <w:t>Куменского район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ind w:firstLine="5670"/>
        <w:rPr>
          <w:sz w:val="28"/>
        </w:rPr>
      </w:pPr>
      <w:r>
        <w:rPr>
          <w:sz w:val="28"/>
        </w:rPr>
        <w:t xml:space="preserve">от  17.09.2024  № 468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Куменском муниципальном районе Кировской области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29"/>
      </w:tblGrid>
      <w:tr>
        <w:trPr>
          <w:trHeight w:val="8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МПЕЛЕ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ван Николае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глава Куменского района, председатель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КАЗАКОВЦЕ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Евгения Александ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экономики и прогнозиро-вания администрации района, заместитель председателя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КРУТИХИ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льга Леонид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консультант отдела экономики и прогнозирования администрации района, секретарь рабочей групп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Члены  рабочей группы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БОБОШИ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старший оперуполномоченный по борьбе с экономической преступностью и противодействия коррупции МО МВД России "Куменский"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БОБОШИ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удебных приставов по Куменскому району (по согласованию)</w:t>
            </w:r>
          </w:p>
        </w:tc>
      </w:tr>
      <w:tr>
        <w:trPr>
          <w:trHeight w:val="95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БУЛДАКО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директор КОГКУ «Центр занятости населения Куменского района»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ОРЯЧИ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клиентской службы на правах отдела в Куменском районе (по согласованию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ЕРМАКО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меститель начальника отдела камерального контроля НДФЛ И СВ № 4 УФНС России по Кировской области (по согласованию)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МЕДВЕДКО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начальник финансового управления</w:t>
            </w:r>
          </w:p>
        </w:tc>
      </w:tr>
      <w:tr>
        <w:trPr>
          <w:trHeight w:val="8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ШИБАНО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правовым отделом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3:00Z</dcterms:created>
  <dc:creator>Archiv</dc:creator>
  <dc:description/>
  <cp:keywords/>
  <dc:language>en-US</dc:language>
  <cp:lastModifiedBy>infadmin</cp:lastModifiedBy>
  <cp:lastPrinted>2024-09-17T14:43:00Z</cp:lastPrinted>
  <dcterms:modified xsi:type="dcterms:W3CDTF">2024-09-23T08:01:00Z</dcterms:modified>
  <cp:revision>3</cp:revision>
  <dc:subject/>
  <dc:title> </dc:title>
</cp:coreProperties>
</file>