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FFFF"/>
          <w:sz w:val="28"/>
          <w:szCs w:val="28"/>
        </w:rPr>
        <w:t>ё</w:t>
      </w: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2.10.2023 № 4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гра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02.10.2023 № 4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гра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В соответствии с Положением о Почетной грамоте администрации Куменского района и Положением о Благодарственном письме администрации Кумёнского района, утвержденными постановлением администрации Куменского района от 04.05.2009 № 4, решением комиссии по наградам от 02.10.2023 администрация Куменского район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гра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очетной грамотой администрации Куменск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590"/>
      </w:tblGrid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ОРНЕЕВА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лексея Павловича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лесаря по обслуживанию молокопровода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в системе агропромышленного комплекса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УДОР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Алексея Викторо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подсобного рабочего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в системе агропромышленного комплекса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ЕРДЯК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Владимира Ивано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тракториста-машиниста сельскохозяйственного производства сельскохозяйственного производственного кооператива (колхоза) «Знамя Ленина»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в системе агропромышленного комплекса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ИРЕЙКО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Светлану Анатоль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ператора по откорму крупного рогатого скота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в системе агропромышленного комплекса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ладимир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оператора машинного доения </w:t>
            </w:r>
            <w:r>
              <w:rPr>
                <w:color w:val="000000"/>
                <w:sz w:val="28"/>
                <w:szCs w:val="28"/>
                <w:lang w:bidi="ru-RU"/>
              </w:rPr>
              <w:t>закрытого акционерного общества племенной завод «Октябрьский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ветлану Васильевну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ператора машинного доения </w:t>
            </w:r>
            <w:r>
              <w:rPr>
                <w:color w:val="000000"/>
                <w:sz w:val="28"/>
                <w:szCs w:val="28"/>
                <w:lang w:bidi="ru-RU"/>
              </w:rPr>
              <w:t>закрытого акционерного общества племенной завод «Октябрьский»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натолия Сергеевича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механика </w:t>
            </w:r>
            <w:r>
              <w:rPr>
                <w:color w:val="000000"/>
                <w:sz w:val="28"/>
                <w:szCs w:val="28"/>
                <w:lang w:bidi="ru-RU"/>
              </w:rPr>
              <w:t>закрытого акционерного общества племенной завод «Октябрьский»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Ирину Геннадьевну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лаборанта </w:t>
            </w:r>
            <w:r>
              <w:rPr>
                <w:color w:val="000000"/>
                <w:sz w:val="28"/>
                <w:szCs w:val="28"/>
                <w:lang w:bidi="ru-RU"/>
              </w:rPr>
              <w:t>закрытого акционерного общества племенной завод «Октябрьский»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Ольгу Владимировну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диспетчера-бухгалтера </w:t>
            </w:r>
            <w:r>
              <w:rPr>
                <w:color w:val="000000"/>
                <w:sz w:val="28"/>
                <w:szCs w:val="28"/>
                <w:lang w:bidi="ru-RU"/>
              </w:rPr>
              <w:t>закрытого акционерного общества племенной завод «Октябрьский»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</w:tc>
      </w:tr>
      <w:tr>
        <w:trPr>
          <w:trHeight w:val="1276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ЯЗ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Татьяну Леонидовну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весовщика </w:t>
            </w:r>
            <w:r>
              <w:rPr>
                <w:color w:val="000000"/>
                <w:sz w:val="28"/>
                <w:szCs w:val="28"/>
                <w:lang w:bidi="ru-RU"/>
              </w:rPr>
              <w:t>закрытого акционерного общества племенной завод «Октябрьский»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еру Анатольевну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ператора по осеменению сельскохозяйственных животных </w:t>
            </w:r>
            <w:r>
              <w:rPr>
                <w:color w:val="000000"/>
                <w:sz w:val="28"/>
                <w:szCs w:val="28"/>
                <w:lang w:bidi="ru-RU"/>
              </w:rPr>
              <w:t>закрытого акционерного общества племенной завод «Октябрьский»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икиту Викторовича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водителя </w:t>
            </w:r>
            <w:r>
              <w:rPr>
                <w:color w:val="000000"/>
                <w:sz w:val="28"/>
                <w:szCs w:val="28"/>
                <w:lang w:bidi="ru-RU"/>
              </w:rPr>
              <w:t>закрытого акционерного общества племенной завод «Октябрьский»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Татьяну Александровну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рабочую по уходу за животными </w:t>
            </w:r>
            <w:r>
              <w:rPr>
                <w:color w:val="000000"/>
                <w:sz w:val="28"/>
                <w:szCs w:val="28"/>
                <w:lang w:bidi="ru-RU"/>
              </w:rPr>
              <w:t>закрытого акционерного общества племенной завод «Октябрьский»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Константина Геннадьевича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инженера-электрика </w:t>
            </w:r>
            <w:r>
              <w:rPr>
                <w:color w:val="000000"/>
                <w:sz w:val="28"/>
                <w:szCs w:val="28"/>
                <w:lang w:bidi="ru-RU"/>
              </w:rPr>
              <w:t>закрытого акционерного общества племенной завод «Октябрьский»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ЛИН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асилия Геннадьевича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электрогазосварщика </w:t>
            </w:r>
            <w:r>
              <w:rPr>
                <w:color w:val="000000"/>
                <w:sz w:val="28"/>
                <w:szCs w:val="28"/>
                <w:lang w:bidi="ru-RU"/>
              </w:rPr>
              <w:t>закрытого акционерного общества племенной завод «Октябрьский»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БАРШЕ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иколая Ивановича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тракториста-машиниста </w:t>
            </w:r>
            <w:r>
              <w:rPr>
                <w:color w:val="000000"/>
                <w:sz w:val="28"/>
                <w:szCs w:val="28"/>
                <w:lang w:bidi="ru-RU"/>
              </w:rPr>
              <w:t>закрытого акционерного общества племенной завод «Октябрьский»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ЫКИНА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ергея Леонидовича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водителя-экспедитора </w:t>
            </w:r>
            <w:r>
              <w:rPr>
                <w:sz w:val="28"/>
                <w:szCs w:val="28"/>
              </w:rPr>
              <w:t>открытого акционерного общества «Вожгальский маслодельно-сыродельный завод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в системе агропромышленного комплекса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АКАР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Сергея Андреевича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слесаря-электрика по ремонту электрооборудования </w:t>
            </w:r>
            <w:r>
              <w:rPr>
                <w:sz w:val="28"/>
                <w:szCs w:val="28"/>
              </w:rPr>
              <w:t>открытого акционерного общества «Вожгальский маслодельно-сыродельный завод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в системе агропромышленного комплекса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ЕТВЕРИ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Наталью Сергеевну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сыродела-мастера </w:t>
            </w:r>
            <w:r>
              <w:rPr>
                <w:sz w:val="28"/>
                <w:szCs w:val="28"/>
              </w:rPr>
              <w:t>открытого акционерного общества «Вожгальский маслодельно-сыродельный завод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в системе агропромышленного комплекса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ЕРЕМИСК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Елену Леонидовну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ператора расфасовочно-упаковочного автомата </w:t>
            </w:r>
            <w:r>
              <w:rPr>
                <w:sz w:val="28"/>
                <w:szCs w:val="28"/>
              </w:rPr>
              <w:t>открытого акционерного общества «Вожгальский маслодельно-сыродельный завод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в системе агропромышленного комплекса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Виктора Георгиевич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тракториста - машиниста акционерного общества «Красное Знамя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</w:tc>
      </w:tr>
      <w:tr>
        <w:trPr>
          <w:trHeight w:val="1276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Алексея Александрович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тракториста - машиниста акционерного общества «Красное Знамя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Сергея Геннадьевич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тракториста - машиниста акционерного общества «Красное Знамя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УН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Александра Степанович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рабочего по уходу за животными акционерного общества «Красное Знамя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ИХ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Елену Михайловн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рабочую по уходу за животными акционерного общества «Красное Знамя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НДРЕЕВУ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дежду Алексеевну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ператора по откорму крупного рогатого скота </w:t>
            </w:r>
            <w:r>
              <w:rPr>
                <w:sz w:val="28"/>
                <w:szCs w:val="28"/>
              </w:rPr>
              <w:t>сельскохозяйственного производственного кооператива «Березниковский»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БУЛДАК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Евгения Викторовича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тракториста-машиниста </w:t>
            </w:r>
            <w:r>
              <w:rPr>
                <w:sz w:val="28"/>
                <w:szCs w:val="28"/>
              </w:rPr>
              <w:t>сельскохозяйственного производственного кооператива «Березниковский»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ОЛОТАРЕ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Геннадия Игнатьевича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ператора машинного доения </w:t>
            </w:r>
            <w:r>
              <w:rPr>
                <w:sz w:val="28"/>
                <w:szCs w:val="28"/>
              </w:rPr>
              <w:t>сельскохозяйственного производственного кооператива «Березниковский»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ВЕЧКИН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Владимира Николаевича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тракториста-машиниста </w:t>
            </w:r>
            <w:r>
              <w:rPr>
                <w:sz w:val="28"/>
                <w:szCs w:val="28"/>
              </w:rPr>
              <w:t>сельскохозяйственного производственного кооператива «Березниковский»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ИЛЯЕ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Александра Александровича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водителя грузового автомобиля </w:t>
            </w:r>
            <w:r>
              <w:rPr>
                <w:sz w:val="28"/>
                <w:szCs w:val="28"/>
              </w:rPr>
              <w:t>сельскохозяйственного производственного кооператива «Березниковский»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1.2. Благодарственным письмом администрации Куменского района: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ЖЕЛНИНУ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еронику Николаевну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борщицу служебных помещений общества с ограниченной ответственностью «Верхобыстрица»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и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БОРТНИК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Владимира Викторо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электрогазосварщика, занятого на резке и ручной сварке,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в системе агропромышленного комплекса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УРИН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Игоря Анатолье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тракториста-машиниста сельскохозяйственного производства сельскохозяйственного производственного кооператива (колхоза) «Знамя Ленина»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в системе агропромышленного комплекса и в связи с профессиональным праздником - Днем работника сельского хозяйства и перерабатывающей промышленности</w:t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П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ксану Хакимжан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ператора машинного доения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в системе агропромышленного комплекса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ВЕТЛИЧНОГО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Константина Николае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водителя легкового автомобиля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в системе агропромышленного комплекса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ОМ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Юлию Виктор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ператора машинного доения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в системе агропромышленного комплекса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ИКИФОР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Надежду Валерь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ператора по выращиванию молодняка крупного рогатого скота сельскохозяйственного производственного кооператива ордена Ленина племзавода «Красный Октябрь»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и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ОРОБЬЕВУ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ветлану Михайл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ператора машинного доения коров Центральной молочно-товарной фермы сельскохозяйственного производственного кооператива ордена Ленина племзавода «Красный Октябрь»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и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ОРОБЬ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Марину Никола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ператора машинного доения коров Центральной молочно-товарной фермы сельскохозяйственного производственного кооператива ордена Ленина племзавода «Красный Октябрь»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и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ЙМУШ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Галину Аркадь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заведующую Чекотской столовой сельскохозяйственного производственного кооператива ордена Ленина племзавода «Красный Октябрь»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и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ИХ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Анатолье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рабочего по уходу за животными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закрытого акционерного общества племенной завод «Октябрьский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ндрея Ивано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тракториста - машиниста </w:t>
            </w:r>
            <w:r>
              <w:rPr>
                <w:color w:val="000000"/>
                <w:sz w:val="28"/>
                <w:szCs w:val="28"/>
                <w:lang w:bidi="ru-RU"/>
              </w:rPr>
              <w:t>закрытого акционерного общества племенной завод «Октябрьский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Елену Леонид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оператора машинного доения </w:t>
            </w:r>
            <w:r>
              <w:rPr>
                <w:color w:val="000000"/>
                <w:sz w:val="28"/>
                <w:szCs w:val="28"/>
                <w:lang w:bidi="ru-RU"/>
              </w:rPr>
              <w:t>закрытого акционерного общества племенной завод «Октябрьский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Ольгу Василь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оператора по выращиванию крупного рогатого скота </w:t>
            </w:r>
            <w:r>
              <w:rPr>
                <w:color w:val="000000"/>
                <w:sz w:val="28"/>
                <w:szCs w:val="28"/>
                <w:lang w:bidi="ru-RU"/>
              </w:rPr>
              <w:t>закрытого акционерного общества племенной завод «Октябрьский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БРАТУХ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Наталью Евгеньевну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лаборанта химического анализа </w:t>
            </w:r>
            <w:r>
              <w:rPr>
                <w:sz w:val="28"/>
                <w:szCs w:val="28"/>
              </w:rPr>
              <w:t>открытого акционерного общества «Вожгальский маслодельно-сыродельный завод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в системе агропромышленного комплекса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ЕМИД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Евгения Сергеевича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водителя-экспедитора </w:t>
            </w:r>
            <w:r>
              <w:rPr>
                <w:sz w:val="28"/>
                <w:szCs w:val="28"/>
              </w:rPr>
              <w:t>открытого акционерного общества «Вожгальский маслодельно-сыродельный завод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в системе агропромышленного комплекса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НДРАТОВЕЦ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Марию Сергеевну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сыродела-мастера </w:t>
            </w:r>
            <w:r>
              <w:rPr>
                <w:sz w:val="28"/>
                <w:szCs w:val="28"/>
              </w:rPr>
              <w:t>открытого акционерного общества «Вожгальский маслодельно-сыродельный завод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в системе агропромышленного комплекса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ЛОДЯНКИН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Максима Алексеевича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энергетика </w:t>
            </w:r>
            <w:r>
              <w:rPr>
                <w:sz w:val="28"/>
                <w:szCs w:val="28"/>
              </w:rPr>
              <w:t>открытого акционерного общества «Вожгальский маслодельно-сыродельный завод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в системе агропромышленного комплекса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Сергея Иванович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ракториста-машиниста акционерного общества «Красное Знамя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льгу Геннадьевн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бухгалтера акционерного общества «Красное Знамя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Артемия Михайлович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мастера леса акционерного общества «Красное Знамя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НИН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Леонида Витальевич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ператора маслоотжимного оборудования акционерного общества «Красное Знамя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ЦКУЮ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Галину Павловн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ператора машинного доения акционерного общества «Красное Знамя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АЮ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Юлию Игоревн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руководителя конно-спортивной секции акционерного общества «Красное Знамя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Галину Николаевн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рабочую по уходу за животными акционерного общества «Красное Знамя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Сергея Максимович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тракториста-машиниста акционерного общества «Красное Знамя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ЧИ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ксану Анатольевн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ператора по выращиванию крупного рогатого скота акционерного общества «Красное Знамя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ХМЕТ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Андрея Александрович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тракториста-машиниста акционерного общества «Красное Знамя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Василия Николаевич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слесаря по ремонту и обслуживанию животноводческого оборудования акционерного общества «Красное Знамя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Дмитрия Владимирович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водителя автомобиля акционерного общества «Красное Знамя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Елену Сергеевн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ператора машинного доения акционерного общества «Красное Знамя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Ираиду Аркадьевн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ператора по выращиванию крупного рогатого скота акционерного общества «Красное Знамя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в агропромышленном комплексе и в связи с профессиональным праздником - Днем работника сельского хозяйства и перерабатывающей промышленности</w:t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УР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Сергея Геннадьевич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тракториста - машиниста акционерного общества «Красное Знамя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Леонида Борисович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тракториста - машиниста акционерного общества «Красное Знамя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Николая Дмитриевич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водителя автомобиля акционерного общества «Красное Знамя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ВЯЗ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Татьяну Вячеславовну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ператора доильных установок </w:t>
            </w:r>
            <w:r>
              <w:rPr>
                <w:sz w:val="28"/>
                <w:szCs w:val="28"/>
              </w:rPr>
              <w:t>сельскохозяйственного производственного кооператива «Березниковский»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многолетний и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ИКИТЕНКО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Игоря Дмитриевича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рабочего животноводства </w:t>
            </w:r>
            <w:r>
              <w:rPr>
                <w:sz w:val="28"/>
                <w:szCs w:val="28"/>
              </w:rPr>
              <w:t>сельскохозяйственного производственного кооператива «Березниковский»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многолетний и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 Председателю СПК «Березниковский» В.Н. Симахину </w:t>
      </w:r>
      <w:r>
        <w:rPr>
          <w:sz w:val="28"/>
          <w:szCs w:val="28"/>
        </w:rPr>
        <w:t xml:space="preserve">выплатить Андреевой Н.А., Булдаковой Е.В., Золотареву Г.И., Овечкину В.Н., Шиляеву А.А. единовременное </w:t>
      </w:r>
      <w:r>
        <w:rPr>
          <w:sz w:val="28"/>
        </w:rPr>
        <w:t>денежное поощрение в размере 1150 (одна тысяча сто пятьдесят) рублей за счет средств кооператив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 Директору ОАО «Вожгальский маслосырзавод» А.В. Шандарову </w:t>
      </w:r>
      <w:r>
        <w:rPr>
          <w:sz w:val="28"/>
          <w:szCs w:val="28"/>
        </w:rPr>
        <w:t xml:space="preserve">выплатить Зыкину С.Л., Макарову С.А., Четвериковой Н.С., Черемискиной Е.Л., Ступниковой Л.Г. единовременное </w:t>
      </w:r>
      <w:r>
        <w:rPr>
          <w:sz w:val="28"/>
        </w:rPr>
        <w:t>денежное поощрение в размере 1150 (одна тысяча сто пятьдесят) рублей за счет средств предприят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3. Генеральному директору АО «Красное Знамя» К.В. Щекотовой </w:t>
      </w:r>
      <w:r>
        <w:rPr>
          <w:sz w:val="28"/>
          <w:szCs w:val="28"/>
        </w:rPr>
        <w:t xml:space="preserve">выплатить Гиреву В.Г., Коробейникову А.А., Марьину С.Г., Мосунову А.С., Тенихиной Е.М. единовременное </w:t>
      </w:r>
      <w:r>
        <w:rPr>
          <w:sz w:val="28"/>
        </w:rPr>
        <w:t>денежное поощрение в размере 1150 (одна тысяча сто пятьдесят) рублей за счет средств предприят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4. Генеральному директору ЗАО ПЗ «Октябрьский» А.Н. Рослякову </w:t>
      </w:r>
      <w:r>
        <w:rPr>
          <w:sz w:val="28"/>
          <w:szCs w:val="28"/>
        </w:rPr>
        <w:t xml:space="preserve">выплатить Бисеровой Е.В., Бражниковой С.В., Бутакову А.С., Буториной И.Г., Климовой О.В., Ковязиной Т.Л., Лебедевой В.А., Тарасову Н.В., Четвериковой Т.А., Шатову К.Г., Шуклину В.Г., Ямбаршеву Н.И. единовременное </w:t>
      </w:r>
      <w:r>
        <w:rPr>
          <w:sz w:val="28"/>
        </w:rPr>
        <w:t>денежное поощрение в размере 1150 (одна тысяча сто пятьдесят) рублей за счет средств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5. Председателю СПК «Знамя Ленина» П.С. Корепанову </w:t>
      </w:r>
      <w:r>
        <w:rPr>
          <w:sz w:val="28"/>
          <w:szCs w:val="28"/>
        </w:rPr>
        <w:t xml:space="preserve">выплатить Горнееву А.П., Дудорову А.В., Ердякову В.И., Кирейко С.А. единовременное </w:t>
      </w:r>
      <w:r>
        <w:rPr>
          <w:sz w:val="28"/>
        </w:rPr>
        <w:t>денежное поощрение в размере 1150 (одна тысяча сто пятьдесят) рублей за счет средств кооперати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___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2:00Z</dcterms:created>
  <dc:creator>Archiv</dc:creator>
  <dc:description/>
  <cp:keywords/>
  <dc:language>en-US</dc:language>
  <cp:lastModifiedBy>infadmin</cp:lastModifiedBy>
  <cp:lastPrinted>2023-10-13T13:11:00Z</cp:lastPrinted>
  <dcterms:modified xsi:type="dcterms:W3CDTF">2023-10-17T12:15:00Z</dcterms:modified>
  <cp:revision>3</cp:revision>
  <dc:subject/>
  <dc:title> </dc:title>
</cp:coreProperties>
</file>