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0.2020 № 467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пгт Ку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sz w:val="28"/>
          <w:szCs w:val="28"/>
        </w:rPr>
        <w:t>О введении ограничительных мероприятий (карантина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уменского района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во исполнение пункта 2-1 Указа Губернатора Кировской области от 17.03.2020 № 44 «О введении режима повышенной готовности», постановлением Правительства Кировской области от 14.10.2020 № 541-П «О внесении изменений в постановление Правительства Кировской области от 25.03.2020 № 122-П», со статьями 33, 35 Устава Куменского района Кировской области администрация Кумен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вести на территории Куменского района Кировской области следующие ограничительные мероприятия (карантин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До отмены режима повышенной готовности, введенного Указом Губернатора Кировской области от 17.03.2020 № 44 «О введении режима повышенной готовност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1. Приостанов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1.1. Проведение досуговых, развлекательных, зрелищных, культурных, физкультурных, спортивных, выставочных, просветительских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ых и иных подобных мероприятий с очным присутствием граждан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 также оказание соответствующих услуг, предусматривающих очное присутствие граждан, в том числе в парках культуры и отдыха, торгово-развлекательных центрах, на аттракционах и в иных местах массового посещения граждан. Данное ограничение не распространяется 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1.1. Мероприятия, осуществляемые в рамках проводимого в Российской Федерации Года памяти и славы и предусмотренные планом мероприятий Года памяти и славы в Кировской области, утвержденным региональной дирекцией по координации проведения в 2020 году мероприятий Года памяти и славы на территории Кировской области, при условии обеспечения соблюдения возможности социального дистанц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1.1.2. Тренировочные мероприятия с участием членов спортивных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борных команд Российской Федерации, сборных команд Кировской области, профессиональных команд, лиц, занимающихся в организациях, осуществляющих спортивную подготовку (далее – спортивные организации)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условии соблюдения действующих санитарно-эпидемиологических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1.1.3. Деятельность музеев при условии соблюдения рекомендаци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проведению профилактических мероприятий по предупреждению распространения новой коронавирусной инфекции (COVID-19) в музеях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10.06.2020 № МР 3.1/2.1.0194-20, и требований, предусмотренных подпунктами 1.3, 1.4, 1.1 </w:t>
      </w:r>
      <w:r>
        <w:rPr>
          <w:sz w:val="28"/>
          <w:szCs w:val="28"/>
        </w:rPr>
        <w:t>постановления Правительства Кировской области от 14.10.2020 № 541-П «О внесении изменений в постановление Правительства Кировской области от 25.03.2020 № 122-П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1.4. Деятельность библиотек при условии соблюдения рекомендаций по проведению профилактических мероприятий по предупреждению распространения новой коронавирусной инфекции (COVID-19) в библиотеках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19.06.2020 № МР 3.1/2.1.0195-20, и требований, предусмотренных подпунктами 1.3, 1.4, 1.1 </w:t>
      </w:r>
      <w:r>
        <w:rPr>
          <w:sz w:val="28"/>
          <w:szCs w:val="28"/>
        </w:rPr>
        <w:t>постановления Правительства Кировской области от 14.10.2020 № 541-П «О внесении изменений в постановление Правительства Кировской области от 25.03.2020 № 122-П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1.1.5. Осуществляемую на открытом воздухе деятельность развлекательных, тематических парков, парков отдыха (далее – парки), при одновременном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обеспечении соблюдения дистанции между посетителями парков, не менее 5 метров (за исключением членов одной семь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еспечении непревышения предельного количества посетите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арка, которые могут одновременно находиться на территории парка,  (исходя из расчета 1 посетитель на 25 кв. метр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непроведении на территории парка игр, шоу, концертов, дискотек, ярмаро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облюдении требований, предусмотренных подпунктами 1.3, 1.4, 1.1 </w:t>
      </w:r>
      <w:r>
        <w:rPr>
          <w:sz w:val="28"/>
          <w:szCs w:val="28"/>
        </w:rPr>
        <w:t>постановления Правительства Кировской области от 14.10.2020 № 541-П «О внесении изменений в постановление Правительства Кировской области от 25.03.2020 № 122-П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.1.1.6. Осуществление деятельности дворцов и домов культуры, </w:t>
      </w:r>
      <w:r>
        <w:rPr>
          <w:color w:val="000000"/>
          <w:sz w:val="28"/>
          <w:szCs w:val="28"/>
        </w:rPr>
        <w:t>танцевальных, художественных, театральных студий (школ, классов, кружков), творческих мастерских, иных центров обучения, оказывающих услуги по обучению детей и (или) взрослых, а также проведение тренингов, компьютерных и иных курсов для различных профессий, хобби и занятий для личностного роста при одновременном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непредоставлении услуг по организации активного отдыха и развлечений, проведения культурно-массовых и зрелищ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обеспечении непревышения предельного количества лиц, которые могут одновременно находиться в помещении, предназначенном дл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занятий (исходя из расчета 1 человек на 4 кв. метр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соблюдении требований государственных санитарно-эпидемиологических правил и гигиенических нормативов, в том числе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навирусной инфекции (COVID-19)», утвержденных постановлением Главного государственного санитарного врача Российской Федерации от 30.06.2020 № 16 «Об утверждении санитарно-эпидемиологических правил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далее – постановление Главного государственного санитарного врача Российской Федерации от 30.06.2020 № 16), и требований, предусмотренных подпунктами 1.3, 1.4, 1.1 </w:t>
      </w:r>
      <w:r>
        <w:rPr>
          <w:sz w:val="28"/>
          <w:szCs w:val="28"/>
        </w:rPr>
        <w:t>постановления Правительства Кировской области от 14.10.2020 № 541-П «О внесении изменений в постановление Правительства Кировской области от 25.03.2020 № 122-П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2. Установить, чт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2.1. Деятельность образовательных организаций, организаций, осуществляющих обучение, осуществляющих образовательную деятельность, по реализации образовательных программ всех видов, уровней и (или) направленности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 в любых формах обучения, а также деятельность организаций, осуществляющих обеспечение образовательной деятельности, оценку качества образования, организаций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присмотру и уходу за детьми дошкольного возраста осуществляется при условии соблюд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действующих санитарно-эпидемиологических прави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комендаций по организации питания обучающихся общеобразовательных организаций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18.05.2020 № МР 2.4.0179-20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етодических рекомендаций «Родительский контроль за организацией горячего питания детей в общеобразовательных организациях»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т 18.05.2020 № МР 2.4.0180-20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й по организации работы образовательны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комендаций, предусмотренных постановлением Главного государственного санитарного врача Российской Федерации от 13.07.2020 № 20 «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 – 2021 годов» (далее – постановление Главного государственного санитарного врача Российской Федерации от 13.07.2020 № 20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й, предусмотренных подпунктами 1.3, 1.4, 1.1 </w:t>
      </w:r>
      <w:r>
        <w:rPr>
          <w:sz w:val="28"/>
          <w:szCs w:val="28"/>
        </w:rPr>
        <w:t>постановления Правительства Кировской области от 14.10.2020 № 541-П «О внесении изменений в постановление Правительства Кировской области от 25.03.2020 № 122-П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2.2. Деятельность спортивных организаций осуществляется при одновременном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организации мест обработки рук кожными антисептиками (готовыми к применению растворами, концентратами, дезинфицирующим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алфетками, пропитанными кожным антисептиком, аэрозолями (в беспропеллентных аэрозольных упаковках), гелями, кремами антисептическими) на входе в спортивную организацию, в тренерских помещениях, командных комнатах и других общественных зон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язательном проведении бесконтактного контроля темпера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ела работников спортивной организации и лиц, занимающихся в спортивных организациях (далее – занимающиеся), при входе на территорию, в здание (помещение) спортивной организации и не допуске лиц с повышенной температурой тела и (или) с признаками инфекционного заболе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язательной организации бесконтактного контроля темпера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ела работников спортивной организации и спортсменов 2 раза в день – до начала и после окончания тренирово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обеспечении соблюдения дистанции между занимающимися в помещении для тренировок не менее 1,5 мет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обеспечении непревышения предельного количества занимающихся, которые могут одновременно находиться в помещении дл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ок (исходя из расчета 1 занимающийся на 4 кв. метр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непредоставлении занимающимся дополнительных услуг, за исключением услуг раздевалок и душевы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организации и проведении регулярных гигиенических мероприятий в помещениях спортивной организации (дезинфекционной обработки контактных поверхностей (поручней, перил, ручек дверей и шкафчиков), проветривания помещений каждые 2 часа или после каждой тренировк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блюдении требований, предусмотренных подпунктами 1.3, 1.4, 1.1 </w:t>
      </w:r>
      <w:r>
        <w:rPr>
          <w:sz w:val="28"/>
          <w:szCs w:val="28"/>
        </w:rPr>
        <w:t>постановления Правительства Кировской области от 14.10.2020 № 541-П «О внесении изменений в постановление Правительства Кировской области от 25.03.2020 № 122-П»</w:t>
      </w:r>
      <w:r>
        <w:rPr>
          <w:color w:val="000000"/>
          <w:sz w:val="28"/>
          <w:szCs w:val="28"/>
        </w:rPr>
        <w:t>, а также при использовании работниками спортивных организаций средств индивидуальной защиты органов дыхания (масок, респир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рганы местного самоуправления муниципальных образований Куменского района Кировской области,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1. Обеспечить соблюдение работниками (исполнителями по гражданско-правовым договорам) и посетителями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2. Обеспечивать при входе на территорию, в здание, сооружение (помещение в них) соблюдение работниками (исполнителями по гражданско-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 договорам) масочного режи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Не допускать вход и нахождение на территории, в здании, сооружении (помещении в них), в том числе в объектах торговли, медицинских организациях, в транспорте общего пользования, легковом такси, посетителей без использования средств индивидуальной защиты органов дыхания (маски, респираторы) в соответствии с подпунктом 1.8.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равительства Кировской области от 14.10.2020 № 541-П «О внесении изменений в постановление Правительства Кировской области от 25.03.2020 № 122-П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4. Обеспечивать наличие мест обработки рук кожными антисептиками (готовыми к применению растворами, концентратами, дезинфицирующими салфетками, пропитанными кожным антисептиком, аэрозолями (в беспропеллентных аэрозольных упаковках), гелями, кремам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септическими) либо наличие одноразовых перча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уководителям муниципальных образовательных организаций </w:t>
      </w:r>
      <w:r>
        <w:rPr>
          <w:sz w:val="28"/>
          <w:szCs w:val="28"/>
        </w:rPr>
        <w:t xml:space="preserve"> Куменского района </w:t>
      </w:r>
      <w:r>
        <w:rPr>
          <w:color w:val="000000"/>
          <w:sz w:val="28"/>
          <w:szCs w:val="28"/>
        </w:rPr>
        <w:t>установить с 19.10.2020 по 01.11.2020 включительно каникулы для обучающихся, осваива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4. Приостановить с 19.10.2020 по 01.11.2020 включительно посещ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4.1. Организаций, осуществляющих образовательную деятельность по реализации дополнительных образовательных программ, обучающимися, не достигшими возраста 18 лет. Реализация дополнительных образовательных программ для обучающихся, не достигших возраста 18 лет, в период с 19.10.2020 по 01.11.2020 включительно осуществляется при наличии возможности применения электронного обучения и дистанционных образовательных технологий с Порядком применения электронного обучения,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4.2. Дворцов и домов культуры, танцевальных, художественных, театральных студий (школ, классов, кружков), творческих мастерских, иных центров обучения, оказывающих услуги по обучению детей и (или) взрослых, лицами, не достигшими возраста 18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Спортивных организаций лицами, не достигшими возраста 18 лет, за исключением членов сборных команд России и Кировской области в возрасте от 14 до 18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о. н</w:t>
      </w:r>
      <w:r>
        <w:rPr>
          <w:sz w:val="28"/>
          <w:szCs w:val="28"/>
        </w:rPr>
        <w:t xml:space="preserve">ачальника управления образования администрации Куменского района Даровских В. С. обеспечить: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Контроль соблюдения подведомственными образовательными организациями условий осуществления деятельности, предусмотренных подпунктом 1.1.2.1 настоящего постано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ыполнение мероприятий, предусмотренных пунктом 4 постановления Главного государственного санитарного врача Российской Федерации от 13.07.2020 № 20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нтроль выполнения подведомственными образовательными организациями требований, предусмотренных подпунктами 1.3, 1.4.1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д</w:t>
      </w:r>
      <w:r>
        <w:rPr>
          <w:sz w:val="28"/>
          <w:szCs w:val="28"/>
        </w:rPr>
        <w:t xml:space="preserve">иректору МБУ СШ пгт. Кумены Сандаловой Т.В. обеспечить: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 Контроль соблюдения спортивными организациями условий осуществления деятельности, предусмотренных подпунктом 1.1.2.2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Контроль выполнения спортивными организациями требований, предусмотренных подпунктом 1.4.3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Начальнику отдела по делам молодежи и культуры управления социальной работы администрации Куменского района Шулятьевой В.В., р</w:t>
      </w:r>
      <w:r>
        <w:rPr>
          <w:sz w:val="28"/>
          <w:szCs w:val="28"/>
        </w:rPr>
        <w:t>екомендовать главам городских и сельских поселений Куменского района</w:t>
      </w:r>
      <w:r>
        <w:rPr>
          <w:color w:val="000000"/>
          <w:sz w:val="28"/>
          <w:szCs w:val="28"/>
        </w:rPr>
        <w:t xml:space="preserve">  обеспеч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  Предоставление подведомственными организациями культуры, услуг гражданам и (или) организациям дистанционным способ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Контроль выполнения подведомственными организациями культуры требований, предусмотренных подпунктами 1.1.1.6, 1.4.2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Органам местного самоуправления Куменского района Кировской области в соответствии с полномочиями усилить контроль за соблюдением требований по обеспечению социального дистанцирования, измерению температуры тела работников и посетителей, а также использованию средств индивидуальной защиты органов дых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, начальника управления социальной работы Логинова В.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знать утратившими сил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постановление администрации Куменского орайона от 13.04.2020 №158 «Об обеспечении санитарно-эпидемиологического благополучия на территори куменск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2. Постановление администрации Куменского орайона от 15.04.2020 №162 «О внесении изменений в постановление администрации Куменского района от 13.04.2020 № 158»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3. Постановление администрации Куменского орайона от 28.04.2020 №177 «О внесении изменений в постановление администрации Куменского района от 13.04.2020 № 158»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4. Постановление администрации Куменского орайона от 12.05.2020 № 192 «О внесении изменений в постановление администрации Куменского района от 13.04.2020 № 158»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5. Постановление администрации Куменского орайона от 13.05.2020 № 197 «О внесении изменений в постановление администрации Куменского района от 13.04.2020 № 158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6. Постановление администрации Куменского орайона от 21.05.2020 № 211 «О внесении изменений в постановление администрации Куменского района от 13.04.2020 № 158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7. Постановление администрации Куменского орайона от 02.06.2020 № 226 «О внесении изменений в постановление администрации Куменского района от 13.04.2020 № 158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8. Постановление администрации Куменского орайона от 05.06.2020 №236 «О внесении изменений в постановление администрации Куменского района от 13.04.2020 № 158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9. Постановление администрации Куменского орайона от 18.06.2020 №254 «О внесении изменений в постановление администрации Куменского района от 13.04.2020 № 158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0. Постановление администрации Куменского орайона от 26.06.2020 №263 «О внесении изменений в постановление администрации Куменского района от 13.04.2020 № 158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1. Постановление администрации Куменского орайона от 11.08.2020 №313 «О внесении изменений в постановление администрации Куменского района от 13.04.2020 № 158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2. Постановление администрации Куменского орайона от 24.08.2020 №347 «О внесении изменений в постановление администрации Куменского района от 2.04.2020 № 158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 Настоящее постановление опубликовать на официальном сайте Куменского муниципального района Кировской области.</w:t>
      </w:r>
    </w:p>
    <w:p>
      <w:pPr>
        <w:pStyle w:val="Normal"/>
        <w:shd w:fill="FFFFFF" w:val="clear"/>
        <w:ind w:right="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 xml:space="preserve">                           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rditemtype">
    <w:name w:val="card__item-type"/>
    <w:basedOn w:val="Style13"/>
    <w:qFormat/>
    <w:rPr/>
  </w:style>
  <w:style w:type="character" w:styleId="Carditemtitle">
    <w:name w:val="card__item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53:00Z</dcterms:created>
  <dc:creator>Admin</dc:creator>
  <dc:description/>
  <cp:keywords/>
  <dc:language>en-US</dc:language>
  <cp:lastModifiedBy>admin</cp:lastModifiedBy>
  <cp:lastPrinted>2020-10-16T15:44:00Z</cp:lastPrinted>
  <dcterms:modified xsi:type="dcterms:W3CDTF">2020-10-19T06:47:00Z</dcterms:modified>
  <cp:revision>3</cp:revision>
  <dc:subject/>
  <dc:title> </dc:title>
</cp:coreProperties>
</file>