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3.10.2020 №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3.10.2020 № 4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12.10.2020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ХВОСТ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алерия Степан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автогрейдера Куменского участка Нововятского дорожного управления № 6 акционерного общества «Вятские автомобильные дороги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 </w:t>
            </w:r>
            <w:r>
              <w:rPr>
                <w:color w:val="000000"/>
                <w:sz w:val="28"/>
                <w:szCs w:val="28"/>
              </w:rPr>
              <w:t>добросовестный труд, высокий профессионализм в работе и в связи с профессиональным праздником - Днем работников дорожного хозяйства</w:t>
            </w:r>
          </w:p>
        </w:tc>
      </w:tr>
      <w:tr>
        <w:trPr>
          <w:trHeight w:val="75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ксандра Сергеевича,</w:t>
            </w:r>
          </w:p>
          <w:p>
            <w:pPr>
              <w:pStyle w:val="Normal"/>
              <w:ind w:right="266" w:hanging="0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слесаря по обслуживанию оборудования животноводческой фермы сельскохозяйственного производственного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многолетний добросовестный труд и в связи  с профессиональным  праздником – Днем  работника сельского хозяйства и перерабатывающей промышленности</w:t>
            </w:r>
          </w:p>
        </w:tc>
      </w:tr>
      <w:tr>
        <w:trPr>
          <w:trHeight w:val="992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ОД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Рен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лесаря по обслуживанию оборудования животноводческой фермы сельскохозяйственного производственного кооператива (колхоза) «Знамя Ленина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многолетний добросовестный труд и в связи  с профессиональным  праздником – Днем  работника сельского хозяйства и перерабатывающей промышленност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ЯР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 Реньевну,</w:t>
            </w:r>
          </w:p>
          <w:p>
            <w:pPr>
              <w:pStyle w:val="Normal"/>
              <w:ind w:right="266" w:hanging="0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оператора машинного доения сельскохозяйственного производственного кооператива (колхоза) «Знамя Лени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многолетний добросовестный труд и в связи  с профессиональным  праздником – Днем  работника сельского хозяйства и перерабатывающей промышленност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ГЕР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Леонидовну,</w:t>
            </w:r>
          </w:p>
          <w:p>
            <w:pPr>
              <w:pStyle w:val="Normal"/>
              <w:ind w:right="266" w:hanging="0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оператора машинного доения сельскохозяйственного производственного</w:t>
            </w:r>
            <w:r>
              <w:rPr>
                <w:sz w:val="28"/>
              </w:rPr>
              <w:t xml:space="preserve">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многолетний добросовестный труд и в связи  с профессиональным  праздником – Днем  работника сельского хозяйства и перерабатывающей промышленности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Петровну,</w:t>
            </w:r>
          </w:p>
          <w:p>
            <w:pPr>
              <w:pStyle w:val="Normal"/>
              <w:ind w:right="266" w:hanging="0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оператора машинного доения сельскохозяйственного производственного</w:t>
            </w:r>
            <w:r>
              <w:rPr>
                <w:sz w:val="28"/>
              </w:rPr>
              <w:t xml:space="preserve"> кооператива (колхоза) «Знамя Ленин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многолетний добросовестный труд и в связи  с профессиональным  праздником – Днем  работника сельского хозяйства и перерабатывающей промышленност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 xml:space="preserve">. Рекомендовать начальнику филиала АО «Вятавтодор» - Нововятское ДУ № 6 В.В. Павлову </w:t>
      </w:r>
      <w:r>
        <w:rPr>
          <w:sz w:val="28"/>
          <w:szCs w:val="28"/>
        </w:rPr>
        <w:t xml:space="preserve">выплатить Шилохвостову В.С. единовременное </w:t>
      </w:r>
      <w:r>
        <w:rPr>
          <w:sz w:val="28"/>
        </w:rPr>
        <w:t>денежное поощрение в размере 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</w:rPr>
        <w:t>И.о.главы Куменского района</w:t>
        <w:tab/>
        <w:tab/>
        <w:tab/>
        <w:tab/>
        <w:tab/>
        <w:t>В.В. Лог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0:00Z</dcterms:created>
  <dc:creator>Archiv</dc:creator>
  <dc:description/>
  <cp:keywords/>
  <dc:language>en-US</dc:language>
  <cp:lastModifiedBy>admin</cp:lastModifiedBy>
  <cp:lastPrinted>2020-10-16T14:40:00Z</cp:lastPrinted>
  <dcterms:modified xsi:type="dcterms:W3CDTF">2020-10-19T06:45:00Z</dcterms:modified>
  <cp:revision>3</cp:revision>
  <dc:subject/>
  <dc:title> </dc:title>
</cp:coreProperties>
</file>