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>
          <w:sz w:val="28"/>
          <w:szCs w:val="28"/>
        </w:rPr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30.10.2019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462      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3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 ремонта и содержания автомобильных дорог общего пользования местного значения вне границ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Кировской области, их участков и сооружений н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sz w:val="28"/>
            <w:szCs w:val="28"/>
          </w:rPr>
          <w:t>статей 1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                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10.12.1995 № 196-ФЗ «О безопасности дорожного движения»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25.08.2009 № 22/266 «Об утверждении Порядка ремонта и содержания автомобильных дорог общего пользования Кировской области регионального или межмуниципального значения, их участков и сооружений на них» администрация Куме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монта и содержания автомобильных дорог общего пользования местного значения вне границ населенных пунктов Куменского района Кировской области, их участков и сооружений на них. Прилаг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первого заместителя главы администрации района по вопросам жизнеобеспечения Колупаеву В.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 разместить на официальном сайте администрации Куменск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после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                                         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ind w:right="-739" w:hanging="0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Н.В. Борганец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right="-182" w:hanging="0"/>
        <w:contextualSpacing/>
        <w:outlineLvl w:val="0"/>
        <w:rPr>
          <w:szCs w:val="28"/>
        </w:rPr>
      </w:pPr>
      <w:r>
        <w:rPr>
          <w:szCs w:val="28"/>
        </w:rPr>
        <w:t xml:space="preserve">Заведующий правовым отделом </w:t>
      </w:r>
    </w:p>
    <w:p>
      <w:pPr>
        <w:pStyle w:val="TextBody"/>
        <w:spacing w:lineRule="auto" w:line="276" w:before="0" w:after="0"/>
        <w:ind w:right="-182" w:hanging="0"/>
        <w:contextualSpacing/>
        <w:rPr/>
      </w:pPr>
      <w:r>
        <w:rPr>
          <w:szCs w:val="28"/>
        </w:rPr>
        <w:t>администрации района</w:t>
        <w:tab/>
        <w:tab/>
        <w:tab/>
        <w:tab/>
        <w:tab/>
        <w:tab/>
        <w:tab/>
        <w:tab/>
        <w:t>Н.В. Шибанова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дело, отдел архитектуры, градостроительства и жилищно-коммунального хозяйства,  прокуратура района, отдел информатизации (электро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кина Юлия Геннадьевна </w:t>
      </w:r>
    </w:p>
    <w:p>
      <w:pPr>
        <w:pStyle w:val="Normal"/>
        <w:jc w:val="both"/>
        <w:rPr/>
      </w:pPr>
      <w:r>
        <w:rPr>
          <w:sz w:val="28"/>
          <w:szCs w:val="28"/>
        </w:rPr>
        <w:t>2-17-48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0.2019   № 46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емонта и содерж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  пользования местного зна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 границ населенных пунктов  Куменского района Кировской             области, их участков и сооружений на н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емонта и содержания автомобильных дорог общего пользования местного значения вне границ населенных пунктов Куменского района Кировской области, их участков и сооружений на них (далее - Порядок) разработан с учетом требований нормативных правовых актов Российской Федерации и Кировской области в сфере дорожного хозяйства и определяет вопросы планирования, организации и проведения работ по ремонту и содержанию этих дорог, а также финансирования, контроля за качеством, приемкой работ по ремонту и содержанию автомобильных дорог вне границ населенных пунктов Куменского  района Кировской области (далее - автомобильные дорог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работ - индивидуальные предприниматели, физические и юридические лица, осуществляющие дорожную деятельность в соответствии с заключенными муниципальными контракта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дорожных работ - орган исполнительной власти, наделенный в соответствии с действующим законодательством полномочиями осуществлять организацию, планирование, финансирование и приемку дорожных рабо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 в настоящем Порядке используются в значениях, опреде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роприятия по ремонту и содержанию автомобильных дорог включают в себя планирование, разработку проектно-сметной документации, выполнение дорожных работ, организацию контроля качества и приемки выполненных работ и финансирование рабо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работ по ремонту и содержанию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ирование работ по ремонту и содержанию автомобильных дорог (далее - дорожные работы) должно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круглогодичное и качественное содержание автомобильных дорог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воевременный и качественный ремонт автомобильных дорог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качественное состояние автомобильных дорог и обеспечивать безопасность движ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необходимые для выполнения объемов работ материальные, трудовые и финансовые ресурсы с учетом их наиболее эффективного использова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ологию, организацию и управление производимыми работа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ланирование дорожных работ осуществляется администрацией Куменского  района на основании документов территориального планирования, подготовка и утверждение которых осуществляются в соответствии с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ов финансовых затрат на капитальный ремонт, ремонт и содержание автомобильных дорог и материалов оценки транспортно-эксплуатационного состояния автомобильных дорог, осуществляемой в весенний период год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документами, разрабатываемыми при планировании дорожных работ,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Муниципальная программа «Развитие транспортной системы Куменского района» (далее - Программа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Годовой план (перечень) работ, который разрабатывался с целью конкретизации и уточнения работ на соответствующий финансовый год, утверждается администрацией Куменского райо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ходными данными для разработки годового плана (перечня) работ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автомобильные доро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ежремонтных сроков службы дорожных одежд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идетельствований и обследований, отраженные в актах контрольных осмотров дорог и дефектных ведомостях муниципального заказчика дорожных работ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еревода автомобильных дорог (грунтовых, щебеночных, гравийных) в автомобильные дороги повышенной категор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годовой план (перечень) включаются следующие дорожные рабо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- одной строкой на всю закрепленную для содержания сеть автомобильных дорог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, ремонт и капитальный ремонт автомобильных дорог - пообъектно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грамма утверждается постановлением администрации Куменского района Кировской области. Корректировка Программы проводится по мере необходимости и осуществляется путем принятия соответствующего правового акта администрации  Куменского района Кировской обла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автомобильных дорогах, подлежащих реконструкции или капитальному ремонту, работы по текущему ремонту не планирую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течение года осуществляется следующее планирование рабо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В I квартал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выполнения Программы за отчетный год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объемов работ по содержанию и ремонту, предусмотренных в Программе на планируемый год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Во II и III квартала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автомобильных дорог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материалов обследования, выполнение плана проектно-изыскательских работ, разработка и утверждение проектно-сметной документации, прохождение экспертиз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укциона на содержание дорог общего пользования местного значения на очередной год согласно выделенной субсидии из областного бюдж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В IV квартал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годового плана (перечня) работ на очередной финансовый год, устранение недостатков, выявленных при рассмотрении проекта годового плана (перечня) работ, согласование годового плана (перечня) работ с финансовым управление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и внесение изменений на очередной финансовый год утверждаются администрацией Куменского  района Киров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ектно-сметной документ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итогам рассмотрения материалов обследования автомобильных дорог муниципальный заказчик дорожных рабо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 проектно-изыскательских работ на год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технические задания на разработку проектно-сметной документации на ремонт автомобильных дорог (участков автомобильных дорог и сооружений на них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муниципальный заказ на разработку проектно-сметной документ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выполнение работ по содержанию автомобильных дорог проектно-сметная документация не разрабатыва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й заказчик дорожных работ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ремонту и содержанию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 учетом утвержденного годового плана (перечня) работ, а также при наличии проектно-сметной документации муниципальным заказчиком дорожных работ очередного финансового года размещается муниципальный заказ на дорожные работы с целью определения исполнителя работ, который с наступлением строительного сезона приступает к выполнению подрядных работ в соответствии с заключенными муниципальными контракта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чень и виды работ по ремонту и содержанию автомобильных дорог и искусственных сооружений на них определяются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в случае ремонта автомобильных дорог - проектно-сметной документацией, разработанной на конкретный участок автомобильной доро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контроля и приемка работ по ремонт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автомобильных дорог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униципальный заказчик дорожных работ своим постановлением создает комиссию по приемке выполненных работ (далее - приемочная комиссия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иемочная комиссия контролирует исполнение муниципальных контрактов и осуществляет плановый и внеплановый контроль объемов и качества выполнения работ на объектах ремонта автомобильных дорог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Муниципальный заказчик дорожных работ имеет право самостоятельно осуществлять контроль объемов и качества выполняемых (выполненных) исполнителем работ и предъявлять требования по устранению выявленных недостатков и нарушен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иемочная комиссия контролирует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ехнологических параметров при производстве работ по ремонту автомобильных дорог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ремонта автомобильных дорог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геодезических работ в процессе ремонта автомобильных дорог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дрядными организациями указаний, предписаний авторского надзора и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ремонте автомобильных дорог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омиссия выполняет следующие рабо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транспортно-эксплуатационного состояния автомобильных дорог, обеспечивает их техническое обследование; представляет по требованию главы Куменского района оперативную информацию о ходе выполнения работ на объектах ремонта автомобильных дорог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ведения исполнительной документации на объектах ремонта автомобильных дорог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главе Куменского района документы по законченным ремонтом объекта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работ по содержанию автомобильных дорог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Для проверки качества содержания автомобильных дорог муниципальным заказчиком дорожных работ не реже одного раза в месяц назначается проверка, производимая приемочной комиссией. Результаты проверки оформляются в письменном виде и направляются главе Куменского района для определения состояния автомобильных дорог и принятия решения по устранению выявленных недостатк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онтроль качества содержания и эксплуатации автомобильных дорог осуществляется в соответствии с заключенными муниципальными контрактами и техническими задания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Качество работ по содержанию автомобильных дорог оценивается в соответствии с требованиями технических нормативных правовых актов Российской Федерации и Кировской области и определяется по всем основным элементам автомобильных дорог (земляному полотну, дорожной одежде, искусственным сооружениям и другим элементам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утем организации контроля соответствия стандартам, техническим условиям, паспортам и другим документам проверяется качество материалов и конструкций, используемых для работ по содержанию автомобильных дорог. Также проверяется соблюдение правил транспортирования и хранения указанных материал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Контроль соответствия выполненных работ муниципальным контрактам, заданиям, утвержденным проектам и сметам осуществляется путем проверки соблюдения технологии и соответствия выполненных работ строительным нормам, правилам и стандарта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емка выполненных работ по ремонту автомобильных дорог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Приемка выполненных работ по ремонту автомобильных дорог (участков автомобильных дорог) и искусственных сооружений на них осуществляется приемочной комиссией в соответствии с календарным графиком выполнения работ, но не реже одного раза в месяц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Назначение приемочной комиссии производится постановлением муниципального заказчика дорожных работ не позднее чем за 3 дня до начала приемки в эксплуатацию автомобильной дороги, определяет время и место работы приемочной комиссии и уведомляет об этом ее член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В состав приемочной комиссии обязательно включаются представители муниципального заказчика дорожных работ, исполнителя работ. При необходимости привлекается лицо или организация, специализирующаяся на данном виде рабо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Работу приемочной комиссии организует ее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ая к производству работ проектно-сметная документация; проект акта приемки объекта в эксплуатаци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завершении всех предусмотренных контрактом работ в соответствии с проектом и о готовности объекта к приемк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ь выполненных работ с расчетом их стоимости; журналы производства работ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 гарантийные паспорта по эксплуатационной надежности сдаваемого объек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 Приемочная комиссия изучает и анализирует предъявленные документы и освидетельствует автомобильную дорогу в натуре с проведением в случае необходимости контрольных измерений, проверок и испытаний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134"/>
      <w:bookmarkEnd w:id="2"/>
      <w:r>
        <w:rPr>
          <w:rFonts w:cs="Times New Roman" w:ascii="Times New Roman" w:hAnsi="Times New Roman"/>
          <w:sz w:val="28"/>
          <w:szCs w:val="28"/>
        </w:rPr>
        <w:t>5.3.8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муниципальным заказчиком дорожных рабо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Акт прие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0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 Муниципальный заказчик дорожных работ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Ответственность за приемку в эксплуатацию объекта с несоблюдением требований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емка работ по содержанию автомобильных дорог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риемка выполненных работ производится муниципальным заказчиком дорожных работ ежемесячно. При приемке-сдаче работ по содержанию автомобильных дорог района проводится оценка уровня содержания автомобильных дорог с целью выявления степени выполнения установленного муниципальным контрактом уровня содержания автомобильных дорог в соответствии с установленными требования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 результатам оценки уровня содержания автомобильных дорог составляется акт формы № КС-2 «Акт о приемке выполненных работ» (далее - форма № КС-2). Форма № КС-2 согласуется и подписывается главой муниципального образования. Основанием принятия работ по содержанию автомобильных дорог является подтверждение соответствия объемов выполненных работ содержанию производственной и исполнительной документации, а также соблюдение уровня требований к качеству содержания и обеспечения безопасности дви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обеспечение работ по ремонт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автомобильных дорог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бот по ремонту и содержанию автомобильных дорог осуществляется за счет средств субсидии областного бюджета и местного софинансирования на основании утвержденных Правительством области нормативов финансовых затрат на работы по ремонту и содержанию автомобильных дорог в зависимости от категории автомобильной дороги, ее значения в соответствии с действующим законодательством Российской Федерации, а также за счет средств дорожного фонда муниципального образования  Куменский муниципальный райо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бязателен для применения всеми организациями независимо от их организационно-правовой формы, осуществляющими ремонт и содержание автомобильных дорог общего пользования местного значения вне границ населенных пунктов Куменского района Кировской области, их участков и сооружений на ни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4F25B8422515967ED5DB663D482460E7B508C4AC6C8B756BF2554B28597FAF96E701FAD3FBE7693A1AF636AAF6E5791CD68F922741FCFDBI5U3K" TargetMode="External"/><Relationship Id="rId4" Type="http://schemas.openxmlformats.org/officeDocument/2006/relationships/hyperlink" Target="consultantplus://offline/ref=94F25B8422515967ED5DB663D482460E7B508C4AC6C8B756BF2554B28597FAF96E701FAF37B523C5ECF13A38EA255B92D274F823I6U3K" TargetMode="External"/><Relationship Id="rId5" Type="http://schemas.openxmlformats.org/officeDocument/2006/relationships/hyperlink" Target="consultantplus://offline/ref=94F25B8422515967ED5DB663D482460E7B508C4AC6C8B756BF2554B28597FAF96E701FAD3FBE769DADAF636AAF6E5791CD68F922741FCFDBI5U3K" TargetMode="External"/><Relationship Id="rId6" Type="http://schemas.openxmlformats.org/officeDocument/2006/relationships/hyperlink" Target="consultantplus://offline/ref=94F25B8422515967ED5DB663D482460E7B508C4AC6C8B756BF2554B28597FAF96E701FAD3FBE7595ADAF636AAF6E5791CD68F922741FCFDBI5U3K" TargetMode="External"/><Relationship Id="rId7" Type="http://schemas.openxmlformats.org/officeDocument/2006/relationships/hyperlink" Target="consultantplus://offline/ref=94F25B8422515967ED5DB663D482460E7B508C4AC6C8B756BF2554B28597FAF96E701FAD3FBE7596A8AF636AAF6E5791CD68F922741FCFDBI5U3K" TargetMode="External"/><Relationship Id="rId8" Type="http://schemas.openxmlformats.org/officeDocument/2006/relationships/hyperlink" Target="consultantplus://offline/ref=94F25B8422515967ED5DB663D482460E7B538C4ACCC2B756BF2554B28597FAF96E701FAD3FBE779DABAF636AAF6E5791CD68F922741FCFDBI5U3K" TargetMode="External"/><Relationship Id="rId9" Type="http://schemas.openxmlformats.org/officeDocument/2006/relationships/hyperlink" Target="consultantplus://offline/ref=94F25B8422515967ED5DB663D482460E7B508C40C3CCB756BF2554B28597FAF96E701FAE3AB67CC0F9E06236E83A4493CC68FA226BI1U4K" TargetMode="External"/><Relationship Id="rId10" Type="http://schemas.openxmlformats.org/officeDocument/2006/relationships/hyperlink" Target="consultantplus://offline/ref=94F25B8422515967ED5DA86EC2EE1A077858D24FC2C8B402E37A0FEFD29EF0AE293F46EF7BB37694A8A4373DE06F0BD6997BFB23741CCFC458FFADIAUBK" TargetMode="External"/><Relationship Id="rId11" Type="http://schemas.openxmlformats.org/officeDocument/2006/relationships/hyperlink" Target="consultantplus://offline/ref=94F25B8422515967ED5DB663D482460E7B508C4AC6C8B756BF2554B28597FAF97C7047A13CBF6995A8BA353BEAI3U2K" TargetMode="External"/><Relationship Id="rId12" Type="http://schemas.openxmlformats.org/officeDocument/2006/relationships/hyperlink" Target="consultantplus://offline/ref=94F25B8422515967ED5DB663D482460E7B508C4BC2CAB756BF2554B28597FAF97C7047A13CBF6995A8BA353BEAI3U2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21:00Z</dcterms:created>
  <dc:creator>Archiv</dc:creator>
  <dc:description/>
  <dc:language>en-US</dc:language>
  <cp:lastModifiedBy>Пользователь</cp:lastModifiedBy>
  <cp:lastPrinted>2019-11-11T14:20:00Z</cp:lastPrinted>
  <dcterms:modified xsi:type="dcterms:W3CDTF">2019-11-11T11:21:00Z</dcterms:modified>
  <cp:revision>2</cp:revision>
  <dc:subject/>
  <dc:title/>
</cp:coreProperties>
</file>