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6.09.2023 № 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6.09.2023 № 4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5.09.2023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ЛЕЗИН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Людмилу Владимир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авного бухгалтера общества с ограниченной ответственностью «Радуг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а многолетний и добросовестный труд в потребительской кооперации и в связи с 50-летием со Дня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ОГИНОВ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Нин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таршего воспитателя муниципального казенного дошкольного образовательного учреждения детский сад «Тополек» п. Краснооктябрьский Кумё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в связи с 25-летием педагогической деятельности и в связи с Днем дошкольного работника</w:t>
            </w:r>
          </w:p>
        </w:tc>
      </w:tr>
      <w:tr>
        <w:trPr>
          <w:trHeight w:val="833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НИН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Светлану Виктор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едицинскую сестру по физиотерапии </w:t>
            </w:r>
            <w:r>
              <w:rPr>
                <w:sz w:val="28"/>
                <w:szCs w:val="28"/>
              </w:rPr>
              <w:t>Вожгальской врачебной амбулатории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РУЖИНИН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Алефтину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овара муниципального казенного дошкольного образовательного учреждения детский сад «Тополек» п. Краснооктябрьский Кумё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а многолетний добросовестный труд и в связи с Днем дошкольного работника</w:t>
            </w:r>
          </w:p>
        </w:tc>
      </w:tr>
    </w:tbl>
    <w:p>
      <w:pPr>
        <w:pStyle w:val="Normal"/>
        <w:spacing w:lineRule="auto" w:line="276"/>
        <w:ind w:right="27"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иректору ООО «Радуга» Никитину В.П. выплатить Балезиной Л.В.  единовременное денежное поощрение в размере 1150 (одна тысяча сто пятьдесят) рублей за счет средст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у управления образования администрации района  В.А. Березину выплатить Логиновой Н.Н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0:00Z</dcterms:created>
  <dc:creator>Archiv</dc:creator>
  <dc:description/>
  <cp:keywords/>
  <dc:language>en-US</dc:language>
  <cp:lastModifiedBy>infadmin</cp:lastModifiedBy>
  <cp:lastPrinted>2023-10-03T15:40:00Z</cp:lastPrinted>
  <dcterms:modified xsi:type="dcterms:W3CDTF">2023-10-17T12:14:00Z</dcterms:modified>
  <cp:revision>3</cp:revision>
  <dc:subject/>
  <dc:title> </dc:title>
</cp:coreProperties>
</file>