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lang w:val="en-US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6.02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/</w:t>
            </w:r>
            <w:r>
              <w:rPr>
                <w:color w:val="000000"/>
                <w:lang w:val="en-US"/>
              </w:rPr>
              <w:t>267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tabs>
          <w:tab w:val="clear" w:pos="720"/>
          <w:tab w:val="left" w:pos="9480" w:leader="none"/>
          <w:tab w:val="left" w:pos="9581" w:leader="none"/>
        </w:tabs>
        <w:ind w:right="101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текста бюллетеней для голосования </w:t>
      </w:r>
    </w:p>
    <w:p>
      <w:pPr>
        <w:pStyle w:val="TextBody"/>
        <w:tabs>
          <w:tab w:val="clear" w:pos="720"/>
          <w:tab w:val="left" w:pos="9480" w:leader="none"/>
          <w:tab w:val="left" w:pos="9581" w:leader="none"/>
        </w:tabs>
        <w:ind w:right="101" w:hanging="0"/>
        <w:jc w:val="center"/>
        <w:rPr>
          <w:b/>
          <w:b/>
          <w:bCs/>
        </w:rPr>
      </w:pPr>
      <w:r>
        <w:rPr>
          <w:b/>
          <w:bCs/>
        </w:rPr>
        <w:t xml:space="preserve">на местных референдумах Куменского района  </w:t>
      </w:r>
    </w:p>
    <w:p>
      <w:pPr>
        <w:pStyle w:val="TextBody"/>
        <w:tabs>
          <w:tab w:val="clear" w:pos="720"/>
          <w:tab w:val="left" w:pos="9480" w:leader="none"/>
          <w:tab w:val="left" w:pos="9581" w:leader="none"/>
        </w:tabs>
        <w:ind w:right="101" w:hanging="0"/>
        <w:jc w:val="center"/>
        <w:rPr>
          <w:b/>
          <w:b/>
          <w:bCs/>
        </w:rPr>
      </w:pPr>
      <w:r>
        <w:rPr>
          <w:b/>
          <w:bCs/>
        </w:rPr>
        <w:t>18 марта 2018 года</w:t>
      </w:r>
    </w:p>
    <w:p>
      <w:pPr>
        <w:pStyle w:val="TextBody"/>
        <w:tabs>
          <w:tab w:val="clear" w:pos="720"/>
          <w:tab w:val="left" w:pos="9480" w:leader="none"/>
          <w:tab w:val="left" w:pos="9581" w:leader="none"/>
        </w:tabs>
        <w:ind w:right="10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3"/>
        <w:ind w:firstLine="708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3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оответствии со статьей 28 Закона Кировской области «О референдуме Кировской области и местном референдуме в Кировской области» территориальная избирательная комиссия  Куменского района ПОСТАНОВЛЯЕТ: </w:t>
      </w:r>
    </w:p>
    <w:p>
      <w:pPr>
        <w:pStyle w:val="3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Утвердить прилагаемые тексты бюллетеней для голосования на местных референдумах муниципальных образований Куменского района.</w:t>
      </w:r>
    </w:p>
    <w:p>
      <w:pPr>
        <w:pStyle w:val="3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Бюллетени  изготовить на офсетной бумаге формата А5. Текст бюллетеня печатается в одну краску черного цвета.</w:t>
      </w:r>
    </w:p>
    <w:p>
      <w:pPr>
        <w:pStyle w:val="3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нтроль за изготовлением бюллетеней возложить на председателя территориальной избирательной комиссии Жаренова А.Ж.</w:t>
      </w:r>
    </w:p>
    <w:p>
      <w:pPr>
        <w:pStyle w:val="33"/>
        <w:ind w:firstLine="708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ind w:left="75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left="75" w:hanging="0"/>
        <w:jc w:val="both"/>
        <w:rPr/>
      </w:pPr>
      <w:r>
        <w:rPr/>
        <w:t xml:space="preserve">избирательной комиссии                                                                </w:t>
      </w:r>
    </w:p>
    <w:p>
      <w:pPr>
        <w:pStyle w:val="Normal"/>
        <w:ind w:left="75" w:hanging="0"/>
        <w:jc w:val="both"/>
        <w:rPr/>
      </w:pPr>
      <w:r>
        <w:rPr/>
        <w:t>Куменского района</w:t>
        <w:tab/>
        <w:tab/>
        <w:tab/>
        <w:t xml:space="preserve">                                                  А.Ж.Жаренов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jc w:val="both"/>
        <w:rPr/>
      </w:pPr>
      <w:r>
        <w:rPr/>
        <w:t>Секретарь территориальной</w:t>
      </w:r>
    </w:p>
    <w:p>
      <w:pPr>
        <w:pStyle w:val="Normal"/>
        <w:ind w:left="75" w:hanging="0"/>
        <w:jc w:val="both"/>
        <w:rPr/>
      </w:pPr>
      <w:r>
        <w:rPr/>
        <w:t xml:space="preserve">избирательной комиссии                                                               </w:t>
      </w:r>
    </w:p>
    <w:p>
      <w:pPr>
        <w:pStyle w:val="Style10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Куменского района</w:t>
        <w:tab/>
        <w:tab/>
        <w:tab/>
        <w:t xml:space="preserve">                                               Н.В.Пескишева</w:t>
      </w:r>
    </w:p>
    <w:p>
      <w:pPr>
        <w:pStyle w:val="Style10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2"/>
          <w:szCs w:val="16"/>
        </w:rPr>
      </w:pPr>
      <w:r>
        <w:rPr>
          <w:kern w:val="2"/>
          <w:sz w:val="12"/>
          <w:szCs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513" w:hanging="7513"/>
        <w:rPr>
          <w:b/>
          <w:b/>
          <w:sz w:val="26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(Подписи двух членов участковой избирательной комиссии и печать участковой избирательной комиссии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ЮЛЛЕТЕН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для голосования на местном референдуме </w:t>
      </w:r>
    </w:p>
    <w:p>
      <w:pPr>
        <w:pStyle w:val="Normal"/>
        <w:rPr/>
      </w:pPr>
      <w:r>
        <w:rPr>
          <w:b/>
          <w:sz w:val="26"/>
        </w:rPr>
        <w:t>Березниковского сельского поселения Куменского района Кир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8 марта 2018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269"/>
        <w:gridCol w:w="2197"/>
        <w:gridCol w:w="72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РАЗЪЯСНЕНИЕ ПОРЯДКА ЗАПОЛНЕНИЯ БЮЛЛЕТЕНЯ ДЛЯ ГОЛОСОВАНИЯ НА РЕФЕРЕНДУМ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авьте любой знак только в одном из двух пустых квадратов, над которыми написано "Да" или "Нет", в соответствии с тем ответом на вопрос, за который Вы голосует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в котором любой знак поставлен более чем в одном квадрате, либо не проставлен ни в одном из них, считается недействительным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не заверенный подписями членов участковой комиссии референдума и печатью участковой комиссии референдума, признается бюллетенем неустановленной формы и при подсчете голосов не учитываетс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 ли Вы на введение в 2019 году самообложения граждан постоянно зарегистрированных в Березниковском сельском поселении в сумме 200 (двести) рублей с гражданина, достигшего 18-летнего возраста и в сумме 100 (сто) рублей с инвалидов 1 и 2 группы и направлением полученных средств на решение вопросов местного значения: благоустройство и содержание внутрипоселенческих дорог, содержание уличного освещения, благоустройство мест захоронения в Березниковском сельском поселении?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>
          <w:b/>
          <w:b/>
          <w:sz w:val="26"/>
        </w:rPr>
      </w:pPr>
      <w:r>
        <w:rPr>
          <w:sz w:val="12"/>
        </w:rPr>
        <w:t>(Подписи двух членов участковой избирательной комиссии и печать участковой избирательной комиссии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ЮЛЛЕТЕН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для голосования на местном референдум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Большеперелазского сельского поселения </w:t>
      </w:r>
    </w:p>
    <w:p>
      <w:pPr>
        <w:pStyle w:val="Normal"/>
        <w:rPr/>
      </w:pPr>
      <w:r>
        <w:rPr>
          <w:b/>
          <w:sz w:val="26"/>
        </w:rPr>
        <w:t>Куменского района Кир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8 марта 2018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269"/>
        <w:gridCol w:w="2197"/>
        <w:gridCol w:w="72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РАЗЪЯСНЕНИЕ ПОРЯДКА ЗАПОЛНЕНИЯ БЮЛЛЕТЕНЯ ДЛЯ ГОЛОСОВАНИЯ НА РЕФЕРЕНДУМ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авьте любой знак только в одном из двух пустых квадратов, над которыми написано "Да" или "Нет", в соответствии с тем ответом на вопрос, за который Вы голосует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в котором любой знак поставлен более чем в одном квадрате, либо не проставлен ни в одном из них, считается недействительным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не заверенный подписями членов участковой комиссии референдума и печатью участковой комиссии референдума, признается бюллетенем неустановленной формы и при подсчете голосов не учитываетс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 ли вы на введение самообложения граждан в 2019 году в сумме 200 (двести) рублей с каждого совершеннолетнего зарегистрированного жителя поселения, с освобождением инвалидов 1 группы, учащихся очной формы обучения и направлением средств на замену светильников уличного освещения на энергосберегающ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6663" w:hanging="0"/>
        <w:rPr/>
      </w:pPr>
      <w:r>
        <w:rPr>
          <w:sz w:val="12"/>
        </w:rPr>
        <w:t>(Подписи двух членов участковой избирательной комиссии и печать участковой избирательной комисс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ЮЛЛЕТЕН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для голосования на местном референдум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Верхобыстрицкого сельского поселения </w:t>
      </w:r>
    </w:p>
    <w:p>
      <w:pPr>
        <w:pStyle w:val="Normal"/>
        <w:rPr/>
      </w:pPr>
      <w:r>
        <w:rPr>
          <w:b/>
          <w:sz w:val="26"/>
        </w:rPr>
        <w:t>Куменского района Кир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8 марта 2018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269"/>
        <w:gridCol w:w="2197"/>
        <w:gridCol w:w="72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РАЗЪЯСНЕНИЕ ПОРЯДКА ЗАПОЛНЕНИЯ БЮЛЛЕТЕНЯ ДЛЯ ГОЛОСОВАНИЯ НА РЕФЕРЕНДУМ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авьте любой знак только в одном из двух пустых квадратов, над которыми написано "Да" или "Нет", в соответствии с тем ответом на вопрос, за который Вы голосует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в котором любой знак поставлен более чем в одном квадрате, либо не проставлен ни в одном из них, считается недействительным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не заверенный подписями членов участковой комиссии референдума и печатью участковой комиссии референдума, признается бюллетенем неустановленной формы и при подсчете голосов не учитываетс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 ли вы на введение самообложения граждан в 2019 году в сумме 300 рублей (триста) на каждого совершеннолетнего жителя, постоянно проживающего на территории муниципального образования Верхобыстрицкое сельское поселение, с направлением средств на расчистку дорог в с.Верхобыстрица, дер.Жёлны, дер.Гвоздки и содержание уличного освещения в с.Верхобыстрица, дер.Жёлны, дер.Гвоздк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>
          <w:sz w:val="12"/>
        </w:rPr>
        <w:t>(Подписи двух членов участковой избирательной комиссии и печать участковой избирательной комисс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ЮЛЛЕТЕН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для голосования на местном референдуме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Вичевского сельского поселения </w:t>
      </w:r>
    </w:p>
    <w:p>
      <w:pPr>
        <w:pStyle w:val="Normal"/>
        <w:rPr/>
      </w:pPr>
      <w:r>
        <w:rPr>
          <w:b/>
          <w:sz w:val="26"/>
        </w:rPr>
        <w:t>Куменского района Кир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8 марта 2018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269"/>
        <w:gridCol w:w="2197"/>
        <w:gridCol w:w="72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РАЗЪЯСНЕНИЕ ПОРЯДКА ЗАПОЛНЕНИЯ БЮЛЛЕТЕНЯ ДЛЯ ГОЛОСОВАНИЯ НА РЕФЕРЕНДУМ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авьте любой знак только в одном из двух пустых квадратов, над которыми написано "Да" или "Нет", в соответствии с тем ответом на вопрос, за который Вы голосует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в котором любой знак поставлен более чем в одном квадрате, либо не проставлен ни в одном из них, считается недействительным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не заверенный подписями членов участковой комиссии референдума и печатью участковой комиссии референдума, признается бюллетенем неустановленной формы и при подсчете голосов не учитываетс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 ли вы на введение средств самообложения граждан в 2019 году в сумме 200 (двести) рублей с каждого совершеннолетнего жителя, постоянно проживающего на территории поселения на содержание уличного освещения населенных пунктов поселения, уборку аварийных деревьев, ремонт тротуар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обкашивание сорной растительност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>
          <w:sz w:val="12"/>
        </w:rPr>
        <w:t>(Подписи двух членов участковой избирательной комиссии и печать участковой избирательной комисси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ЮЛЛЕТЕН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для голосования на местном референдум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Куменского городского поселения </w:t>
      </w:r>
    </w:p>
    <w:p>
      <w:pPr>
        <w:pStyle w:val="Normal"/>
        <w:rPr/>
      </w:pPr>
      <w:r>
        <w:rPr>
          <w:b/>
          <w:sz w:val="26"/>
        </w:rPr>
        <w:t>Куменского района Кир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8  марта 2018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269"/>
        <w:gridCol w:w="2197"/>
        <w:gridCol w:w="72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РАЗЪЯСНЕНИЕ ПОРЯДКА ЗАПОЛНЕНИЯ БЮЛЛЕТЕНЯ ДЛЯ ГОЛОСОВАНИЯ НА РЕФЕРЕНДУМ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авьте любой знак только в одном из двух пустых квадратов, над которыми написано "Да" или "Нет", в соответствии с тем ответом на вопрос, за который Вы голосует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в котором любой знак поставлен более чем в одном квадрате, либо не проставлен ни в одном из них, считается недействительным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не заверенный подписями членов участковой комиссии референдума и печатью участковой комиссии референдума, признается бюллетенем неустановленной формы и при подсчете голосов не учитываетс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 ли вы на введение средств самообложения граждан в 2018 году для решения вопросов местного значения по содержанию и ремонту улично-дорожных сетей в размере 200 (двести) рублей с каждого совершеннолетнего жителя, постоянно зарегистрированного на территории поселения, с освобождением от уплаты студентов очной формы обучения, военнослужащих срочной службы, инвалидов 1-й группы?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946" w:hanging="0"/>
        <w:rPr/>
      </w:pPr>
      <w:r>
        <w:rPr>
          <w:sz w:val="12"/>
        </w:rPr>
        <w:t>(Подписи двух членов участковой избирательной комиссии и печать участковой избирательной комиссии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ЮЛЛЕТЕН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для голосования на местном референдум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Речного сельского поселения </w:t>
      </w:r>
    </w:p>
    <w:p>
      <w:pPr>
        <w:pStyle w:val="Normal"/>
        <w:rPr/>
      </w:pPr>
      <w:r>
        <w:rPr>
          <w:b/>
          <w:sz w:val="26"/>
        </w:rPr>
        <w:t>Куменского района Кир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8 марта 2018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9"/>
        <w:gridCol w:w="1525"/>
        <w:gridCol w:w="175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РАЗЪЯСНЕНИЕ ПОРЯДКА ЗАПОЛНЕНИЯ БЮЛЛЕТЕНЯ ДЛЯ ГОЛОСОВАНИЯ НА РЕФЕРЕНДУМ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авьте любой знак только в одном из двух пустых квадратов, над которыми написано "Да" или "Нет", в соответствии с тем ответом на вопрос, за который Вы голосует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в котором любой знак поставлен более чем в одном квадрате, либо не проставлен ни в одном из них, считается недействительным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не заверенный подписями членов участковой комиссии референдума и печатью участковой комиссии референдума, признается бюллетенем неустановленной формы и при подсчете голосов не учитывается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 ли вы на введение средств самообложения граждан в 2019 году в сумме 300 (триста) рублей на каждого совершеннолетнего жителя проживающего на территории поселения и направлением денежных средств на: организацию уличного освещения в п. Речной, п.Олимпийский, д.Слудное и д. Швецово, устройство детских площадок в п.Речной и п.Олимпийский с освобождением от уплаты инвалидов первой группы и студентов очной формы обучения?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30" w:hanging="142"/>
        <w:rPr/>
      </w:pPr>
      <w:r>
        <w:rPr>
          <w:sz w:val="12"/>
        </w:rPr>
        <w:t>(Подписи двух членов участковой избирательной комиссии и печать участковой избирательной комисси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ЮЛЛЕТЕН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для голосования на местном референдум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Вожгальского сельского поселения </w:t>
      </w:r>
    </w:p>
    <w:p>
      <w:pPr>
        <w:pStyle w:val="Normal"/>
        <w:rPr/>
      </w:pPr>
      <w:r>
        <w:rPr>
          <w:b/>
          <w:sz w:val="26"/>
        </w:rPr>
        <w:t>Куменского района Кир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8 марта 2018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РАЗЪЯСНЕНИЕ ПОРЯДКА ЗАПОЛНЕНИЯ БЮЛЛЕТЕНЯ ДЛЯ ГОЛОСОВАНИЯ НА РЕФЕРЕНДУМЕ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авьте любой знак только в одном из двух пустых квадратов, над которыми написано "Да" или "Нет", в соответствии с тем ответом на вопрос, за который Вы голосуете</w:t>
            </w:r>
          </w:p>
        </w:tc>
      </w:tr>
      <w:tr>
        <w:trPr/>
        <w:tc>
          <w:tcPr>
            <w:tcW w:w="95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в котором любой знак поставлен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9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Бюллетень для голосования на референдуме, не заверенный подписями членов участковой комиссии референдума и печатью участковой комиссии референдума, признается бюллетенем неустановленной формы и при подсчете голосов не учитываетс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9"/>
        <w:gridCol w:w="1700"/>
      </w:tblGrid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tabs>
                <w:tab w:val="clear" w:pos="720"/>
                <w:tab w:val="left" w:pos="1384" w:leader="none"/>
              </w:tabs>
              <w:spacing w:lineRule="exact" w:line="317" w:before="0" w:after="357"/>
              <w:jc w:val="both"/>
              <w:rPr/>
            </w:pPr>
            <w:r>
              <w:rPr>
                <w:b w:val="false"/>
              </w:rPr>
              <w:t xml:space="preserve">Согласны ли вы на введение самообложения граждан в 2019 году в сумме 200 (двести) рублей с каждого совершеннолетнего жителя, зарегистрированного и постоянно проживающего на территории муниципального образования Вожгальское сельское поселение, с освобождением от уплаты студентов очной формы обучения, и направлением полученных средств на решение вопросов местного значения по содержанию уличного освещения населенных пунктов?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709" w:gutter="0" w:header="720" w:top="107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Основной текст (3)_"/>
    <w:basedOn w:val="Style6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7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8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9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2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1">
    <w:name w:val="Цитата"/>
    <w:basedOn w:val="Normal"/>
    <w:qFormat/>
    <w:pPr>
      <w:ind w:left="567" w:right="567" w:hanging="0"/>
    </w:pPr>
    <w:rPr>
      <w:b/>
      <w:sz w:val="26"/>
      <w:szCs w:val="24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right="-30" w:hanging="0"/>
    </w:pPr>
    <w:rPr>
      <w:rFonts w:ascii="Arial" w:hAnsi="Arial" w:cs="Arial"/>
      <w:b/>
      <w:bCs/>
      <w:color w:val="000000"/>
      <w:sz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 w:before="660" w:after="48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2:00Z</dcterms:created>
  <dc:creator>ы</dc:creator>
  <dc:description/>
  <cp:keywords/>
  <dc:language>en-US</dc:language>
  <cp:lastModifiedBy>admin</cp:lastModifiedBy>
  <cp:lastPrinted>2016-08-01T08:07:00Z</cp:lastPrinted>
  <dcterms:modified xsi:type="dcterms:W3CDTF">2018-02-09T06:50:00Z</dcterms:modified>
  <cp:revision>7</cp:revision>
  <dc:subject/>
  <dc:title>Проект</dc:title>
</cp:coreProperties>
</file>