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30.10.2019 № 4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30.10.2019 № 4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28.10.2019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Константина Александр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автогрейдера Куменского участка Нововятского дорожного управления №6 Кировского областного государственного предприятия «Вятавтодор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добросовестный труд, высокий профессионализм в работе и в связи с  профессиональным праздником - Днем работника дорожного хозяйства</w:t>
            </w:r>
          </w:p>
        </w:tc>
      </w:tr>
      <w:tr>
        <w:trPr>
          <w:trHeight w:val="75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арису Серге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</w:rPr>
              <w:t>консультанта, заведующего архивом</w:t>
            </w:r>
            <w:r>
              <w:rPr>
                <w:sz w:val="28"/>
                <w:szCs w:val="28"/>
              </w:rPr>
              <w:t xml:space="preserve"> управления делами администрации Куменского района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</w:t>
            </w:r>
            <w:r>
              <w:rPr>
                <w:color w:val="000000"/>
                <w:sz w:val="28"/>
                <w:szCs w:val="28"/>
              </w:rPr>
              <w:t>добросовестный труд в органах местного самоуправл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 xml:space="preserve">3. Рекомендовать начальнику Нововятского ДУ №6 КОГП «Вятавтодор» </w:t>
      </w:r>
      <w:r>
        <w:rPr>
          <w:sz w:val="28"/>
        </w:rPr>
        <w:t>Вохмянину Д.В. выплатить Обухову К.А. единовременное денежное поощрение в размере 1150 (одна тысяча сто пятьдесят) рублей за счет средств предприятия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>Разослать: дело,</w:t>
      </w:r>
      <w:r>
        <w:rPr>
          <w:sz w:val="28"/>
          <w:szCs w:val="28"/>
        </w:rPr>
        <w:t xml:space="preserve"> Нововятское ДУ № 6 КОГП «Вятавтодор», правовой отдел (кадры),</w:t>
      </w:r>
      <w:r>
        <w:rPr>
          <w:sz w:val="28"/>
        </w:rPr>
        <w:t xml:space="preserve"> редакция газеты «Куменские вести» (электронно), прокуратура Куменского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7:00Z</dcterms:created>
  <dc:creator>Archiv</dc:creator>
  <dc:description/>
  <dc:language>en-US</dc:language>
  <cp:lastModifiedBy>Пользователь</cp:lastModifiedBy>
  <cp:lastPrinted>2019-11-01T11:06:00Z</cp:lastPrinted>
  <dcterms:modified xsi:type="dcterms:W3CDTF">2019-11-01T08:07:00Z</dcterms:modified>
  <cp:revision>2</cp:revision>
  <dc:subject/>
  <dc:title/>
</cp:coreProperties>
</file>