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Cs w:val="28"/>
        </w:rPr>
      </w:pPr>
      <w:r>
        <w:rPr>
          <w:rFonts w:cs="Times New Roman" w:ascii="Times New Roman" w:hAnsi="Times New Roman"/>
          <w:b/>
          <w:color w:val="FFFFFF"/>
          <w:szCs w:val="28"/>
        </w:rPr>
        <w:drawing>
          <wp:inline distT="0" distB="0" distL="0" distR="0">
            <wp:extent cx="9086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АДМИНИСТРАЦИЯ  КУМЕНСКОГО 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ubtitle"/>
        <w:rPr>
          <w:spacing w:val="60"/>
          <w:szCs w:val="32"/>
        </w:rPr>
      </w:pPr>
      <w:r>
        <w:rPr>
          <w:spacing w:val="60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09.2023 № 4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 Кум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а предоставления бесплатного проезд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муниципальных маршрутах Куме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. № 131-ФЗ                       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унктом 2 Указа Губернатора  Кировской области  от 05.10.2022 № 81 «О дополнительной социальной поддержке членов семей граждан, призванных на военную службу по мобилизации в Вооруженные Силы 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 от 07.10.2022 № 548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ополнительной социальной поддержке членов семей граждан, призванных на военную службу по мобилизации в Вооруженные Сил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 от 07.10.2022 № 633-П «</w:t>
      </w:r>
      <w:r>
        <w:rPr>
          <w:rFonts w:cs="Times New Roman" w:ascii="Times New Roman" w:hAnsi="Times New Roman"/>
          <w:spacing w:val="-4"/>
          <w:sz w:val="28"/>
          <w:szCs w:val="28"/>
        </w:rPr>
        <w:t>О внесении изменений в постановление Правительства Кировской области от 07.10.2022 № 548-П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распоряжением Правительства Кировской области от 20.10.2022 № 244 «О мерах по реализации постановления Правительства Кировской области от 07.10.2022 № 548-П»,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33, 35  Устава Куменского района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я Куменского  района ПОСТАНО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бесплатного проезда </w:t>
      </w:r>
      <w:r>
        <w:rPr>
          <w:rFonts w:cs="Times New Roman" w:ascii="Times New Roman" w:hAnsi="Times New Roman"/>
          <w:bCs/>
          <w:sz w:val="28"/>
          <w:szCs w:val="28"/>
        </w:rPr>
        <w:t>на муниципальных маршрутах Ку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Прилага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Куме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7.12.2022 № 72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предоставления бесплатного  проезда </w:t>
      </w:r>
      <w:r>
        <w:rPr>
          <w:rFonts w:cs="Times New Roman" w:ascii="Times New Roman" w:hAnsi="Times New Roman"/>
          <w:bCs/>
          <w:sz w:val="28"/>
          <w:szCs w:val="28"/>
        </w:rPr>
        <w:t>на муниципальных маршрутах Куменского района» считать утратившим силу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Кум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  10.02.2023 № 5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 администрации Ку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7.12.2022 № 722</w:t>
      </w:r>
      <w:r>
        <w:rPr>
          <w:rFonts w:cs="Times New Roman" w:ascii="Times New Roman" w:hAnsi="Times New Roman"/>
          <w:bCs/>
          <w:sz w:val="28"/>
          <w:szCs w:val="28"/>
        </w:rPr>
        <w:t>» считать утратившим силу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администрации Кум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  28.04.2023                                  № 21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 администрации Ку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7.12.2022 № 722</w:t>
      </w:r>
      <w:r>
        <w:rPr>
          <w:rFonts w:cs="Times New Roman" w:ascii="Times New Roman" w:hAnsi="Times New Roman"/>
          <w:bCs/>
          <w:sz w:val="28"/>
          <w:szCs w:val="28"/>
        </w:rPr>
        <w:t>» считать утратившим силу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                 Кум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гласно действующему законодательству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Куменского района по вопросам жизнеобеспечения Кислицы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  И.Н. Шемп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менского район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9.2023   №  4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бесплатного  проез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униципальных маршрутах Куме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орядок и условия предоставления бесплатного  проезда </w:t>
      </w:r>
      <w:r>
        <w:rPr>
          <w:rFonts w:cs="Times New Roman" w:ascii="Times New Roman" w:hAnsi="Times New Roman"/>
          <w:bCs/>
          <w:sz w:val="28"/>
          <w:szCs w:val="28"/>
        </w:rPr>
        <w:t>на муниципальных маршрутах Ку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членам семей лиц, призванных в соответствии с  </w:t>
      </w:r>
      <w:r>
        <w:rPr>
          <w:rFonts w:cs="Times New Roman" w:ascii="Times New Roman" w:hAnsi="Times New Roman"/>
          <w:bCs/>
          <w:sz w:val="28"/>
          <w:szCs w:val="28"/>
        </w:rPr>
        <w:t>Указом Президента Российской Федерации от 21.09.2022 № 647 «Об объявлении частичной мобилизации в Российской Федерации» на военную службу по мобилизации в Вооруженные Силы Российской Федерации областной призывной комиссией по мобилизации граждан, а также комиссиями по мобилизации граждан, созданными в муниципальных районах, муниципальных округах, городских округах Кировской области, по представлению военных комиссариатов, лиц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 заключивших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, а также лиц, находящихся на военной службе (службе) в войсках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 (далее – военнослужащ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Членами семей военнослужащих 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пруга (супруг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совершеннолетние дети (в том числе пасынок, падчерица или находящиеся под опекой или попечительством)  (далее – несовершеннолетний ребено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 участников военнослужащих  старше 18 лет, если они стали инвалидами до достижения ими указанного возрас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 военнослужащих, обучающихся 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, - в учебный период   (сентябрь – июнь) до окончания обучения, но не более чем  до достижения ими возраста 23 лет.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военнослужащих, опекуны (попечители), воспитывавших военнослужащих до достижения ими совершеннолетия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3. Бесплатный проезд ч</w:t>
      </w:r>
      <w:r>
        <w:rPr>
          <w:bCs/>
          <w:sz w:val="28"/>
          <w:szCs w:val="28"/>
        </w:rPr>
        <w:t xml:space="preserve">ленам семей военнослужащих  </w:t>
      </w:r>
      <w:r>
        <w:rPr>
          <w:sz w:val="28"/>
          <w:szCs w:val="28"/>
          <w:shd w:fill="FFFFFF" w:val="clear"/>
        </w:rPr>
        <w:t>обеспечивается в виде предоставления администрацией Куменского района  талонов на бесплатный проезд на муниципальных маршрутах Куменского района согласно Приложению № 1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1.4. Бесплатный  проезд на муниципальных маршрутах Куменского района ч</w:t>
      </w:r>
      <w:r>
        <w:rPr>
          <w:bCs/>
          <w:sz w:val="28"/>
          <w:szCs w:val="28"/>
        </w:rPr>
        <w:t>ленам семей военнослужащих</w:t>
      </w:r>
      <w:r>
        <w:rPr>
          <w:sz w:val="28"/>
          <w:szCs w:val="28"/>
          <w:shd w:fill="FFFFFF" w:val="clear"/>
        </w:rPr>
        <w:t xml:space="preserve"> предоставляется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еннослужащим, находящимся в отпуске на территории Киров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пруге (супругу) военнослужащего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одителям военнослужащих, опекунам (попечителям), воспитывающие военнослужащих  до достижения ими совершеннолетия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совершеннолетним детям </w:t>
      </w:r>
      <w:r>
        <w:rPr>
          <w:bCs/>
          <w:sz w:val="28"/>
          <w:szCs w:val="28"/>
        </w:rPr>
        <w:t>(в том числе пасынок, падчерица или находящиеся под опекой или попечительством)</w:t>
      </w:r>
      <w:r>
        <w:rPr>
          <w:sz w:val="28"/>
          <w:szCs w:val="28"/>
          <w:shd w:fill="FFFFFF" w:val="clear"/>
        </w:rPr>
        <w:t xml:space="preserve"> военнослужащ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тям  военнослужащих  старше 18 лет, если они стали инвалидами до достижения ими указанного возрас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тям военнослужащих, обучающихся 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, - в учебный период   (сентябрь – июнь) до окончания обучения, но не более чем  до достижения ими возраста 23 л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Условия предоставления бесплатного  проез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олучения талонов на бесплатный  проезд </w:t>
      </w:r>
      <w:r>
        <w:rPr>
          <w:sz w:val="28"/>
          <w:szCs w:val="28"/>
          <w:shd w:fill="FFFFFF" w:val="clear"/>
        </w:rPr>
        <w:t xml:space="preserve">на муниципальных маршрутах Куменского района </w:t>
      </w:r>
      <w:r>
        <w:rPr>
          <w:sz w:val="28"/>
          <w:szCs w:val="28"/>
        </w:rPr>
        <w:t>необходимо членам семей военнослужащих (несовершеннолетние дети военнослужащего достигшие 14 лет могут обратится с заявлением самостоятельно)  или военнослужащему</w:t>
      </w:r>
      <w:r>
        <w:rPr>
          <w:bCs/>
          <w:sz w:val="28"/>
          <w:szCs w:val="28"/>
        </w:rPr>
        <w:t xml:space="preserve"> обратиться в отдел архитектуры, градостроительства и жилищно-коммунального хозяйства администрации Куменского района (далее – уполномоченный орган) с заявлением о предоставлении льготного проезда.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необходимых документов для получения</w:t>
      </w:r>
      <w:r>
        <w:rPr>
          <w:sz w:val="28"/>
          <w:szCs w:val="28"/>
        </w:rPr>
        <w:t xml:space="preserve"> талонов на бесплатный проезд    </w:t>
      </w:r>
      <w:r>
        <w:rPr>
          <w:sz w:val="28"/>
          <w:szCs w:val="28"/>
          <w:shd w:fill="FFFFFF" w:val="clear"/>
        </w:rPr>
        <w:t xml:space="preserve">на муниципальных маршрутах Куменского района </w:t>
      </w:r>
      <w:r>
        <w:rPr>
          <w:bCs/>
          <w:sz w:val="28"/>
          <w:szCs w:val="28"/>
        </w:rPr>
        <w:t xml:space="preserve">членам семей  военнослужащих: 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согласно Приложению № 2;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стоверение, выдаваемое территориальными отделами и территориально обособленными структурными подразделениями Кировского областного государственного автономного учреждения «многофункциональный центр предоставления государственных и муниципальных услуг» по форме, утвержденной распоряжением Правительства Кировской области от 20.10.2022 № 244 «О мерах по реализации постановления Правительства Кировской области от 07.10.2022 № 548-П» (далее – удостоверение).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ям  военнослужащих  старше 18 лет, если они стали инвалидами до достижения ими указанного возраста необходимо предоставить справку МСЭ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етям военнослужащих (до достижения им возраста 23 лет), обучающихся  по очной форме обучения необходимо предоставить с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авку об обучении.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Для получения</w:t>
      </w:r>
      <w:r>
        <w:rPr>
          <w:sz w:val="28"/>
          <w:szCs w:val="28"/>
        </w:rPr>
        <w:t xml:space="preserve"> военнослужащими талонов на бесплатный проезд    </w:t>
      </w:r>
      <w:r>
        <w:rPr>
          <w:sz w:val="28"/>
          <w:szCs w:val="28"/>
          <w:shd w:fill="FFFFFF" w:val="clear"/>
        </w:rPr>
        <w:t xml:space="preserve">на муниципальных маршрутах Куменского района им необходимо предоставить справку с места военной службы о продолжительности отпуска и сроках его проведения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4. Представленные документы рассматриваются уполномоченным органом в течение 1 рабочего дн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 результатам рассмотрения принимается решение о выдаче талонов  на предоставление бесплатного проезда </w:t>
      </w:r>
      <w:r>
        <w:rPr>
          <w:sz w:val="28"/>
          <w:szCs w:val="28"/>
          <w:shd w:fill="FFFFFF" w:val="clear"/>
        </w:rPr>
        <w:t>на муниципальных маршрутах Куменского района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Выдача талонов на бесплатный проезд осуществляется путем занесения уполномоченным органом соответствующей записи в журнал  согласно Приложению № 3.</w:t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6. Талон на бесплатный проезд  предоставляется перевозчику во время следования по муниципальному маршруту Куменского район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ab/>
        <w:t>2.7. Перевозчиком  в  талоне на бесплатный проезд указывается номер   муниципального маршрута Куменского района,  стоимость и дата проезда.</w:t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рядку </w:t>
      </w:r>
    </w:p>
    <w:tbl>
      <w:tblPr>
        <w:tblW w:w="94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/>
          </w:tcPr>
          <w:p>
            <w:pPr>
              <w:pStyle w:val="ConsPlusNormal1"/>
              <w:snapToGrid w:val="false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)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</w:tblGrid>
      <w:tr>
        <w:trPr>
          <w:trHeight w:val="5701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0" w:after="0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                           _____________________________________</w:t>
            </w:r>
          </w:p>
          <w:p>
            <w:pPr>
              <w:pStyle w:val="S1"/>
              <w:shd w:fill="FFFFFF" w:val="clear"/>
              <w:spacing w:before="0" w:after="0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талона                               (№ и наименование муниципального маршрута)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0" w:after="0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S1"/>
              <w:shd w:fill="FFFFFF" w:val="clear"/>
              <w:spacing w:before="0" w:after="0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 xml:space="preserve">(срок действия удостоверения)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Талон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 бесплатный  проезд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муниципальных маршрутах Куменского район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и дата рождения получателя льготы)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шрут и стоимость  проезда, руб. )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езда (число, месяц, год)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лава Куменского района ________________ И.Н. Шемпелев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пись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hd w:fill="FFFFFF" w:val="clear"/>
              </w:rPr>
              <w:t>МП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орядку </w:t>
      </w:r>
    </w:p>
    <w:tbl>
      <w:tblPr>
        <w:tblW w:w="94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979"/>
        <w:gridCol w:w="977"/>
        <w:gridCol w:w="3985"/>
      </w:tblGrid>
      <w:tr>
        <w:trPr/>
        <w:tc>
          <w:tcPr>
            <w:tcW w:w="4531" w:type="dxa"/>
            <w:gridSpan w:val="2"/>
            <w:tcBorders/>
          </w:tcPr>
          <w:p>
            <w:pPr>
              <w:pStyle w:val="ConsPlusNormal1"/>
              <w:snapToGrid w:val="false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)</w:t>
            </w:r>
          </w:p>
        </w:tc>
      </w:tr>
      <w:tr>
        <w:trPr/>
        <w:tc>
          <w:tcPr>
            <w:tcW w:w="4531" w:type="dxa"/>
            <w:gridSpan w:val="2"/>
            <w:tcBorders/>
          </w:tcPr>
          <w:p>
            <w:pPr>
              <w:pStyle w:val="ConsPlusNormal1"/>
              <w:snapToGrid w:val="false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Кумен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________________</w:t>
            </w:r>
          </w:p>
          <w:p>
            <w:pPr>
              <w:pStyle w:val="ConsPlusNormal1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rmal1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1507" w:hRule="atLeast"/>
        </w:trPr>
        <w:tc>
          <w:tcPr>
            <w:tcW w:w="9493" w:type="dxa"/>
            <w:gridSpan w:val="4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ыдач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талонов  на бесплатный  проезд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муниципальных маршрутах Куменского район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ИО члена(ов) семьи военнослужащего, степень родства,  дата рождения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лоны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 бесплатный  проезд по  муниципальному маршруту Куменского района_____________________________________________________________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оличестве ___________________________________________ (штук)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на ____л. в 1 экз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Копия удостоверения, выдаваемое территориальными отделами и территориально обособленными структурными подразделениями Кировского областного государственного автономного учреждения «многофункциональный центр предоставления государственных и муниципальных услуг» по форме, утвержденной распоряжением Правительства Кировской области от 20.10.2022 № 244 «О мерах по реализации постановления Правительства Кировской области от 07.10.2022 № 548-П».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2. Копия справки МСЭ (для детей инвалидов старше 18 лет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С</w:t>
            </w:r>
            <w:r>
              <w:rPr>
                <w:color w:val="1A1A1A"/>
                <w:sz w:val="28"/>
                <w:szCs w:val="28"/>
              </w:rPr>
              <w:t xml:space="preserve">правка об обучении (для детей, обучающихся </w:t>
            </w:r>
            <w:r>
              <w:rPr>
                <w:bCs/>
                <w:sz w:val="28"/>
                <w:szCs w:val="28"/>
              </w:rPr>
              <w:t>по очной форме обучения)</w:t>
            </w:r>
            <w:r>
              <w:rPr>
                <w:color w:val="1A1A1A"/>
                <w:sz w:val="28"/>
                <w:szCs w:val="28"/>
              </w:rPr>
              <w:t>.</w:t>
            </w:r>
          </w:p>
          <w:p>
            <w:pPr>
              <w:pStyle w:val="S1"/>
              <w:pBdr>
                <w:bottom w:val="single" w:sz="12" w:space="1" w:color="000000"/>
              </w:pBdr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Копия </w:t>
            </w:r>
            <w:r>
              <w:rPr>
                <w:sz w:val="28"/>
                <w:szCs w:val="28"/>
                <w:shd w:fill="FFFFFF" w:val="clear"/>
              </w:rPr>
              <w:t>справки с места военной службы о продолжительности отпуска и сроках его проведения</w:t>
            </w:r>
            <w:r>
              <w:rPr>
                <w:bCs/>
                <w:sz w:val="28"/>
                <w:szCs w:val="28"/>
              </w:rPr>
              <w:t xml:space="preserve"> (для в</w:t>
            </w:r>
            <w:r>
              <w:rPr>
                <w:sz w:val="28"/>
                <w:szCs w:val="28"/>
              </w:rPr>
              <w:t>оеннослужащих)</w:t>
            </w:r>
            <w:r>
              <w:rPr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ное подчеркну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(на) на обработку персональных данных _______ (подпись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к Порядку </w:t>
      </w:r>
    </w:p>
    <w:tbl>
      <w:tblPr>
        <w:tblW w:w="94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/>
          </w:tcPr>
          <w:p>
            <w:pPr>
              <w:pStyle w:val="ConsPlusNormal1"/>
              <w:snapToGrid w:val="false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)</w:t>
            </w:r>
          </w:p>
        </w:tc>
      </w:tr>
    </w:tbl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 Администрация Кум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ровской област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ЖУРНАЛ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ы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алонов  на бесплатный  проезд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муниципальным маршрутам Кумен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676"/>
        <w:gridCol w:w="868"/>
        <w:gridCol w:w="930"/>
        <w:gridCol w:w="1752"/>
        <w:gridCol w:w="1559"/>
        <w:gridCol w:w="166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члена семьи военнослужащего/военнослужащего, степень родства,  дата рождения, адрес места  прожива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3870" w:leader="none"/>
              </w:tabs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законного представителя, степень родств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ind w:left="-102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лон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докумен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и расшифровка  лица выдавшего талон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и расшифровка, получающего  талоны 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1) </w:t>
      </w:r>
      <w:r>
        <w:rPr>
          <w:rFonts w:cs="Times New Roman" w:ascii="Times New Roman" w:hAnsi="Times New Roman"/>
          <w:bCs/>
          <w:sz w:val="24"/>
          <w:szCs w:val="24"/>
        </w:rPr>
        <w:t>удостоверение, выдаваемое территориальными отделами и территориально обособленными структурными подразделениями /Кировского областного государственного автономного учреждения «многофункциональный центр предоставления государственных и муниципальных услуг» по форме, утвержденной распоряжением Правительства Кировской области от 20.10.2022 № 244 «О мерах по реализации постановления Правительства Кировской области от 07.10.2022 № 548-П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правки МСЭ (для детей инвалидов старше 18 ле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) с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авк</w:t>
      </w:r>
      <w:r>
        <w:rPr>
          <w:rFonts w:cs="Times New Roman" w:ascii="Times New Roman" w:hAnsi="Times New Roman"/>
          <w:color w:val="1A1A1A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об обучении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(для детей, обучающихся </w:t>
      </w:r>
      <w:r>
        <w:rPr>
          <w:rFonts w:cs="Times New Roman" w:ascii="Times New Roman" w:hAnsi="Times New Roman"/>
          <w:bCs/>
          <w:sz w:val="24"/>
          <w:szCs w:val="24"/>
        </w:rPr>
        <w:t>по очной форме обучения)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равки с места военной службы о продолжительности отпуска и сроках его про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ля в</w:t>
      </w:r>
      <w:r>
        <w:rPr>
          <w:rFonts w:cs="Times New Roman" w:ascii="Times New Roman" w:hAnsi="Times New Roman"/>
          <w:sz w:val="24"/>
          <w:szCs w:val="24"/>
        </w:rPr>
        <w:t>оеннослужащих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pt">
    <w:name w:val="Обычный + 13 pt"/>
    <w:basedOn w:val="Normal"/>
    <w:qFormat/>
    <w:pPr>
      <w:widowControl w:val="false"/>
      <w:autoSpaceDE w:val="false"/>
      <w:spacing w:lineRule="auto" w:line="336" w:before="60" w:after="6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58:00Z</dcterms:created>
  <dc:creator>Пользователь</dc:creator>
  <dc:description/>
  <cp:keywords/>
  <dc:language>en-US</dc:language>
  <cp:lastModifiedBy>infadmin</cp:lastModifiedBy>
  <cp:lastPrinted>2023-09-22T09:58:00Z</cp:lastPrinted>
  <dcterms:modified xsi:type="dcterms:W3CDTF">2023-09-26T05:35:00Z</dcterms:modified>
  <cp:revision>3</cp:revision>
  <dc:subject/>
  <dc:title/>
</cp:coreProperties>
</file>