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22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43/2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участковой избирательной комиссии избирательного участка № 596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Корчемкиной Я.В., Юферевой И.И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60"/>
        <w:ind w:left="0" w:right="-2" w:firstLine="710"/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596 Корчемкиной Яны Василь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96 с правом решающего голоса Юфереву Ирину Ивановну, 1969 года рождения, специалиста администрации Куменского городского поселения, является муниципальным служащим,  образование  высшее, предложена собранием избирателе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User01</dc:creator>
  <dc:description/>
  <cp:keywords/>
  <dc:language>en-US</dc:language>
  <cp:lastModifiedBy>admin</cp:lastModifiedBy>
  <cp:lastPrinted>2017-08-22T10:55:00Z</cp:lastPrinted>
  <dcterms:modified xsi:type="dcterms:W3CDTF">2018-01-23T10:48:00Z</dcterms:modified>
  <cp:revision>3</cp:revision>
  <dc:subject/>
  <dc:title>КУМЕНСКАЯ ТЕРРИТОРИАЛЬНАЯ ИЗБИРАТЕЛЬНАЯ КОМИССИЯ</dc:title>
</cp:coreProperties>
</file>