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>22.01.201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</w:rPr>
              <w:t>43/24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пециальных местах для размещения печатных агитационных материалов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 проведении выборов Президента Российской Федерации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/>
      </w:r>
    </w:p>
    <w:p>
      <w:pPr>
        <w:pStyle w:val="Normal"/>
        <w:shd w:fill="FFFFFF" w:val="clear"/>
        <w:ind w:left="48" w:hanging="0"/>
        <w:jc w:val="both"/>
        <w:rPr/>
      </w:pPr>
      <w:r>
        <w:rPr>
          <w:color w:val="000000"/>
          <w:spacing w:val="2"/>
          <w:sz w:val="28"/>
        </w:rPr>
        <w:t xml:space="preserve">          </w:t>
      </w:r>
      <w:r>
        <w:rPr>
          <w:color w:val="000000"/>
          <w:spacing w:val="2"/>
          <w:sz w:val="28"/>
        </w:rPr>
        <w:t xml:space="preserve">В соответствии  с пунктом 7 статьи 55 Федерального закона  от 10.01.2003 № 19-ФЗ «О выборах Президента Российской Федерации» </w:t>
      </w:r>
      <w:r>
        <w:rPr>
          <w:color w:val="000000"/>
          <w:spacing w:val="-2"/>
          <w:sz w:val="28"/>
        </w:rPr>
        <w:t xml:space="preserve">территориальная избирательная  </w:t>
      </w:r>
      <w:r>
        <w:rPr>
          <w:color w:val="000000"/>
          <w:sz w:val="28"/>
        </w:rPr>
        <w:t xml:space="preserve">комиссия Куменского района </w:t>
      </w:r>
      <w:r>
        <w:rPr>
          <w:color w:val="000000"/>
          <w:spacing w:val="2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/>
      </w:pPr>
      <w:r>
        <w:rPr>
          <w:color w:val="000000"/>
          <w:sz w:val="28"/>
        </w:rPr>
        <w:t xml:space="preserve">Предложить главам поселений муниципальных образований Куменского района выделить и оборудовать специальные места  для размещения предвыборных печатных агитационных материалов </w:t>
      </w:r>
      <w:r>
        <w:rPr>
          <w:bCs/>
          <w:sz w:val="28"/>
        </w:rPr>
        <w:t xml:space="preserve">при проведении выборов Президента Российской Федерации </w:t>
      </w:r>
      <w:r>
        <w:rPr>
          <w:color w:val="000000"/>
          <w:sz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exact" w:line="322"/>
        <w:ind w:left="0" w:firstLine="705"/>
        <w:jc w:val="both"/>
        <w:rPr/>
      </w:pPr>
      <w:r>
        <w:rPr>
          <w:color w:val="000000"/>
          <w:sz w:val="28"/>
        </w:rPr>
        <w:t>Определение мест для размещения предвыборных печатных агитационных материалов на объектах, не находящихся в муниципальной собственности, согласовать с собствен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exact" w:line="322"/>
        <w:ind w:left="0" w:firstLine="705"/>
        <w:jc w:val="both"/>
        <w:rPr/>
      </w:pPr>
      <w:r>
        <w:rPr>
          <w:color w:val="000000"/>
          <w:sz w:val="28"/>
        </w:rPr>
        <w:t>Копии постановлений администраций поселений о выделении и оборудовании специальных мест  для размещения предвыборных печатных агитационных материалов представить в территориальную избирательную комиссию Куменского района не позднее 1</w:t>
      </w:r>
      <w:r>
        <w:rPr>
          <w:color w:val="000000"/>
          <w:sz w:val="28"/>
          <w:lang w:val="en-US"/>
        </w:rPr>
        <w:t>0</w:t>
      </w:r>
      <w:r>
        <w:rPr>
          <w:color w:val="000000"/>
          <w:sz w:val="28"/>
        </w:rPr>
        <w:t xml:space="preserve"> февраля 2018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70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exact" w:line="322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>Куменского района</w:t>
      </w:r>
      <w:r>
        <w:rPr>
          <w:sz w:val="28"/>
        </w:rPr>
        <w:tab/>
        <w:tab/>
        <w:t xml:space="preserve">           </w:t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ab/>
        <w:t xml:space="preserve">                                                                </w:t>
      </w:r>
      <w:r>
        <w:rPr>
          <w:color w:val="000000"/>
          <w:sz w:val="28"/>
        </w:rPr>
        <w:t>Н.В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>Пескише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2.01.2018  № 43/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редложение </w:t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о специальным местам  для размещения предвыборных 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печатных агитационных материалов </w:t>
      </w:r>
      <w:r>
        <w:rPr>
          <w:b/>
          <w:bCs/>
          <w:sz w:val="28"/>
        </w:rPr>
        <w:t xml:space="preserve">при проведении выборов 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sz w:val="28"/>
        </w:rPr>
        <w:t>Президента Российской Федерации</w:t>
      </w:r>
    </w:p>
    <w:p>
      <w:pPr>
        <w:pStyle w:val="ConsPlusNormal"/>
        <w:widowControl/>
        <w:ind w:right="-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19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Куменское городское поселе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 Кумен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л. Кирова, 8;  у здания Куменского районного суда, стенд</w:t>
            </w:r>
          </w:p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л. Гагарина, 47;  у магазина «Мечта»; стенд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ул. Поселковая, 10;  у МКОУ СОШ пгт Кумены; стенд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орян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ул. Совхозная, 27; у магазина «Радуга»; стенд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Нижнеивкинское городское поселе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 Нижнеивкин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ул. Октябрьская, 21; доска объявлений у здания администрации поселения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ул. Октябрьская, 6; стенд у магазина «Промтовары»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угол ул. Октябрьской и Зеленой; доска объявлений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ул. Курортная, 7; (жилой дом); доска объявлений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ул. Лесная Новь, 6; у магазина «Товары повседневного спроса»; доска объявлени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арановщи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ул. Мира,  магазин «Магнит»; 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ска объявлений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Рамень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ул. Мира, 18; магазин «Раменский»; щит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Березниковское сельское поселе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Березни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ул. Юбилейная, 6;  магазин «ТПС» райпо;  доска объявлений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ул. Юбилейная, 2; административное здание СПК «Березниковский»; стенд</w:t>
            </w:r>
          </w:p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л. Юбилейная, 10; Дом культуры; стенд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Большеперелазское сельское поселе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ольшой Перела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ул. Советская,18; доска объявлений администрации поселения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ул. Советская, 20; магазин «Мечта»; доска объявлений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арфеновщи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ул. Мира, 18;  магазин ООО «Русич»;  доска объявлений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Верхобыстрицкое сельское поселе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ерхобыстриц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л. Хохрякова, 12; магазин райпо;  стенд</w:t>
            </w:r>
          </w:p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л. Клубная, 20; Дом культуры;  стенд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Желн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л. Комсомольская, 13;  магазин райпо;  стенд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Гвоздк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 магазина райпо, стенд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Вичевское сельское поселение</w:t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Вичевщи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ул. Северихина, 25;  у магазина райпо; доска объявлений</w:t>
            </w:r>
          </w:p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л. Молодежная; у магазина «Козерог» доска объявлени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лотник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ул. Октябрьская, 11;   доска объявлени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ырмыж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у столовой ООО «Козерог»; д.17, доска объявлений 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Вожгальское сельское поселе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ожгал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ул. Гагарина, 2в;  у магазина Куменского райпо; доска объявлений</w:t>
            </w:r>
          </w:p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л. Гагарина, 2; реммастерская ОАО «Вожгальское РТП»; доска объявлений</w:t>
            </w:r>
          </w:p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ул. Заречная, д. 9; доска объявлений   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. Краснооктябрьски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ул. Краснооктябрьская у дома № 6; доска объявлений</w:t>
            </w:r>
          </w:p>
        </w:tc>
      </w:tr>
      <w:tr>
        <w:trPr>
          <w:trHeight w:val="27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Ардаших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ул. Дружбы, 5;  магазин ООО «Русич», доска объявлени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Бельтю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 у здания столовой СПК «Красное Знамя», доска объявлений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Куменское сельское поселе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ерезни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ер.Центральный, 1, у магазина райпо; стенд  </w:t>
            </w:r>
          </w:p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 ул. Мира,7а, доска объявлени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Быков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ул.  Советская, 14  магазин райпо; стенд </w:t>
            </w:r>
          </w:p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автобусная остановка на перекрестке улиц Кооперативная, Школьная, Советская</w:t>
            </w:r>
          </w:p>
        </w:tc>
      </w:tr>
      <w:tr>
        <w:trPr>
          <w:trHeight w:val="7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Рябинов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ул.Проселочная, 3; около здания библиотеки; стенд</w:t>
            </w:r>
          </w:p>
        </w:tc>
      </w:tr>
      <w:tr>
        <w:trPr>
          <w:trHeight w:val="7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 административное здание отделения Рябиново ЗАО «Агрофирма «Дороничи»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Лутошкин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ул. Советская, 4; у магазина райпо;  стенд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Речное сельское поселе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Речной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ул. Ленина, 5б; у здания Дома культуры; доска объявлений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Олимпийский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у здания жилого дома по ул. Строительной, д.1а; доска объявлений 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у здания жилого дома по ул. Мира, 4 доска объявлений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Швецов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у здания магазина по ул. Кирова, доска объявлений </w:t>
            </w:r>
          </w:p>
        </w:tc>
      </w:tr>
    </w:tbl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6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right="-6" w:hanging="0"/>
        <w:jc w:val="center"/>
        <w:rPr/>
      </w:pPr>
      <w:r>
        <w:rPr/>
      </w:r>
    </w:p>
    <w:p>
      <w:pPr>
        <w:pStyle w:val="ConsPlusNormal"/>
        <w:widowControl/>
        <w:ind w:right="-6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34:00Z</dcterms:created>
  <dc:creator>User01</dc:creator>
  <dc:description/>
  <cp:keywords/>
  <dc:language>en-US</dc:language>
  <cp:lastModifiedBy>admin</cp:lastModifiedBy>
  <cp:lastPrinted>2012-02-03T09:24:00Z</cp:lastPrinted>
  <dcterms:modified xsi:type="dcterms:W3CDTF">2018-01-23T10:48:00Z</dcterms:modified>
  <cp:revision>4</cp:revision>
  <dc:subject/>
  <dc:title>КУМЕНСКАЯ ТЕРРИТОРИАЛЬНАЯ ИЗБИРАТЕЛЬНАЯ КОМИССИЯ</dc:title>
</cp:coreProperties>
</file>