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22.01.2018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№  </w:t>
            </w:r>
            <w:r>
              <w:rPr>
                <w:sz w:val="28"/>
              </w:rPr>
              <w:t>43/24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омплексе мер по обеспечению избирательных прав граждан</w:t>
              <w:br/>
              <w:t>с ограниченными физическими возможностями при проведении выборов Президента Российской Федерации 18 марта 2018 года</w:t>
            </w:r>
          </w:p>
        </w:tc>
      </w:tr>
    </w:tbl>
    <w:p>
      <w:pPr>
        <w:pStyle w:val="Style8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14151"/>
        <w:spacing w:lineRule="exact" w:line="400"/>
        <w:rPr/>
      </w:pPr>
      <w:r>
        <w:rPr/>
        <w:t>Территориальная избирательная комиссия Куменского района                        ПОСТАНОВЛЯЕТ:</w:t>
      </w:r>
    </w:p>
    <w:p>
      <w:pPr>
        <w:pStyle w:val="1415"/>
        <w:spacing w:lineRule="exact" w:line="400"/>
        <w:rPr/>
      </w:pPr>
      <w:r>
        <w:rPr/>
        <w:t>1. Утвердить Комплекс мер по обеспечению избирательных прав граждан с ограниченными физическими возможностями при проведении выборов</w:t>
      </w:r>
      <w:r>
        <w:rPr>
          <w:b/>
          <w:szCs w:val="28"/>
        </w:rPr>
        <w:t xml:space="preserve">  </w:t>
      </w:r>
      <w:r>
        <w:rPr>
          <w:szCs w:val="28"/>
        </w:rPr>
        <w:t>Президента Российской Федерации 18 марта 2018 года</w:t>
      </w:r>
      <w:r>
        <w:rPr/>
        <w:t>. Прилагается.</w:t>
      </w:r>
    </w:p>
    <w:p>
      <w:pPr>
        <w:pStyle w:val="BodyTextIndent2"/>
        <w:spacing w:lineRule="exact" w:line="400"/>
        <w:rPr/>
      </w:pPr>
      <w:r>
        <w:rPr/>
        <w:t>2. </w:t>
      </w:r>
      <w:r>
        <w:rPr>
          <w:szCs w:val="28"/>
        </w:rPr>
        <w:t>Контроль за исполнением настоящего постановления возложить на заместителя председателя территориальной избирательной комиссии Куменского района С.В.Шемякину</w:t>
      </w:r>
      <w:r>
        <w:rPr/>
        <w:t>.</w:t>
      </w:r>
    </w:p>
    <w:tbl>
      <w:tblPr>
        <w:tblW w:w="3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</w:tblGrid>
      <w:tr>
        <w:trPr>
          <w:trHeight w:val="276" w:hRule="atLeast"/>
        </w:trPr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 xml:space="preserve">Куменского района                                                                                 </w:t>
      </w:r>
      <w:r>
        <w:rPr>
          <w:spacing w:val="-4"/>
          <w:sz w:val="28"/>
        </w:rPr>
        <w:t>А.Ж.Жаренов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Н.В.Пески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ДГОТОВЛЕН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8"/>
        </w:rPr>
        <w:t>Зам. председателя территориальной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color w:val="000000"/>
          <w:spacing w:val="-4"/>
          <w:sz w:val="28"/>
        </w:rPr>
      </w:pPr>
      <w:r>
        <w:rPr>
          <w:color w:val="000000"/>
          <w:spacing w:val="-2"/>
          <w:sz w:val="28"/>
        </w:rPr>
        <w:t xml:space="preserve">Куменского района                                                                               </w:t>
      </w:r>
      <w:r>
        <w:rPr>
          <w:color w:val="000000"/>
          <w:spacing w:val="-4"/>
          <w:sz w:val="28"/>
        </w:rPr>
        <w:t>С.В.Шемякина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Разослать: дело, Шемякина С.В., Толстикова В.А.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/>
      </w:pPr>
      <w:r>
        <w:rPr>
          <w:color w:val="000000"/>
          <w:spacing w:val="-4"/>
          <w:sz w:val="28"/>
        </w:rPr>
        <w:t>Шемякина Светлана Владимировна</w:t>
      </w:r>
    </w:p>
    <w:p>
      <w:pPr>
        <w:sectPr>
          <w:type w:val="nextPage"/>
          <w:pgSz w:w="11906" w:h="16838"/>
          <w:pgMar w:left="1701" w:right="567" w:gutter="0" w:header="0" w:top="96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/>
      </w:pPr>
      <w:r>
        <w:rPr/>
        <w:t>2-25-36</w:t>
      </w:r>
    </w:p>
    <w:tbl>
      <w:tblPr>
        <w:tblW w:w="390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20"/>
              <w:jc w:val="center"/>
              <w:rPr>
                <w:bCs/>
                <w:sz w:val="23"/>
                <w:szCs w:val="28"/>
              </w:rPr>
            </w:pPr>
            <w:r>
              <w:rPr>
                <w:bCs/>
                <w:sz w:val="23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Cs/>
                <w:sz w:val="23"/>
                <w:szCs w:val="28"/>
              </w:rPr>
            </w:pPr>
            <w:r>
              <w:rPr>
                <w:bCs/>
                <w:sz w:val="23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bCs/>
                <w:sz w:val="23"/>
                <w:szCs w:val="28"/>
              </w:rPr>
            </w:pPr>
            <w:r>
              <w:rPr>
                <w:bCs/>
                <w:sz w:val="23"/>
                <w:szCs w:val="28"/>
              </w:rPr>
              <w:t>Куменского района</w:t>
            </w:r>
          </w:p>
          <w:p>
            <w:pPr>
              <w:pStyle w:val="Normal"/>
              <w:jc w:val="center"/>
              <w:rPr>
                <w:bCs/>
                <w:sz w:val="23"/>
                <w:szCs w:val="28"/>
              </w:rPr>
            </w:pPr>
            <w:r>
              <w:rPr>
                <w:bCs/>
                <w:sz w:val="23"/>
                <w:szCs w:val="28"/>
              </w:rPr>
              <w:t>от 22.01.2018 № 43/2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МПЛЕКС МЕР</w:t>
      </w:r>
    </w:p>
    <w:p>
      <w:pPr>
        <w:pStyle w:val="Normal"/>
        <w:jc w:val="center"/>
        <w:rPr/>
      </w:pPr>
      <w:r>
        <w:rPr>
          <w:b/>
        </w:rPr>
        <w:t>по обеспечению избирательных прав граждан с ограниченными физическими возможност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проведении выборов </w:t>
      </w:r>
      <w:r>
        <w:rPr>
          <w:b/>
          <w:sz w:val="28"/>
          <w:szCs w:val="28"/>
        </w:rPr>
        <w:t>Президента Российской Федерации 18 марта 2018 год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99"/>
        <w:gridCol w:w="4852"/>
        <w:gridCol w:w="2033"/>
        <w:gridCol w:w="276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Форма обеспечения исполн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лица</w:t>
            </w:r>
          </w:p>
        </w:tc>
      </w:tr>
      <w:tr>
        <w:trPr>
          <w:trHeight w:val="528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рганизационно–методическое обеспечение реализации Комплекса м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заимодействие территориальной избирательной комиссии Куменского района с региональными организациями общероссийских общественных организаций инвалидов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родолжение работы постоянно действующей Рабоче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.Шемя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.Л.Коробейнико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точнение сведений об избирателях, являющихся инвалидами, включенных в списки избирателей на соответствующей территор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ыявление граждан с ограниченными физическими возможностями и доведение этой информации до участковых избирательных комисс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Территориальная, участковые избирательные комиссии, органы социальной защиты, органы местного самоуправления, Пенсионный фонд, общественные организации инвалид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ыявление потребности и размещение в помещениях для голосования информационных плакатов о выборах и о порядке заполнения избирательных бюллетеней, выполненных крупным шрифтом, специальных трафаретов для избирательных бюллетене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работы по размещению для слабовидящих граждан  информации о зарегистрированных кандидатах, о порядке заполнения избирательных бюллетеней, выполненной крупным шрифт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1 марта 2018 год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Участковые избирательные комисси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изация доступности объектов, в которых расположены избирательные участ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собственниками помещений по обследованию и заполнению паспорта доступности объек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Шемякина</w:t>
            </w:r>
          </w:p>
          <w:p>
            <w:pPr>
              <w:pStyle w:val="Normal"/>
              <w:rPr/>
            </w:pPr>
            <w:r>
              <w:rPr/>
              <w:t>М.Л.Коробейнико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нформации об оснащенности избирательных участков для голосования избирателей с ограниченными физическими возможностями, в том числе по наличию пандусов, итогов участия в голосовании вышеуказанной категории избирателе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ор информаци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  <w:br/>
              <w:t>2018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en-US"/>
              </w:rPr>
              <w:t>Организация работы на избирательных участках по оказанию помощи избирателям</w:t>
            </w:r>
            <w:r>
              <w:rPr>
                <w:sz w:val="24"/>
              </w:rPr>
              <w:t>, являющимся инвалидами</w:t>
            </w:r>
            <w:r>
              <w:rPr>
                <w:sz w:val="24"/>
                <w:lang w:val="en-US"/>
              </w:rPr>
              <w:t>, не позволяющими самостоятельно расписаться в получении избирательного бюллетеня или заполнить избирательный бюллетен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sz w:val="24"/>
                <w:lang w:val="en-US"/>
              </w:rPr>
              <w:t>Организация работы</w:t>
            </w:r>
            <w:r>
              <w:rPr>
                <w:sz w:val="24"/>
              </w:rPr>
              <w:t xml:space="preserve"> по разъяснению возможности получить помощь, взаимодействие с соцработниками, родственниками ли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8 марта </w:t>
              <w:br/>
              <w:t>2018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4"/>
              </w:rPr>
              <w:t>Территориальная и участковые избирательные комиссии</w:t>
            </w:r>
          </w:p>
        </w:tc>
      </w:tr>
      <w:tr>
        <w:trPr>
          <w:trHeight w:val="414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овышение квалификации организаторов выборов и обучение участников избирательного процесс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бучение организаторов выборов особенностям работы с избирателями, имеющими ограниченные физические возможност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несение в повестку дня семинаров (совещаний) соответствующих вопросов по обучению организаторов выборов особенностям работы с избирателями, имеющими ограниченные физические возмож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.Шемя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.Л.Коробейникова</w:t>
            </w:r>
          </w:p>
        </w:tc>
      </w:tr>
      <w:tr>
        <w:trPr>
          <w:trHeight w:val="497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Информационно-разъяснительная деятельно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роведение постоянной разъяснительной работы с главами поселений по обеспечению избирательных прав граждан Российской Федерации, проживающих на территории соответствующего муниципального образования и являющихся инвалидами, о сроках и порядке подачи заявления о включении в список избирателей по месту нахожд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частие в совещаниях с главами посел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А.Ж.Жаренов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.Шемя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ыявление желания и возможности избирателей, являющихся инвалидами, прибыть в день голосования в помещение для голосования (проект «Дорога на избирательный участок»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точнение количества инвалидов, включенных в списки избирателей на каждом избирательном участке и выявление их желания, а также возможности прибыть в день голосования в помещение для голос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Феврал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Территориальная и участковые избирательные комиссии совместно с социальными службам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Заблаговременное доведение до сведения избирателей, являющихся инвалидами, информации о возможных способах голосования, предусмотренных законодательством о выборах для таких категорий граждан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овместные рейды членов участковых избирательных комиссий с участием работников социальных служб по месту проживания инвалидов; участие в мероприятиях отделений общественных организации инвалидов; через СМИ; через Интер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Во время избирательной кампании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Территориальная и участковые избирательные комиссии, представители социальных служб, представители общественных организаций инвалидов</w:t>
            </w:r>
          </w:p>
        </w:tc>
      </w:tr>
      <w:tr>
        <w:trPr>
          <w:trHeight w:val="466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овышение правовой культуры избирателей с ограниченными физическими возможностя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взаимодействия общественных организаций инвалидов, иных общественных организаций, работников социальных служб, которые будут задействованы в информировании о выборах обслуживаемых ими, в том числе на дому избирателей, являющихся инвалидам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рганизация участия в совместных мероприятиях избирательных комиссий района, участие в мероприятиях общественных организаций и органов социальной защи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Феврал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Территориальная  избирательная комиссия, общественные организации инвалидов, органы социальной защи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4" w:hanging="0"/>
              <w:jc w:val="both"/>
              <w:rPr/>
            </w:pPr>
            <w:r>
              <w:rPr/>
              <w:t>Организация обучения актива общественных организаций инвалидов, иных общественных организаций, работников органов социальной защиты населения, которые будут задействованы в информировании о выборах обслуживаемых ими, в том числе на дому, избирателей, являющихся инвалидам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рганизация работы группы по информированию граждан, засед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Январь </w:t>
              <w:br/>
              <w:t>2018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6" w:hanging="0"/>
              <w:jc w:val="center"/>
              <w:rPr/>
            </w:pPr>
            <w:r>
              <w:rPr/>
              <w:t>Территориальная избирательная комиссия, общественные организации инвалидов, органы социальной защиты</w:t>
            </w:r>
          </w:p>
        </w:tc>
      </w:tr>
      <w:tr>
        <w:trPr>
          <w:trHeight w:val="546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Издательская деятельность и деятельность по использованию электронных ресур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Адаптация памятки избирателя с ограниченными физическими возможностям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Распространение готовых материалов среди избирателей с ограниченными физическими возможностям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 мере поступл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Территориальная  избирательная комиссия, общественные организации инвалидов, социальные служб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бучение пользованию материалами, размещенными в разделе для слабовидящих на официальном сайте Избирательной комиссии Киров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информации об объявленных избирательных кампаниях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информации о зарегистрированных кандидатах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информации в подразделе «Часто задаваемые вопросы» на основании поступающих вопросов в ходе избирательной камп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- информации о порядке и условиях голосования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1 февраля</w:t>
              <w:br/>
              <w:t>2018 год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ле регистрации кандида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 1 марта</w:t>
              <w:br/>
              <w:t>2018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иблиотеки, образовательные учреждения, ОМС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737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7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">
    <w:name w:val="Заявл.загл."/>
    <w:basedOn w:val="Normal"/>
    <w:qFormat/>
    <w:pPr>
      <w:spacing w:before="600" w:after="360"/>
      <w:jc w:val="center"/>
    </w:pPr>
    <w:rPr>
      <w:b/>
      <w:bCs/>
      <w:spacing w:val="100"/>
      <w:sz w:val="28"/>
      <w:szCs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6:00Z</dcterms:created>
  <dc:creator>User01</dc:creator>
  <dc:description/>
  <cp:keywords/>
  <dc:language>en-US</dc:language>
  <cp:lastModifiedBy>admin</cp:lastModifiedBy>
  <cp:lastPrinted>2017-04-20T08:21:00Z</cp:lastPrinted>
  <dcterms:modified xsi:type="dcterms:W3CDTF">2018-01-23T10:25:00Z</dcterms:modified>
  <cp:revision>5</cp:revision>
  <dc:subject/>
  <dc:title>КУМЕНСКАЯ ТЕРРИТОРИАЛЬНАЯ ИЗБИРАТЕЛЬНАЯ КОМИССИЯ</dc:title>
</cp:coreProperties>
</file>