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07.10.2020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07.10.2020 № 4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5.10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вгению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экономики и прогнозирования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Днем муниципального служащего Кировской област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Юлию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дущего специалиста отдела муниципального имущества и земельных ресурсов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Днем муниципального служащего Кировской области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идию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дущего специалиста, инспектора по муниципальному контролю администрации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 и в связи с Днем муниципального служащего Кировской области</w:t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3. Отделу бухгалтерского учета администрации района (Дегтерева Н.А.) выплатить Казаковцевой Е.А., Стародумовой Ю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.о.главы Куменского района</w:t>
        <w:tab/>
        <w:tab/>
        <w:tab/>
        <w:tab/>
        <w:tab/>
        <w:t>В.В. Логино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Archiv</dc:creator>
  <dc:description/>
  <cp:keywords/>
  <dc:language>en-US</dc:language>
  <cp:lastModifiedBy>admin</cp:lastModifiedBy>
  <cp:lastPrinted>2020-10-09T10:38:00Z</cp:lastPrinted>
  <dcterms:modified xsi:type="dcterms:W3CDTF">2020-10-19T06:39:00Z</dcterms:modified>
  <cp:revision>3</cp:revision>
  <dc:subject/>
  <dc:title> </dc:title>
</cp:coreProperties>
</file>