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1.09.2023 № 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1.09.2023 № 4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11.09.2023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ПАНОВУ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lang w:bidi="ru-RU"/>
              </w:rPr>
              <w:t>Татьяну Юрье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ителя начальных классов Кировского областного государственного общеобразовательного бюджетного учреждения «Средняя школа пгт Кумены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за долголетнюю и плодотворную работу и в связи с 60 - летием</w:t>
            </w:r>
          </w:p>
        </w:tc>
      </w:tr>
    </w:tbl>
    <w:p>
      <w:pPr>
        <w:pStyle w:val="Normal"/>
        <w:spacing w:lineRule="auto" w:line="276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у КОГОБУ СШ пгт Кумены Н.В. Гасниковой выплатить Челпановой Т.Ю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>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7:00Z</dcterms:created>
  <dc:creator>Archiv</dc:creator>
  <dc:description/>
  <cp:keywords/>
  <dc:language>en-US</dc:language>
  <cp:lastModifiedBy>infadmin</cp:lastModifiedBy>
  <cp:lastPrinted>2023-10-03T15:37:00Z</cp:lastPrinted>
  <dcterms:modified xsi:type="dcterms:W3CDTF">2023-10-17T12:12:00Z</dcterms:modified>
  <cp:revision>3</cp:revision>
  <dc:subject/>
  <dc:title> </dc:title>
</cp:coreProperties>
</file>