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М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3 № 4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Куме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от 27.01.2022 № 48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14.07.2022 № 299-ФЗ «О внесении изменений в статью 79 Федерального закона «Об образовании в Российской Федерации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 статьями 33, 35 Устава Куменского района администрация Кум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остановление администрации Куменского района от 27.01.2022 № 48 «Об утверждении Порядка обеспечения бесплатным двухразовым питанием детей с ограниченными возможностями здоровья, обучающихся по очной форме в муниципальных общеобразовательных организациях Куменского  района, осуществляющих образовательную деятельность по адаптированным основным общеобразовательным програм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Порядка предоставления бесплатного двухразового питания обучающимся с ограниченными возможностями здоровья, зачисленным в муниципальные общеобразовательные организации Куменского  района, получающим образование на дому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ункт 3.2 Порядка предоставления бесплатного двухразового питания обучающихся с ограниченными возможностями здоровья, зачисленными в муниципальные общеобразовательные организации Куменского района, получающим образование на дому изложить в ново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2. Бесплатное двухразовое питание (завтрак и обед) может предоставляться в виде сухого пайка в соответствии с рекомендуемыми Приложением 8 к СанПиН 2.4.5.2409-08 среднесуточным набором пищевых продуктов и перечнем продуктов питания, которые в соответствии с Приложением 7 к СанПиН 2.4.5.2409-08 не допускаются для реализации в общеобразовательных учреждения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(законным представителям) обучающихся с ОВЗ, обучение которых организовано на дом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а замена бесплатного двухразового питания денежной компенсацией</w:t>
      </w:r>
      <w:r>
        <w:rPr>
          <w:rFonts w:cs="Times New Roman" w:ascii="Times New Roman" w:hAnsi="Times New Roman"/>
          <w:sz w:val="28"/>
          <w:szCs w:val="28"/>
        </w:rPr>
        <w:t xml:space="preserve"> в размере стоимости 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30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тделу информатизации управления делами администрации района (Урванцев Д. М.) разместить настоящее постановление на официальном сайте Куменского района. </w:t>
      </w:r>
    </w:p>
    <w:p>
      <w:pPr>
        <w:pStyle w:val="Normal"/>
        <w:spacing w:lineRule="auto" w:line="240" w:before="0" w:after="0"/>
        <w:ind w:right="30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района, начальника управления социальной работы Логинова В. В.</w:t>
      </w:r>
    </w:p>
    <w:p>
      <w:pPr>
        <w:pStyle w:val="Normal"/>
        <w:spacing w:lineRule="auto" w:line="240" w:before="0" w:after="0"/>
        <w:ind w:right="30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гласно действующему законодательству.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6:00Z</dcterms:created>
  <dc:creator>NV</dc:creator>
  <dc:description/>
  <cp:keywords/>
  <dc:language>en-US</dc:language>
  <cp:lastModifiedBy>infadmin</cp:lastModifiedBy>
  <cp:lastPrinted>2023-09-07T08:36:00Z</cp:lastPrinted>
  <dcterms:modified xsi:type="dcterms:W3CDTF">2023-09-14T04:57:00Z</dcterms:modified>
  <cp:revision>3</cp:revision>
  <dc:subject/>
  <dc:title/>
</cp:coreProperties>
</file>