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1.7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26035</wp:posOffset>
                </wp:positionV>
                <wp:extent cx="6421120" cy="965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</w:rPr>
                              <w:t>от 05.10.2020 № 4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т Кум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награжде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6pt;height:76pt;mso-wrap-distance-left:9.05pt;mso-wrap-distance-right:9.05pt;mso-wrap-distance-top:0pt;mso-wrap-distance-bottom:0pt;margin-top:2.0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u w:val="single"/>
                        </w:rPr>
                        <w:t>от 05.10.2020 № 4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т Кум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награжден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оложениями о Почетной грамоте и Благодарственном письме администрации Куменского района, утвержденными постановлением администрации Куменского района от 04.05.2009 № 4, решением комиссии по наградам от 05.10.2020  администрация Куменского района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5"/>
      </w:tblGrid>
      <w:tr>
        <w:trPr>
          <w:trHeight w:val="601" w:hRule="atLeast"/>
        </w:trPr>
        <w:tc>
          <w:tcPr>
            <w:tcW w:w="9886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. Наградить Почетной грамотой администрации Куменского района: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5" w:hRule="atLeast"/>
        </w:trPr>
        <w:tc>
          <w:tcPr>
            <w:tcW w:w="5211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ВАРОВ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Наталью Валерье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а машинного доения общества с ограниченной ответственностью «Верхобыстрица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 добросовестный труд в системе агропромышленного комплекса и достижение устойчивых производственно-экономических показателей в сельскохозяйственном производстве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211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КОВА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Василия Сергеевича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я закрытого акционерного общества племенного завода «Октябрьский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 добросовестный труд и в связи с профессиональным праздником - Днем работника сельского хозяйства и перерабатывающей промышленности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211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Аркадия Алексеевича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а-машиниста закрытого акционерного общества племенного завода «Октябрьский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 добросовестный труд и в связи с профессиональным праздником - Днем работника сельского хозяйства и перерабатывающей промышленности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211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ОВА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Сергея Витальевича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я автомобиля общества с ограниченной ответственностью «Верхобыстрица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 добросовестный труд в системе агропромышленного комплекса и достижение устойчивых производственно-экономических показателей в сельскохозяйственном производстве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211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ЗНИНА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Алексея Николаевича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а-машиниста общества с ограниченной ответственностью «Верхобыстрица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 добросовестный труд в системе агропромышленного комплекса и достижение устойчивых производственно-экономических показателей в сельскохозяйственном производстве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211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КОВА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Сергея Васильевича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а машинного доения общества с ограниченной ответственностью «Верхобыстрица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 добросовестный труд в системе агропромышленного комплекса и достижение устойчивых производственно-экономических показателей в сельскохозяйственном производстве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211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Руслана Алексеевича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щика закрытого акционерного общества племенного завода «Октябрьский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 добросовестный труд и в связи с профессиональным праздником - Днем работника сельского хозяйства и перерабатывающей промышленности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211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ИЦИНА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Дмитрия Валентиновича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материально-технического снабжения открытого акционерного общества «Вожгальский маслодельно-сыродельный завод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 добросовестный труд в системе агропромышленного комплекса и в связи с профессиональным праздником - Днем работника сельского хозяйства и перерабатывающей промышленности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211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ВИХИН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Зинаиду Максимо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а машинного доения закрытого акционерного общества племенного завода «Октябрьский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 добросовестный труд и в связи с профессиональным праздником - Днем работника сельского хозяйства и перерабатывающей промышленности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211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ШЕВА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Александра Николаевича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а-машиниста общества с ограниченной ответственностью «Верхобыстрица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 добросовестный труд в системе агропромышленного комплекса и достижение устойчивых производственно-экономических показателей в сельскохозяйственном производстве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211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ОВСКУЮ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Ольгу Анатолье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 производства цельномолочной и киломолочной продукции открытого акционерного общества «Вожгальский маслодельно-сыродельный завод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 добросовестный труд в системе агропромышленного комплекса и в связи с профессиональным праздником - Днем работника сельского хозяйства и перерабатывающей промышленности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211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ИКОВА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Вячеслава Васильевича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а-машиниста закрытого акционерного общества племенного завода «Октябрьский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 добросовестный труд и в связи с профессиональным праздником - Днем работника сельского хозяйства и перерабатывающей промышленности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211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УДИН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Анастасию Анатолье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 цеха открытого акционерного общества «Вожгальский маслодельно-сыродельный завод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 добросовестный труд в системе агропромышленного комплекса и в связи с профессиональным праздником - Днем работника сельского хозяйства и перерабатывающей промышленности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5211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КИН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Ольгу Алексее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а машинного доения закрытого акционерного общества племенного завода «Октябрьский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 добросовестный труд и в связи с профессиональным праздником - Днем работника сельского хозяйства и перерабатывающей промышленности</w:t>
            </w:r>
          </w:p>
        </w:tc>
      </w:tr>
      <w:tr>
        <w:trPr>
          <w:trHeight w:val="1275" w:hRule="atLeast"/>
        </w:trPr>
        <w:tc>
          <w:tcPr>
            <w:tcW w:w="5211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ЖАВИТИНА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Павла Николаевича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я закрытого акционерного общества племенного завода «Октябрьский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 добросовестный труд и в связи с профессиональным праздником - Днем работника сельского хозяйства и перерабатывающей промышленности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211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ЫКОВ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Алевтину Алексее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а машинного доения закрытого акционерного общества племенного завода «Октябрьский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 добросовестный труд и в связи с профессиональным праздником - Днем работника сельского хозяйства и перерабатывающей промышленности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211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Константина Николаевича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я молочно-товарной фермы общества с ограниченной ответственностью «Верхобыстрица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 добросовестный труд в системе агропромышленного комплекса и достижение устойчивых производственно-экономических показателей в сельскохозяйственном производстве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211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РГАЛЕЕВ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Елену Геннадье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ую по уходу за животными закрытого акционерного общества племенного завода «Октябрьский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 xml:space="preserve">- за многолетний  добросовестный труд и в связи с профессиональным праздником - 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м работника сельского хозяйства и перерабатывающей промышленности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211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РЯКОВА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Владимира Алексеевича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я-экспедитора открытого акционерного общества «Вожгальский маслодельно-сыродельный завод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 добросовестный труд в системе агропромышленного комплекса и в связи с профессиональным праздником - Днем работника сельского хозяйства и перерабатывающей промышленности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211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ЦЕВА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Анатолия Анатольевича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я закрытого акционерного общества племенного завода «Октябрьский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 добросовестный труд и в связи с профессиональным праздником - Днем работника сельского хозяйства и перерабатывающей промышленности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градить Благодарственным письмом администрации Куме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675"/>
      </w:tblGrid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ЮКОВ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Эрику Геннадьевну,</w:t>
            </w:r>
          </w:p>
          <w:p>
            <w:pPr>
              <w:pStyle w:val="Normal"/>
              <w:ind w:right="121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ператора по выращиванию молодняка крупного рогатого скота сельскохозяйственного производственного кооператива ордена ленина племзавода «Красный Октябрь»</w:t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 добросовестный труд и в связи с профессиональным праздником - Днем работника сельского хозяйства и перерабатывающей промышленности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</w:t>
      </w:r>
      <w:r>
        <w:rPr>
          <w:sz w:val="28"/>
        </w:rPr>
        <w:t>. Рекомендов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1. Директору ООО «Верхобыстрица» Э.А. Валиеву </w:t>
      </w:r>
      <w:r>
        <w:rPr>
          <w:sz w:val="28"/>
          <w:szCs w:val="28"/>
        </w:rPr>
        <w:t xml:space="preserve">выплатить Боговаровой Н.В., Гагаринову С.В., Головизнину А.Н., Еликову С.В., Конышеву А.Н., Столбову К.Н. единовременное </w:t>
      </w:r>
      <w:r>
        <w:rPr>
          <w:sz w:val="28"/>
        </w:rPr>
        <w:t>денежное поощрение в размере  1150 (одна тысяча сто пятьдесят) рублей за счет средств предприятия;</w:t>
      </w:r>
    </w:p>
    <w:p>
      <w:pPr>
        <w:pStyle w:val="Normal"/>
        <w:jc w:val="both"/>
        <w:rPr/>
      </w:pPr>
      <w:r>
        <w:rPr>
          <w:sz w:val="28"/>
        </w:rPr>
        <w:tab/>
        <w:t xml:space="preserve">3.2. Директору ОАО «Вожгальский маслосырзавод» А.В. Шандарову </w:t>
      </w:r>
      <w:r>
        <w:rPr>
          <w:sz w:val="28"/>
          <w:szCs w:val="28"/>
        </w:rPr>
        <w:t xml:space="preserve">выплатить Кислицину Д.В., Мерковской О.А., Погудиной А.А., Хохрякову В.А.  единовременное </w:t>
      </w:r>
      <w:r>
        <w:rPr>
          <w:sz w:val="28"/>
        </w:rPr>
        <w:t>денежное поощрение в размере  1150 (одна тысяча сто пятьдесят) рублей за счет средств пред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3.2. Генеральному директору ЗАО ПЗ «Октябрьский» А.Н. Рослякову </w:t>
      </w:r>
      <w:r>
        <w:rPr>
          <w:sz w:val="28"/>
          <w:szCs w:val="28"/>
        </w:rPr>
        <w:t xml:space="preserve">выплатить Бутакову В.С., Воробьеву А.А., Жданову Р.А., Коковихиной З.М., Мужикову В.В., Поткиной О.А., Ржавитину П.Н., Салтыковой А.А., Тимиргалеевой Е.Г., Чеченцеву А.А. единовременное </w:t>
      </w:r>
      <w:r>
        <w:rPr>
          <w:sz w:val="28"/>
        </w:rPr>
        <w:t>денежное поощрение в размере  1150 (одна тысяча сто пятьдесят) рублей за счет средств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И.о. главы  Куменского района</w:t>
        <w:tab/>
        <w:tab/>
        <w:tab/>
        <w:tab/>
        <w:tab/>
        <w:t xml:space="preserve"> В.В. Логинов </w:t>
      </w:r>
    </w:p>
    <w:p>
      <w:pPr>
        <w:pStyle w:val="Normal"/>
        <w:ind w:right="2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spacing w:val="4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37:00Z</dcterms:created>
  <dc:creator>Archiv</dc:creator>
  <dc:description/>
  <cp:keywords/>
  <dc:language>en-US</dc:language>
  <cp:lastModifiedBy>admin</cp:lastModifiedBy>
  <cp:lastPrinted>2020-10-07T13:57:00Z</cp:lastPrinted>
  <dcterms:modified xsi:type="dcterms:W3CDTF">2020-10-19T06:19:00Z</dcterms:modified>
  <cp:revision>8</cp:revision>
  <dc:subject/>
  <dc:title> </dc:title>
</cp:coreProperties>
</file>