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19.09.201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4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граждении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19.09.2018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4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награждении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ложением о Почетной грамоте администрации Куменского района Положением о Благодарственном письме администрации Кумёнского района, утверждённом постановлением администрации Куменского района от 04.05.2009 № 4, решением комиссии по наградам от 19.09.2018 администрация Куменского района ПОСТАНОВЛЯЕТ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60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Наградить Почетной грамотой администрации Куменского района:    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ДЯК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Лидию Александр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чного сторожа сельскохозяйственного производственного кооператива (колхоза) «Знамя Ленина» 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юбилейным Днем рождения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Надежду Юрье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старшего инспектора-делопроизводителя отдела градостроительства и жилищно-коммунального хозяйства администрации Куменского район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в отрасли жилищно-коммунального хозяйства и в связи с 55-летием со Дня рождения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Владимир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а по лесопользованию Куменского филиала К</w:t>
            </w:r>
            <w:r>
              <w:rPr>
                <w:bCs/>
                <w:sz w:val="28"/>
                <w:szCs w:val="28"/>
              </w:rPr>
              <w:t>ировского областного государственного казенного учреждения «Кировлесцентр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- за добросовестный, безупречный труд в лесном хозяйстве и в связи с профессиональным праздником Днем работника лес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ЕГИН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Юрия Геннадье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а по трудоемким процессам сельскохозяйственного производственного кооператива (колхоза) «Знамя Ленина» 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юбилейным Днем рождения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Алексе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экономиста сельскохозяйственного производственного кооператива «Березниковский» 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 xml:space="preserve">- за многолетний добросовестный труд в системе агропромышленного комплекса и в связи с 55-летием со Дня рождения </w:t>
            </w:r>
          </w:p>
        </w:tc>
      </w:tr>
      <w:tr>
        <w:trPr>
          <w:trHeight w:val="60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2. Наградить Благодарственным письмом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ВАРО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Александра Аркадье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Верхобыстрицкого участкового лесничества Куменского филиала К</w:t>
            </w:r>
            <w:r>
              <w:rPr>
                <w:bCs/>
                <w:sz w:val="28"/>
                <w:szCs w:val="28"/>
              </w:rPr>
              <w:t>ировского областного государственного казенного учреждения «Кировлесцентр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- за многолетний добросовестный, безупречный труд в лесном хозяйстве и в связи с профессиональным праздником Днем работника лес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3.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1.</w:t>
      </w:r>
      <w:r>
        <w:rPr>
          <w:sz w:val="28"/>
          <w:szCs w:val="28"/>
        </w:rPr>
        <w:t xml:space="preserve"> Руководителю Куменского филиала КОГКУ</w:t>
      </w:r>
      <w:r>
        <w:rPr>
          <w:bCs/>
          <w:sz w:val="28"/>
          <w:szCs w:val="28"/>
        </w:rPr>
        <w:t xml:space="preserve"> «Кировлесцентр» Карпикову Н.В.</w:t>
      </w:r>
      <w:r>
        <w:rPr>
          <w:sz w:val="28"/>
          <w:szCs w:val="28"/>
        </w:rPr>
        <w:t xml:space="preserve"> выплатить Малковой Е.В. единовременное денежное поощрение в размере 1150 (одна тысяча сто пятьдесят) рублей за счет средств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2.  П</w:t>
      </w:r>
      <w:r>
        <w:rPr>
          <w:sz w:val="28"/>
          <w:szCs w:val="28"/>
        </w:rPr>
        <w:t>редседателю СПК «Березниковский» Симахину В.Н. выплатить Сергеевой Л.А. единовременное денежное поощрение в размере 1150 (одна тысяча сто пятьдесят) рублей за счет средств коопера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3.  П</w:t>
      </w:r>
      <w:r>
        <w:rPr>
          <w:sz w:val="28"/>
          <w:szCs w:val="28"/>
        </w:rPr>
        <w:t>редседателю СПК «Знамя Ленина» Корепанову П.С. выплатить Ердяковой Л.А., Ожегину Ю.Г. единовременное денежное поощрение в размере 1150 (одна тысяча сто пятьдесят) рублей за счет средств кооператива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администрации Куменского района выплатить Котовой Н.Ю. единовременное денежное поощрение в размере 1150 (одна тысяча сто пятьдесят) рублей за счет средств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И.о. главы  Куменского района</w:t>
        <w:tab/>
        <w:tab/>
        <w:tab/>
        <w:tab/>
        <w:tab/>
        <w:t>И.Н. Шемпелев</w:t>
      </w:r>
      <w:r>
        <w:br w:type="page"/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7" w:hanging="0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ind w:right="27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ab/>
        <w:t>Р.Г. Буторин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Заведующий правовым отделом 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ab/>
        <w:t>Н.В.Шибанова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  <w:t xml:space="preserve">Разослать: дело, </w:t>
      </w:r>
      <w:r>
        <w:rPr>
          <w:sz w:val="28"/>
          <w:szCs w:val="28"/>
        </w:rPr>
        <w:t xml:space="preserve"> СПК (колхоз) «Знамя Ленина», СПК «Березниковский», Куменский филиал КОГКУ</w:t>
      </w:r>
      <w:r>
        <w:rPr>
          <w:bCs/>
          <w:sz w:val="28"/>
          <w:szCs w:val="28"/>
        </w:rPr>
        <w:t xml:space="preserve"> «Кировлесцентр»</w:t>
      </w:r>
      <w:r>
        <w:rPr>
          <w:sz w:val="28"/>
        </w:rPr>
        <w:t xml:space="preserve">,отдел бухгалтерского учета, управление делами, </w:t>
      </w:r>
      <w:r>
        <w:rPr>
          <w:sz w:val="28"/>
          <w:szCs w:val="28"/>
        </w:rPr>
        <w:t xml:space="preserve"> </w:t>
      </w:r>
      <w:r>
        <w:rPr>
          <w:sz w:val="28"/>
        </w:rPr>
        <w:t>отдел информатизации управления делами (электронно), редакция газеты «Куменские вести» (электронно), прокуратура Куменского района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торин Роман Геннадь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12-5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1:00Z</dcterms:created>
  <dc:creator>Archiv</dc:creator>
  <dc:description/>
  <dc:language>en-US</dc:language>
  <cp:lastModifiedBy>Пользователь</cp:lastModifiedBy>
  <cp:lastPrinted>2018-09-21T11:22:00Z</cp:lastPrinted>
  <dcterms:modified xsi:type="dcterms:W3CDTF">2018-09-25T08:51:00Z</dcterms:modified>
  <cp:revision>2</cp:revision>
  <dc:subject/>
  <dc:title/>
</cp:coreProperties>
</file>